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6 03108  </w:t>
      </w:r>
    </w:p>
    <w:p>
      <w:pPr>
        <w:pStyle w:val="Normal"/>
        <w:jc w:val="both"/>
        <w:rPr/>
      </w:pPr>
      <w:r>
        <w:rPr/>
        <w:t xml:space="preserve">Oprettet:  21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Klasse 25</w:t>
      </w:r>
      <w:r>
        <w:rPr>
          <w:szCs w:val="22"/>
        </w:rPr>
        <w:t xml:space="preserve">: </w:t>
        <w:tab/>
        <w:t>Aftenkjoler; afterski-støvler; ankelsokker; ankelstøvler; ankelvarmere; anorakker; arbejdsjakker; arbejdssko; arbejdsstøvler; arbejdstøj; armvarmere [beklædningsgenstande]; atletikdragter; atletiksko; atletiktøj; atletikveste; baby booties [uldne babysko]; babybukser [beklædning]; babydoll-pyjamas; babytøj; badebukser; badedragter; badedragter til kvinder; badedragter til mænd; badehætter; badehætter til brusebad; badehåndklæder til at vikle om kroppen; badekåber; badesandaler; badeshorts; badesko; badesko eller badesandaler; badesvøb; badetrusser med g-streng; badetøfler; badetøj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æder; beklædningsgenstande af læder til motorcyklister; beklædningsgenstande af silke; beklædningsgenstande af uld; beklædningsgenstande fremstillet af læderimitationer; beklædningsgenstande fremstillet af pels; beklædningsgenstande i form af underdele; beklædningsgenstande i traditionel japansk stil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fritidsbrug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eskyttende metalbeslag til sko og støvler; beslag af metal til fodtøj; bher; bh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 spædbørn og småbørn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udekjoler; brudepigekjoler; bryllupskjoler; brystholdere; burnusser; buksestropper; bukser til spædbørn; bukser til småbørn; bukser til fritidsbrug; bukser af læder; bukser; buksenederdele; brystklæde til nonner; busseronne til fiskeri; bustierer [korsetliv]; butterfly; butterflys; bælter [beklædningsgenstande]; bælter af læder (beklædningsgenstande); bælter af stof; bøllehatte; bæltesnore til kimonoer (koshihimo); bælter, der er fremstillet af imiteret læder; bælter til smokinger; bælter af stof (beklædningsgenstande); børnetøj; bånd til brug som tournureholdere i japansk kimonoskærf [obi] (obiage); camiknickers [teddies]; camisoler; camouflagebukser; camouflagehandsker; camouflagejakker; camouflageskjorter; camouflageveste; cardiganer; cardigansæt; cargobukser; chemiser; chemiser [undertøj]; chemisetop; chemisetter; cheongsam-kjoler (kinesiske klædedragter); cocktailkjoler; combinations [undertøj]; cottoncoats; cowboybukser af denim; cykelbukser; cykelbukser med smæk; cykelhandsker; cykelshorts; cykelsko; cykeltoppe; cykeltøj; damefrakker; damestøvler; dametøj; dameundertøj; dansekostumer; dansesko; dansetøj; denimjakker; dommeruniformer; dragter; dragter med nederdel; dragter til kampsport; dragter til kvinder; dragter til vandski; duffelcoats; dunjakker; dunveste; dykkerhandsker; dåbskjoler; elefanthuer til skisport; embedsdragte; engangshjemmesko; engangsundertøj; espadriller; fedtlæderstøvler; festhatte [beklædningsgenstande]; festjakker; festtøj; fezer; filthatte; filtsandaler i japansk stil; firkantet hovedtørklæde; fiskejakker; fiskeskjorter; fiskesko; fiskeveste; flade sko; flade stråhatte; fleece; fleeceveste; flikker til fodtøj; flyverdragter; flyverdragter til barnevogne; fløjlsbuks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damer; fodtøj til golfspillere; fodtøj til klatring; fodtøj til kvinder; fodtøj til mænd; fodtøj til mænd og kvinder; fodtøj til sportsbrug; fodtøj til spædbørn; fodtøj, ikke til sportsbrug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 til hårvask; fritidsbeklædning; fritidsbeklædning i form af bukser; fritidsdragter; fritidsfodtøj; fritidsjakker; fritidsskjorter; fritidssko; fritidstøj; frynset, vævet snor til at binde haori-kimonoer sammen med (haori-himo); færdigsyet for [dele af beklædning]; færdigsyet foring til beklædningsgenstande; fåreskindsfrakker; g-strengstrusser; gabardinefrakker; gabardiner [beklædningsgenstande]; galocher; galoscher; gamacher; gamachestropper; gamascher; gamaschestropper; garbadiner; gauchobukser; golfbukser; golfbukser, -skjorter og -nederdele; golfkasketter; golfnederdele; golfshorts; golfsko; graviditetsbælter [beklædningsgenstande]; graviditetstoppe; gummisko; gummisko [fodtøj]; gummisko til basketball; gummisokker; gummistøvler; gummistøvler til fiskeri; gummisåler; gymnastikshorts; gymnastiksko; gymnastiktøj; hagesmække, ikke af papir; halloweenkostumer; halsbeklædning; halsedisser; halslinninger [dele af beklædningsgenstande]; halstørklæder; halstørklæder [beklædningsgenstande]; handsker (beklædningsgenstande); handsker [beklædning]; handsker med ledende fingerspidser til anvendelse ved brug af håndholdte elektroniske enheder med berøringsskærme; handsker til cyklister; handsker, inklusive handsker af læder, skind eller pelsskind; haremsbukser; hatte; hatte af papir [beklædningsgenstande]; hatteforme; hatteforme [skeletstruktur]; hattemagervarer; hawaiiskjorter; hawaiiskjorter, der knappes på forsiden; heldragter; heldragtsundertøj; herrefrakker; herrestrømper; herretøj; hipsters; hjemmesko; hjemmesko af læder; hjemmesokker; hockeysko; hofteholdere; hofteholdere [korsetter]; housecoats; hovedbeklædning; hovedbeklædning [slør]; hovedbeklædning af læder; hovedbeklædning med skygge; hovedbeklædning til børn; hovedbeklædning til kvinder; hovedbeklædning til sport [dog ikke hjelme]; hovedlin [beklædning]; hovedsjal; hovedtørklæder; huer; hvide jakker til brug på hospitalet; hytte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, frakker, benklæder og veste til herrer og damer; jakkesæt; jakkesæt i læder; jakkesæt til aftenbrug [til mænd]; jakkesæt til herrer; jakkesæt til kvinder; jakkesæt til mænd; japansk fodtøj af risstrå (waraji); japansk kimono; japanske sandaler (zori); japanske sandaler med tårem (asaura-zori); japanske sovekåber (nemaki); japanske støvler med delt tåboks (jika-tabi); jasmak; jeans; jerseytrøjer; jerseytrøjer til rugby; joggingbukser; joggingbukser [beklædningsgenstande]; joggingshorts; joggingsæt [beklædningsgenstande]; joggingtrøjer; judodragter; judotøj; jumpere; jumpers [pullovere]; jumpers [pullovers]; jumpsuits; kaftaner; kakitøj [beklædningsgenstande]; kalotter; kampsportsuniformer; kapper; karatedragter; karnevalskostumer; kashmirtørklæder; kasketskygger; kasketter; kasketter (hovedbeklædning); kasketter med kasketskygger; kasketter med stor skygge; kedeldragter; kendodragter; kiler [dele af beklædningsgenstande]; kiler til badedragt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 og hvidt; kjolekraver; kjoleliv; kjoler; kjoler fremstillet af skind; kjoler til brudepiger; kjoler til kvinder til ceremoniel brug; kjortler; klipklapper; klædningsstykke til at beskytte tøj; knickers; knopper til at fastgøre på sportssko; knopper til fodboldsstøvler; knæbukser; knæstrømper; knævarmere [beklædningsgenstande]; kokkeforklæder; kokkehuer; kombination (undertøj); kondisko; konfektion [beklædning]; kordragter; koreanske jakker, der bæres ud over basisbeklædning [magoja]; koreanske overfrakker [durumagi]; korseletter; korsetter; korsetter [beklædningsgenstande, formende beklædning]; korsetter [formende beklædning]; kort- eller langærmede t-shirts; korte bluser; korte bukser; korte jakker med elastik i livet; korte militærlakker; korte overfrakker til kimonoer (haori); korte underskørter; kortærmede bluser; kortærmede eller langærmede t-shirts; kortærmede skjorter; kortærmede t-shirts; kostumer; kostumer til brug i forbindelse med rollespil; kostumer til karneval; kraftige frakker; kravatter; kravebeskyttere; kraver; kraver [beklædningsgenstande]; kraver og flipper; krinoliner; kropsvarmere; kviltede jakker [beklædningsgenstande]; kyser; kyser (hovedbeklædning); kørehandsker; køreposer til spædbørn [beklædning]; køresko; laboratoriekitler; lange jakker; lange shorts til svømning eller boksning [til mænd]; lange underbukser; langærmede trøjer; langærmede undertrøjer; langærmede veste; lave korsetter; lave træsko (hiyori-geta); lave træsko (koma-geta); leggings; leggings [benvarmere]; leggings [bukser]; lette beklædningsgenstande til brug over badetøj; liberier; lingeri; livremme; lommer til beklædning; luffer; lumberjacket (skovhuggerjakke); lysreflekterende frakker; lysreflekterende jakker; læderbeklædning; læderbenklæder; læderbukser; læderbælter; læderbælter [beklædningsgenstande]; læderdragter [beskyttelse]; læderfrakker; læderimiteret tøj; læderjakker; lædersandaler i japansk stil; lædersko; lædertøj; læderveste; lægekitler; lærredssko; løbedragter; løbesko; løbesko og træningssko; løbeveste; løse flipper; løse kraver; mamelukker; manchetter [beklædning]; manchetter til støvler; manipel [armklæde til messepræster]; manipler [armbind til messepræster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ederdele; negligéer; nylonknæstrømper; næser til fodtøj; olieskinsjakker [beklædningsgenstande]; opvarmningsbukser; opvarmningsjakker; opvarmningstoppe; overalls; overalls til jagtbrug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 medicinske formål; overtrækstøj; overtræksveste til fodboldspillere; overtræksveste til fodboldspillere [amerikansk fodbold]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québluser; piratbukser; plasticforklæder; plastichagesmække til spædbørn; playsuits, heldragter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såler af gummi eller af plasticmaterialer; pullovere; pullovere med hætte; pullovers; pumps [fodtøj]; pyjamas [udelukkende fremstillet af trikotstof]; pyjamasbukser; pyjamasser; pyntehatte; pynteklud; pyntelommetørklæder; ramieskjorte; rande til fodtøj; rash guards [sportstrøjer med antikløe-effekt]; regnbukser; regndragter; regnfrakker; regnhatte; regnponchoer; regnsko; regnsæt; regntætte beklædningsgenstande; regntøj; remme til sko og støvler; replika af fodboldtøj; ridebukser; ridehandsker; ridejakker; ridesko; ridestøvler; rishatte (sugegasa); rugbyshorts; rugbysko; rugbystøvler; rugbytoppe; rugbytrøjer; rulamsjakker; rullekravebluser; rullekravesweatere; rullekravetrøjer; ruskindsjakker; rygejakker; safarijakker; sammenfoldelige hjemmesko til kvinder; sandaler; sandaler og strandsko; sarier; saronger; saronger til brug på stranden; sejlersko; seler; selskabsbukser; selskabssko; selskabstøj; selvsiddende bher; separate rullekraver [skorstene]; shift-kjoler [enkle, lige-op-og-ned kjoler]; shorts; shorts [beklædning]; shorts af polyester; shorts med indlæg; silkehalstørklæder [beklædningsgenstande]; silkeslips; silketørklæder; sixpencer; sjaler; sjaler (udelukkende fremstillet af trikotstof); sjaler og hovedtørklæder; sjaler og stolaer; ski- og snowboardstøvler og dele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velcrolukning; sko til bjergbestigning; sko til boksning; sko til kvinder; sko til selskabsdans; sko til ski; sko til spædbørn; skoindlæg, ikke til ortopædiske formål; skoleuniformer; skoremme; skorts; skorts [nederdele og shorts i ét]; skosnuder; skosåler; skosåler til reparation af sko; skotskternede kilte; skottehue; skottehuer; skovtrusser; skridhindrende indretninger til fodtøj; skridsikre indretninger til fodtøj; skridtbind [undertøj]; skråhuer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 (datemaki); slå-om-nederdele; slåbrokke; slåbrokker; smoking; smokinger; smokingjakker; smokingskjorter; smækbukser med korte ben; små hatte; småbørnstøj; snedragter; snestøvler; snowboard-handsker; snowboard-vanter; snowboardbukser; snowboarddragter; snowboardjakker; snowboardstøvler; snørestøvler; sokkeholdere; sokker; sokker i japansk stil (tabi); sokker i japansk stil (tabi-betræk); sokker til brug i sengen; sokker til sportsbrug; soldragter; solhatte; solkasketter; solkasketter [hovedbeklædning]; solskærme [beklædningsgenstande]; solskærme [hovedbeklædning]; solskærme [kasketter]; sommerkjoler; sovemasker; spadseredragter; sparkedragt; sparkedragter; sparkedragter til småbørn (beklædningsgenstande); spencerkjoler; sports-bher; sportsbeklædning; sportsbeklædning, dog ikke golfhandsker; sportsbenklæder; sportshatte og -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epsko; stivelsesanordninger til sko; stivere til støvler; stofbælter [beklædningsgenstande]; stofhagesmække; stofspisestykker; stolaer; strandbeklædning; strandhatte; strandkåber; strandsko; strandsko eller -sandaler; strandtøj; strikhandsker; strikhuer; strikkede beklædningsgenstande; strikkede jakke; strikkede kasketter; strikkede polotrøjer; strikkede skjorter; strikket undertøj; strikvarer; stropløse bher; stropper til brystholdere [dele af beklædning]; strækbukser; strømpebukser; strømpebukser af uld; strømpebånd; strømpeholdere; strømpeholdere til mænd; strømper; strømper og sokker; stumpebukser; stød til fodtøj; støvfrakker; støvler; støvler til damer; støvler til fiskeri; støvler til jagt; støvler til motorcyklister; støvler til småbørn; støvleskafter; støvletter; støvletter [korte støvler]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 sportsbenklæder; svedtransporterende sportstrøjer; svære overfrakker; svøb; svømmedragter; svømmehætter; sygeplejebukser; sygeplejekitler; sygeplejekjoler; sygeplejerskeuniformer; sæt med shorts (beklædningsgenstande); sømandsdragter; sømandsjakker; sømandstrøjer; såler af gummi til jikatabi; såler til fodtøj; såler til japanske sandaler; såler til sandaler i japansk stil; såler til tøfler; t-shirts; t-shirts med tryk; taekwondodragter; tank toppe; tasker til jagtstøvler; tasker til skistøvler; teaterkostumer; tenniskjoler; tennisnederdele; tennispullovere; tennisshorts; tennisskjorter; tennissko; tennissokker; tennissvedbånd; tennistøj; termohuer; termosokker; termotøj; termoundertøj; thober [traditionel klædedragt]; tights til brug i atletik; tights til sportsbrug; tophuer; toppe; toppe (beklædningsgenstande); toppe med halsstropper; toppe med lav rullekrave; toppe, uden ærme; toquer [hovedbeklædning]; tournurer til obiknuder (obiage-shin)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æsko; træsko i japansk stil (geta); træsko og sandaler i japansk stil; træskosandaler; træstøtter til træsko i japansk stil; trøjer; trøjer [sweatre]; trøjer med lav rullekrave; trøjer med rullekrave; tubetoppe; tubetørklæder [halstørklæder]; tunge jakker; tunikaer; turbaner; tutus; tætsiddende badebukser, med eller uden ben; tætsiddende dragter; tætsiddende, uldne trøjer [guernsey-trøjer]; tøfler; tøfler, smutters eller sandaler uden bagkappe; tøj af hør; tøj af imiteret læder; tøj til babyer; tøj til cyklister; tøj til spædbørn; tørdragter; tørklæder; tørklæder [beklædningsgenstande]; tørklæder til halsen; tørklæder til mænd; tåremme til træsko i japansk stil; tåremme til zori [sandaler i japansk stil]; udklædningstøj til børn; uldhuer; uldsokker; uldtæppe brugt som beklædning; underarmskiler [dele af beklædningsgenstande]; underbeklædning; underbeklædning til damer; underbeklædning til kvinder; underbenklæder [beklædning]; underbukser; underbukser til spædbørn; underkjoler; underkjoler [beklædning]; underskørter; undertrøjer; undertrøjer til kimonoer (juban); undertrøjer til kimonoer (koshimaki); undertrøjer, med eller uden ærme; undertøj; undertøj til damer; undertøj til kvinder; undertøj til spædbørn; uniformer; uniformer til kommercielle formål; vadebukser; waders til fiskeri; valenki [filtstøvler]; vandafvisende beklædning; vandafvisende beklædningsgenstande; vandpolohætter; vandrebukser; vandresko; vandrestøvler; vandskidragter; vandskidragter og våddragter til undervandssport; vandtæt beklædning; vandtæt beklædning til sejlere; vandtæt yderbeklædning; vandtætte benklæder; vandtætte dragter til motorcyklister; vandtætte jakker; vandtætte kapper; vandtætte støvler til fiskeri; vanter [beklædningsgenstande]; vatterede bukser med seler [skibukser]; vatterede veste; vejrfast beklædning; vejrfast yderbeklædning; vendbare jakker; ventelingeri; ventenattøj; ventetøj; veste; veste af læder; veste til fiskeri; viklers og gamacher; vind- og regntætte jakker; vindjakker med hætte; vindtæt beklædning; vindtætte bukser; vindtætte sæt; vindtætte trøjer; vindtætte veste; wingsuits; vinterfrakker; vinterhandsker; vinterstøvler; volleyballsko; volleyballtrøjer; vævede skjorter; vævet beklædning; våddragter; våddragter til sport på vandoverfladen; våddragter til surfing; våddragter til vandskisport; våddragter til windsurfing; yashmaghs [arabiske hovedtørklæder]; yderbeklædning; yderbeklædning til kvinder; ydersåler; ydertøj; ydertøj til damer; ydertøj til herrer; ydertøj til piger; yogabukser; yogasko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; åbenstående skjort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03-21T12:25:00Z</dcterms:modified>
  <cp:revision>2</cp:revision>
  <dc:subject/>
  <dc:title>Varefortegnelse for klasse/rne # for Vores reference  </dc:title>
</cp:coreProperties>
</file>