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1 og 44 for VA 2019 00475  </w:t>
      </w:r>
    </w:p>
    <w:p>
      <w:pPr>
        <w:pStyle w:val="Normal"/>
        <w:jc w:val="both"/>
        <w:rPr/>
      </w:pPr>
      <w:r>
        <w:rPr/>
        <w:t xml:space="preserve">Oprettet: 27. februa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1: Rå og ubearbejdede landbrugs-, havbrugs-, havebrugs- og skovbrugsprodukter; rå og ubearbejdede landbrugs-, havbrugs-, havebrugs- og skovbrugsprodukter; rå og ubearbejdede landbrugs-, havbrugs-, havebrugs- og skovbrugsprodukter; rå og uforarbejdet korn, frø og såsæd; friske frugter og grøntsager, friske urter; friske frugter og grøntsager, friske urter; naturlige planter og blomster; løg, sædekorn og frø til plantning; levende dyr; næringsmidler og drikke til dyr; malt; frø belagt med gødningsmiddel; frø belagt med gødningsmiddel; blomsterfrø; afgrøder fra landbrug og vandbrug, havebrugs- og skovbrugsprodukter; afskårne blomster; arrangementer af naturlige blomster; bipollen i form af råmaterialer til industriel brug; blomster; blomster, naturlige; blomster, tørrede, til dekoration; blomster, tørrede, til dekoration; blomsterdekorationer [friske]; blomsterdekorationer [naturlige]; blomsterdekorationer [tørrede]; blomsterfrø; blomsterknolde; blomsterløg; blomsterplanter; bælgplanter; bønner, friske; chilier; cikorie, frisk; cikorierødder; foderstoffer til bier; frisk purløg; frisk persille; friske bælgfrugter; friske bælgfrugtplanter; friske bær; friske bønnespirer; friske forårsløg; friske forårshvidløg; friske frugter og grøntsager; friske frugter og grøntsager, friske urter; friske frugter, nødder, grøntsager og urter; friske hestebønner; friske hindbær; friske hvidløg; friske hvidløgsstilke; friske hvidtjørnfrugter; friske sojabønner; friske spiselige blomster; friske spiselige kaktusser; friske spiselige rodstokke; friske stikkelsbær; friske stjernefrugter; friske sukkeroer; friske sukkeræbler; friske svampe til ernæring; friske søde kartofler; friske tomater; friske vindruer; frugt, frisk; frugtbuske; frugtfrø; frugttræer; frø [såsæd]; frø belagt med et anti-parasitisk præparat; frø belagt med gødningsmiddel; frø fra urushitræer; frø fra æbletræer; frø i pilleform; frø indsyet i et fiberholdigt formeringsmedie i form af en måtte til anlæg af græs på golfbaner; frø indsyet i et fiberholdigt formeringsmedie i form af en måtte til anlæg af græs på marker; frø indsyet i et fiberholdigt formeringsmedie i form af en måtte til anlæg af græs på nedtrådte veje; frø indsyet i et fiberholdigt formeringsmedie i form af en måtte til anlæg af græs på plæner; frø indsyet i et fiberholdigt formeringsmedie i form af en måtte til anlæg af græs på skråninger; frø indsyet i et fiberholdigt formeringsmedie i form af en måtte til anlæg af græs på sportsbaner; frø indsyet i et fiberholdigt formeringsmedie i form af en måtte til anlæg af græs på stier; frø indsyet i et fiberholdigt formeringsmedie i form af en måtte til anlæg af græs på sportsbaner; frø indsyet i et fiberholdigt formeringsmedie til anlæg af græs på skråninger; frø indsyet i et formeringsmedie til anlæg af græs mellem dræningskanaler; frø indsyet i et formeringsmedie til anlæg af græs mellem planter; frø indsyet i et formeringsmedie til anlæg af græs mellem træer; frø til botaniske formål; frø til havebrugsformål; frø til hydroponiske havebrug; frø til landbrug; frø til landbrugsformål; frø til såning; frø, forarbejdet til brug som næringsmiddel til dyr; frø, løg og kimplanter til planteavl; frøblandinger til vilde planter; frøkim til botaniske formål; frøplanter; frøplanter til plantning; fugle som kæledyr; fugle til avl; fuglefoder; fuglefrø; fyrrekogler; græs; græs [planter]; græsfrø; græsplæne/græstørv; græstørv; grønne salater; grøntsager, friske; grøntsagsfrø; havre; havrekager som næringsmidler til dyr; hestefoder; humle; humlebier; hvedeproteiner som dyrefoder; hybride hvedefrø; hø; hørfrømel som næringsmiddel til dyr; hørplantefrø [hørfrø]; hørplanter [hørfrø]; høvlspåner til brug som dyrestrøelse; katteurt; kimkorn; kimplanter; kinesiske roser; kirsebær [uforarbejdede]; klatreplanter; klid; klidfoder [udblødt klid]; konserverede afgrøder til dyrefoder; konserverede blomster; korn [kornsorter]; korn [udsæd]; korn som næringsmiddel til dyr; kornbaserede næringsmidler til dyr; kornderivater til dyrefoder; kornfrø, ubehandlet; kornkager til dyr; kornprodukter som næringsmidler til dyr; kranse af naturlige blomster; kranse af tørrede blomster; laktræsfrø; levende blomster; levende blåmuslinger; levende buske; levende buske til formklipning; levende heste; levende roser; levende rodstokke; levende sommerfugle; linser [grøntsager], friske; linser, friske; lufttørret hø i baller; læggekartofler; løg; løg til havebrugsformål; løg, friske grøntsager; løg, sædekorn og frø til plantning; løs hamp til brug som strøelse til dyr; løvplanter; maltkim; mini-blommetomater; måtter indeholdende frø til anlæg af græsplæner; naturlig grønsvær; naturlige blomster; naturlige frø; naturlige planter; naturlige planter og blomster; naturlige planter og blomster; naturlige spiselige uforarbejdede planter; naturligt pyntegrønt; naturligt tørv; nælder; næringsmidler [foder] til fisk; næringsmidler indeholdende fosfat til fodring af dyr; næringsmidler og drikke til dyr; næringsmidler og foder til dyr; næringsmidler på dåse bestående af kød til ungdyr; næringsmidler på dåse indeholdende kød til ungdyr; næringsmidler til dyr; plantefrø; pinjekogler; perlebyg [i avne]; peberplanter; plantekorn til anvendelse i landbrugsøjemed; planteløg; planteløg til havebrug; planteløg til landbrugsformål; planter; planter fra planteskole; planter, tørrede, til dekoration; plantestiklinger; polejmynte [plante]; pollen [råmateriale]; pollen [råmaterialer]; porrer, friske; potteplanter; rodknolde til landbrugsformål; rodknolde til planteavl; roer; roer, friske; rosenbuske; rosenplanter; roser; roser [planter]; rug; rugeæg; rugfrø; rødder som næringsmiddel til dyr; rødder til brug som næringsmidler; rå hvidløg; rå ingefær; rå kartofler; rå og ubearbejdede landbrugs-, havbrugs-, havebrugs- og skovbrugsprodukter; rå og uforarbejdede akvakulturprodukter; rå og uforarbejdede frø; rå og uforarbejdede havebrugsprodukter; rå og uforarbejdede landbrugsprodukter; rå og uforarbejdede skovbrugsprodukter; rå og uforarbejdet korn; rå og uforarbejdet korn, frø og såsæd; rå oliven; rå peberfrugter; rå peberrod; rå plantefrø; rå røde bønner; rå skovbrugsprodukter; rå svampe; rå tomater; rå æbler; råbark; salatafgrøder; salat, frisk; salt til kvæg; solsikkefrø; spiselige hørfrø, ubehandlede; spiselige insekter, levende; spiselige insekter, levende; spiselige nødder [uforarbejdede]; spiselige tyggeting til dyr; sporer og kim [til landbrugsformål]; squash, friske; sukkerrør; sukkermajs [friske]; svampe; svampe, friske; svampemycelium til formering; sædekorn, ubehandlet; søagurker, levende; tang som næringsmiddel til mennesker; tang som næringsmiddel til mennesker eller dyr; tang, uforarbejdede, som næringsmiddel til mennesker og dyr; træer; træer og skovbrugsprodukter; tømmer [råt]; tørrede blomster; tørrede blomsterarrangementer til dekorative formål; tørrede blomsterbuketter; tørrede dunhammere til dekoration; tørrede knaphulsblomster; tørrede majsskaller til udsmykning; tørrede planter; tørrede planter til pynt; tørrede pyntebuketter; tørrede urter til udsmykning; tørret lucerne til dyr; ubehandlede jordnødder; ubehandlede spiselige hørfrø; uforarbejdede alger til brug som næringsmidler til mennesker; uforarbejdede frugter; uforarbejdede grøntsager; uforarbejdede havebrugsprodukter; uforarbejdede hørfrø; uforarbejdede kartofler; uforarbejdede kerner; uforarbejdede kolber af sukkermajs [afskallede eller uafskallede]; uforarbejdede korn til at spise; uforarbejdede landbrugsprodukter; uforarbejdede peberfrugter; uforarbejdede plantefrø; uforarbejdede roer; uforarbejdede skalotteløg; uforarbejdede skovbrugsprodukter; uforarbejdede spiselige alger; uforarbejdede spiselige frø; uforarbejdede sukkerafgrøder; uforarbejdede sukkerroer; uforarbejdede svampe; uforarbejdede tomater; uforarbejdede urter; uforarbejdede æbler; uforarbejdet agar [tengusa-tang]; uforarbejdet bipollen; uforarbejdet boghvede; uforarbejdet byg; uforarbejdet durra; uforarbejdet ginseng; uforarbejdet havre; uforarbejdet hirse; uforarbejdet hvede; uforarbejdet hvidløg; uforarbejdet ingefær; uforarbejdet japanhirse; uforarbejdet kelp [kombu-tang]; uforarbejdet kokosnød; uforarbejdet kolbehirse; uforarbejdet kork; uforarbejdet korn; uforarbejdet kvæde; uforarbejdet kål; uforarbejdet majs; uforarbejdet quinoa; uforarbejdet ris; uforarbejdet spirulina; uforarbejdet spiselig sesam; uforarbejdet spiselig tang; uforarbejdet søsalat [aosa-tang]; uforarbejdet såsæd til brug i landbrugsøjemed; uforarbejdet tang [wakame]; uforarbejdet teff (græsart, der anvendes som føde i etiopien); unge friske sojabønner i bælge (edamame); unge humleplanter; unge træer; urter som næringsmiddel til mennesker eller dyr; æbletræer; ærter, friske; økologisk frisk frugt; økologiske friske grøntsager; økologiske friske urter; ølbyg; østers, levende; græsfrø; frø, løg og kimplanter til planteavl; rodknolde til planteavl; hørplantefrø [hørfrø]; plantefrø; rå plantefrø; uforarbejdede plantefrø; frøblandinger til vilde planter; frøblandinger til vilde plan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4: Formidling af information vedrørende brug af gødning; formidling af information vedrørende spredning af gødning; information om anvendelse af gødning i skovbrugsøjemed; informationsvirksomhed vedrørende brug af gødning inden for havebrug; informationsvirksomhed vedrørende brug af gødning inden for landbrug; informationsvirksomhed vedrørende brug af gødning til skovbrug; informationsvirksomhed vedrørende brug af gødningsmidler inden for havebrug; informationsvirksomhed vedrørende brug af gødningsmidler inden for landbrug; luft- og overfladespredning af kunstgødning og andre kemiske produkter til landbrugsformål; luft- og overfladespredning af kunstgødning og andre landbrugskemikalier; overfladespredning af kunstgødning; rådgivning og konsulentbistand vedrørende anvendelse af gødningsmidler i landbrugs-, havebrugs- og skovbrugsøjemed; rådgivning og konsulentbistand vedrørende anvendelse af gødningsmidler til landbrugs- og havebrugsformål; spredning af kunstgødning; sprøjtning fra luften med gødningsmidler; landbrugs-, havebrugs- og skovbrugsvirksomhed; bekæmpelse af ukrudt; biobankvirksomhed; blomsterarrangering; blomsterbinderi; blomsterdekoratører; blomsterdekorering; blomsterdesign; blomsterdesignvirksomhed; formidling af information om skadedyrsudryddelse i forbindelse med landbrug, havebrug og skovbrug; formidling af information om udlejning af potteplanter; formidling af information om ukrudtsudryddelse; formidling af information vedrørende brug af gødning; formidling af information vedrørende opdræt af dyr; formidling af information vedrørende plantning af træer i haver; formidling af information vedrørende spredning af gødning; formidling af information vedrørende udlejning af græsslåmaskiner; formidling af information vedrørende udlejning af landbrugsudstyr; formidling af onlineinformation om landbrugs-, havebrugs- og skovbrugsvirksomhed; gartner- og havearbejde; gartnerier; gartnerivirksomhed; genbeplantning af skov; havbrugsvirksomhed; havearbejde; havebrug; havebrugsvirksomhed; havebrugsvirksomhed og landskabsarkitektvirksomhed; havedesign; havedyrkning; havepleje; hejsning ved hjælp af spil inden for landbrug, havebrug og skovbrug; information i forbindelse med landbrugsdrift; informationstjenester vedrørende brugen af kemikalier anvendt i skovbrug; informationsvirksomhed vedrørende anvendelse af kemikalier brugt inden for landbrug; informationsvirksomhed vedrørende brug af gødning inden for havebrug; informationsvirksomhed vedrørende brug af gødning inden for landbrug; informationsvirksomhed vedrørende brug af gødning til skovbrug; informationsvirksomhed vedrørende brug af gødningsmidler inden for havebrug; informationsvirksomhed vedrørende brug af gødningsmidler inden for landbrug; informationsvirksomhed vedrørende flora; insektlandbrugsvirksomhed; konsulentbistand inden for plantning af træer; konsulentbistand inden for landskabsarkitektur; konsulentbistand vedrørende landbrug, havebrug og skovbrug; konsulenttjenester i forbindelse med landbrugsvirksomhed; kontrol med generende vildt; kortlægning af dyre- og planteliv i naturen; landbrug (afgrøder); landbrug (dyr); landbrugs-, akvakultur-,havebrugs- og skovbrugsvirksomhed; landbrugs-, havebrugs- og skovbrugsvirksomhed; landbrugs-, havebrugs- og skovbrugsvirksomhed; landbrugs-, havebrugs- og skovbrugsvirksomhed inden for genopdyrkning af tidligere industriarealer; landbrugsmæssig rådgivning; landbrugsrådgivning; landbrugsvirksomhed; landbrugsvirksomhed i forbindelse med miljøbeskyttelse; landskabsarkitektvirksomhed; landskabsdesign; landskabsgartnere; landskabsgartnerier; landskabsgartnerivirksomhed; landskabsgartnervirksomhed; plantepleje [havebrug]; planteskolevirksomhed; plantning af flora; plantning af flora; plantning af træer; plantning af træer i haver; plantning af træer med henblik på co2-kompensation; plantning af træer med henblik på modregning af kulstoffer; plantning af træer med henblik på reducering af drivhusgasser; plantning af træer med henblik på reducering af drivhusgasser; plastikkirurgi; pleje af ambulante- og indlagte patienter; pleje af haver eller blomsterbede; pleje af kæledyr; pleje af potteplanter; professionel landbrugskonsulentvirksomhed; professionel rådgivning vedrørende sundhed; professionel rådgivning vedrørende sundhedspleje; rådgivning og konsulentbistand vedrørende anvendelse af gødningsmidler i landbrugs-, havebrugs- og skovbrugsøjemed; rådgivning og konsulentbistand vedrørende anvendelse af gødningsmidler til landbrugs- og havebrugsformål; rådgivning og konsulentbistand vedrørende anvendelse af ikke-kemiske behandlinger til bæredygtigt landbrug og havebrug; rådgivning og konsulentbistand vedrørende landbrug, havebrug og skovbrug; rådgivning og konsulentbistand vedrørende ukrudts- og skadedyrskontrol i landbrugs-, havebrugs- og skovbrugsøjemed; rådgivning om dyrkning i forbindelse med havebrug; rådgivning om dyrkning i forbindelse med landbrugsvirksomhed; rådgivning om ernæring; rådgivning om folkesundhed; rådgivning vedrørende landbrugsvirksomhed; rådgivningsvirksomhed i forbindelse med landbrugsvirksomhed; rådgivningsvirksomhed i forbindelse med nedlægning af grønsvær; rådgivningsvirksomhed i forbindelse med valg af grønsvær; rådgivningsvirksomhed vedrørende design af grønsvær; rådgivningsvirksomhed vedrørende design af haver; skadedyrsbekæmpelse inden for landbrug, akvakultur, havebrug og skovbrug; skadedyrsbekæmpelse inden for landbrug, akvakultur, havebrug og skovbrug; skadedyrsbekæmpelse inden for landbrug, havbrug, havebrug og skovbrug; skadedyrskontrol for landbrug, havebrug og skovbrug; skadedyrskontrol i landbruget; sprøjtning med insektdræbende midler i landbrugs-, havebrugs- og skovbrugsøjemed; træplantning; træplejervirksomhed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Morten Damgaard (PVS)</cp:lastModifiedBy>
  <dcterms:modified xsi:type="dcterms:W3CDTF">2019-02-27T13:49:00Z</dcterms:modified>
  <cp:revision>2</cp:revision>
  <dc:subject/>
  <dc:title>Varefortegnelse for klasse/rne # for Vores reference  </dc:title>
</cp:coreProperties>
</file>