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+ 41 for VA 2019 00153  </w:t>
      </w:r>
    </w:p>
    <w:p>
      <w:pPr>
        <w:pStyle w:val="Normal"/>
        <w:jc w:val="both"/>
        <w:rPr/>
      </w:pPr>
      <w:r>
        <w:rPr/>
        <w:t xml:space="preserve">Oprettet:  23. jan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5</w:t>
      </w:r>
    </w:p>
    <w:p>
      <w:pPr>
        <w:pStyle w:val="Normal"/>
        <w:jc w:val="both"/>
        <w:rPr/>
      </w:pPr>
      <w:r>
        <w:rPr/>
        <w:t>arrangering og ledelse af salgsfremmende marketingevents for andre; arrangering og ledelse af kommercielle udstillinger og shows; assistance og rådgivning vedrørende virksomhedsledelse; forretningsledelse; karriereplanlægning; karriereinformation og -rådgivning (ikke rådgivning i forbindelse med uddannelse og oplæring); karrierenetværkstjenester; karriererådgivning (dog ikke rådgivning i forbindelse med uddannelse og undervisning); kommerciel formidling; kommercielle messer og udstillinger; kommercielle messer og udstillinger; kommercielle messer og udstillinger; kommerciel ledelse; konsulentbistand og ledelse vedrørende forretningsprocesser; konsulentbistand ved karriereplanlægning; konsulentbistand vedrørende forretningsorganisation og -ledelse; konsulentbistand vedrørende virksomhedsledelse inden for lederskabsudvikling; konsulentvirksomhed vedrørende virksomhedsorganisation og -ledelse; konsulentydelser vedrørende forretningsledelse og organisation; konsulentydelser vedrørende forretningsledelse; ledelse af virksomhedsprojekter [for andre]; ledelse, arrangering og organisering af messer med kommercielle og reklamemæssige formål; ledelsesadministration af kommercielle foretagender; ledelsesbistand; ledelsesbistand til erhvervsvirksomheder; ledelsesbistand ved etablering af kommercielle foretagender; ledelsesrådgivning; organisering af events, udstillinger, messer og shows med kommercielle, salgsfremmende og reklamemæssige formål; organisering af events med kommercielle og reklamemæssige formål; organisering af arrangementer med kommercielle og reklamemæssige formål; organisering af forretningsledelse; organisering af messer med kommercielle eller reklamemæssige formål; organisering af messer og udstillinger med kommercielle og reklamemæssige formål; organisering af udstillinger og arrangementer med kommercielle eller reklamemæssige formål; organisering og afholdelse af messer med kommercielle eller reklamemæssige formål; professionel konsulentbistand i forbindelse med virksomhedsledelse; professionel konsulentbistand i forbindelse med virksomhedsledelse; professionel rådgivning vedrørende personaleledelse; professionel virksomhedsrådgivning vedrørende etablering af virksomheder; professionel virksomhedsrådgivning vedrørende virksomhedsdrift; public relations; public relation; redaktionsvirksomhed til reklamemæssige formål; rådgivning i forbindelse med virksomhedseffektivitet; rådgivning om forretningsorganisation; rådgivning ved personaleledelse; rådgivning vedrørende erhvervsmæssig ledelse; rådgivning vedrørende forretningsledelse; rådgivning vedrørende forretningseffektivitet; rådgivning vedrørende forretningsmæssig ledelse; rådgivning vedrørende forretningsorganisering og -ledelse; rådgivning vedrørende pr-virksomhed; rådgivning vedrørende valg af ledelse; rådgivningsvirksomhed i forbindelse med forretningsledelse og forretningsdrift; skabelse af brands [reklame- og annoncevirksomhed samt salgsfremmende foranstaltninger]; stille rådgivning til rådighed om organisering og ledelse af virksomheder; testning af brands; udarbejdelse af tekster til reklamemæssige og salgsfremmende formål; udvælgelse af lederpersonale; virksomhedsrådgivning og -management vedrørende marketingaktiviteter; ydelser inden for positionering af brands; ydelser inden for vurdering af bra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Klasse 41</w:t>
      </w:r>
    </w:p>
    <w:p>
      <w:pPr>
        <w:pStyle w:val="Normal"/>
        <w:jc w:val="both"/>
        <w:rPr/>
      </w:pPr>
      <w:r>
        <w:rPr/>
        <w:t>afholdelse af kongresser; afholdelse af kurser, seminarer og workshopper; afholdelse af kurser vedrørende virksomhedsledelse; afholdelse af seminarer og kongresser; afholdelse af uddannelseskonferencer; afholdelse af uddannelsesworkshopper angående forretningsvirksomhed; afholdelse af undervisningskurser inden for virksomhedsledelse; afholdelse af undervisningskurser vedrørende virksomhedsledelse; afholdelse af workshops [undervisning]; arrangement af seminarer; arrangement af workshops og undervisningskurser for professionelle; arrangement og ledelse af undervisningskonferencer; arrangering af en årlig uddannelseskonference; arrangering af erhvervsuddannelseskurser; arrangering af erhvervsuddannelseskurser; arrangering af foredrag; arrangering af forretningskongresser; arrangering af konferencer med et uddannelsesmæssigt sigte; arrangering af konferencer; arrangering af konferencer vedrørende forretningsvirksomhed; arrangering af konferencer vedrørende uddannelse; arrangering af kongresser med uddannelsesmæssigt sigte; arrangering af prisuddelinger; arrangering af seminarer vedrørende forretningsvirksomhed; arrangering af seminarer vedrørende undervisning; arrangering af seminarer vedrørende uddannelse; arrangering og afholdelse af undervisningsseminarer; arrangering og gennemførelse af erhvervs-, handels- og virksomhedskonferencer; arrangering og ledelse af forskningskonferencer; arrangering og ledelse af konferencer og kongresser; arrangering og ledelse af konferencer; arrangering og ledelse af konferencer og seminarer; arrangering og ledelse af konferencer, kongresser og symposier; arrangering og ledelse af kongresser; arrangering og ledelse af kurser; arrangering og ledelse af møder inden for uddannelse; arrangering og ledelse af prisuddelinger; arrangering og ledelse af seminarer og workshops [uddannelse]; arrangering og ledelse af seminarer; arrangering og ledelse af symposier; arrangering og ledelse af uddannelsesfora med personlig tilstedeværelse; arrangering og ledelse af workshops [uddannelse]; arrangering og ledelse af workshops (undervisning); arrangering og ledelse af workshops; arrangering, ledelse og organisering af konferencer; arrangering, ledelse og organisering af kongresser; arrangering, ledelse og organisering af workshopper [undervisning]; arrangering, ledelse og organisering af symposier; arrangering, ledelse og organisering af seminarer; konsulentbistand og information vedrørende arrangering, ledelse og organisering af konferencer; konsulentbistand og information vedrørende arrangering, ledelse og organisering af kongresser; konsulentbistand og information vedrørende arrangering, ledelse og organisering af symposier; konsulentbistand og information vedrørende arrangering, ledelse og organisering af workshopper [undervisningsvirksomhed]; konsulentbistand vedrørende undervisning og uddannelse; konsulentvirksomhed inden for lederuddannelse; konsulentvirksomhed vedrørende uddannelse og undervisning af ledelse og personale; kurser i personlig udvikling; kurser vedrørende ledelse; kurser vedrørende forskning og udvikling; kursusafholdelse; kursusvirksomhed; ledelse og arrangering af videnskabelige konferencer; lederuddannelse; organisering af konferencer vedrørende uddannelse; organisering af konferencer vedrørende faguddannelse; organisering af konferencer med uddannelsesmæssigt sigte; organisering af seminarer; organisering af seminarer og konferencer; organisering af uddannelsesseminarer; organisering af uddannelseskonferencer; organisering af undervisningsaktiviteter; organisering af videreuddannelsesseminarer; organisering og ledelse af konferencer; organisering og ledelse af kurser; planlægning af seminarer med uddannelsesmæssige formål; planlægning af konferencer med et uddannelsesmæssigt sigte; rådgivning vedrørende planlægning af specialarrangementer; rådgivning vedrørende uddannelse; rådgivningsvirksomhed vedrørende uddannelse; tilrettelæggelse og ledelse af foredrag; tilrettelæggelse og afholdelse af workshops (uddannelse); tilrettelæggelse og afholdelse af workshops (undervisning); tilrettelæggelse og afholdelse af konferencer; tjenesteydelser i forbindelse med konferencer; uddannelseskurser; uddannelsesseminarer; uddannelsesvirksomhed for personale på ledelsesniveau; uddannelsesvirksomhed vedrørende ledelse; uddannelsesvirksomhed vedrørende ledelse; uddannelsesvirksomhed, underholdningsvirksomhed og sportsydelser; udgivelse af nyhedsbreve; udgivelse af elektroniske publikationer; udgivelse af elektroniske magasiner; udgivelse af elektroniske magasiner på internettet; undervisning i ledelse; undervisning vedrørende forretningsledelse; undervisnings- og uddannelsesvirksomhed; voksenundervisning vedrørende ledel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Zacho (PVS)</cp:lastModifiedBy>
  <dcterms:modified xsi:type="dcterms:W3CDTF">2019-01-23T08:59:00Z</dcterms:modified>
  <cp:revision>2</cp:revision>
  <dc:subject/>
  <dc:title>Varefortegnelse for klasse/rne # for Vores reference  </dc:title>
</cp:coreProperties>
</file>