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9 00198  </w:t>
      </w:r>
    </w:p>
    <w:p>
      <w:pPr>
        <w:pStyle w:val="Normal"/>
        <w:jc w:val="both"/>
        <w:rPr/>
      </w:pPr>
      <w:r>
        <w:rPr/>
        <w:t xml:space="preserve">Oprettet: 29. jan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Kommercielle messer og udstillinger; detailhandel med boligtekstiler; detailhandel med boligudstyr; detailhandel med belysning; detailhandel med beklædningstilbehør; detailhandel med beklædning; detailhandel forbundet med tæpper; detailhandel i forbindelse med salg af møbler; detailhandel med fodtøj; detailhandel med bestik; detailhandel med blomster; detailhandel med køkkengrej; detailhandel med køkkenknive; detailhandel med kunstmaterialer; detailhandel med kunstværker; detailhandel med kunstværker fra kunstgallerier; detailhandel med møbler; detailhandel med modetilbehør; detailhandel med smykker; detailhandel med tasker; online detailhandel med beklædning; online detailhandel med håndtasker; online detailhandel med smykker; online-detailhandel med beklædningsgenstande; administration af handelsmesser; afholdelse af handelsmesser; afholdelse af virtuelle handelsmesser online; arrangement og ledelse af handelsmesser; arrangering af handelsmesser; arrangering af messer med kommercielle eller reklamemæssige formål; arrangering af udstillinger og messer med kommercielle og reklamemæssige formål; arrangering af udstillinger og messer til forretningsmæssige og salgsfremmende formål; arrangering og afholdelse af messer og udstillinger med reklameformål; arrangering og gennemførelse af messer og udstillinger med forretningsmæssigt sigte; handelsmessevirksomhed og udstillingsvirksomhed med kommercielt formål; ledelse af handelsmesser; ledelse, arrangering og organisering af messer med kommercielle og reklamemæssige formål; organisering af events, udstillinger, messer og shows med kommercielle, salgsfremmende og reklamemæssige formål; organisering af handelsmesser; organisering af handelsmesser med kommercielle eller reklamemæssige formål; organisering af messer med kommercielle eller reklamemæssige formål; organisering af messer med kommercielle formål og reklameformål; organisering af messer med reklamemæssige formål; organisering af messer og udstillinger med kommercielle og reklamemæssige formål; organisering af udstillinger og messer med kommercielle og reklamemæssige formål; organisering af varemesser med kommercielle eller reklamemæssige formål; organisering og afholdelse af messer med kommercielle eller reklamemæssige formål; planlægning og afholdelse af handelsmesser; organisering og ledelse af jobmesser; planlægning og gennemførelse af messer, udstillinger og præsentationer med økonomiske eller reklamemæssige formål; promovering af handelsmesser; promovering og afholdelse af fagmesser; arrangering og ledelse af salgsfremmende marketingevents for andre; event marketing; forretningsmæssig konsulentbistand vedrørende marketing; virksomhed vedrørende reklame, marketing og salgsfremstød; eksportagenturer; eksport-import-agenturer; import- og eksportagenturer; importagenturer; import-eksport-agenturer; import-eksport-agenturvirksomhed; indkøbsagenturtjenester; kombinerede import-eksport-agenturer; rådgivning og konsulentbistand vedrørende import- og eksportagenturer; engroshandel med belysning; engroshandel med bestik; engroshandel med blomster; engroshandel med boligudstyr; engroshandel med bordservice; engroshandel med fødevarer; engroshandel med køkkengrej; engroshandel med køkkenknive; engroshandel med kontorartikler; engroshandel med kunstmaterialer; engroshandel med kunstværker; engroshandel med legetøj; engroshandel med møbler; engroshandel med smykker; engroshandel med tasker; detailhandel i forbindelse med fødevarer; detailhandel med bordservice; detailhandel med elektrisk udstyr til husholdningsbrug; detailhandel med elektronisk udstyr til husholdningsbrug; detailhandel med festdekorationer; detailhandel med hovedbeklædning; detailhandel med klapvogne; detailhandel med køkkenapparater; detailhandel med kontorartikler; detailhandel med kunstige pelse; detailhandel med legetøj; detailhandel med papirhandlervarer; detailhandel med pelse; detailhandel med redskaber til madlavning; detailhandel med stoffer; detailhandel med toiletartikler; detailhandel med vægbeklædning; detailhandel pr. postordre med beklædning; detailhandel pr. postordre med kosmetik; online detailhandel med kosmetik; online-detailhandel med kosmetiske præparater og skønhedsprodukter; præsentation af produkter på kommunikationsmedier, til detailhandelsmæssige formål; præsentation af varer på kommunikationsmedier til detailhandelsmæssige formå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19-01-29T12:04:00Z</dcterms:modified>
  <cp:revision>2</cp:revision>
  <dc:subject/>
  <dc:title>Varefortegnelse for klasse/rne # for Vores reference  </dc:title>
</cp:coreProperties>
</file>