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rPr>
        <w:t xml:space="preserve">Varefortegnelse for klasse 35 for MP1374394  </w:t>
      </w:r>
    </w:p>
    <w:p>
      <w:pPr>
        <w:pStyle w:val="Normal"/>
        <w:jc w:val="both"/>
        <w:rPr/>
      </w:pPr>
      <w:r>
        <w:rPr>
          <w:lang w:val="en-US"/>
        </w:rPr>
        <w:t xml:space="preserve">Oprettet:  12. marts 2019  </w:t>
      </w:r>
    </w:p>
    <w:p>
      <w:pPr>
        <w:pStyle w:val="Normal"/>
        <w:jc w:val="both"/>
        <w:rPr>
          <w:lang w:val="en-US"/>
        </w:rPr>
      </w:pPr>
      <w:r>
        <w:rPr>
          <w:lang w:val="en-US"/>
        </w:rPr>
      </w:r>
    </w:p>
    <w:p>
      <w:pPr>
        <w:pStyle w:val="Normal"/>
        <w:jc w:val="both"/>
        <w:rPr>
          <w:lang w:val="en-US"/>
        </w:rPr>
      </w:pPr>
      <w:r>
        <w:rPr>
          <w:lang w:val="en-US"/>
        </w:rPr>
        <w:t>Business management; business administration; retail and wholesale services as well as online and catalogue mail order services for the following goods: perfumery, cosmetics, personal deodorants, soap, shampoos, hair lotions, after-shave lotions, sunscreen preparations, ethereal oils, nail varnish, lipsticks, body powder, laundry preparations, household fragrances, air fragrancing preparations, potpourris [fragrances], joss sticks, scented wood, candles, including scented candles, candles and wicks for lighting, spectacles, spectacle lenses, sunglasses, snow goggles, goggles for sports, spectacle frames, spectacle cases, encoded credit cards, encoded identity cards, bags adapted for laptops, sleeves for laptops, covers for smartphones, cell phone covers, covers for tablet computers, usb-sticks, computer software, downloadable application software, interactive multimedia computer software, computer programs [downloadable software], jewelry, ornaments [jewelry], clocks and watches, watch straps, watch chains, jewelry cases, alarm clocks, key rings [trinkets or fobs], paper, millboard, printed matter, photographs [printed], stationery, wrapping materials made of paper or plastic, albums, calendars, notebooks, pencil boxes, seals, sealing wax, stamps [seals], stamp pads, writing paper, books, newspapers, periodicals, magazines, office requisites, except furniture, pictures made from wood or plastic, table napkins of paper, cases of leather or leatherboard, boxes of leather or leatherboard, hat boxes of leather, luggage tags [leatherware], purses, wallets, credit-card holders, key cases of leather or imitation leather, briefbags, attaché cases, trunks and suitcases, vanity cases, not fitted, toiletry bags, pouches and packaging sleeves and packaging bags, all of the aforementioned goods made of leather, for storing and carrying fashion items and fashion accessories, jewelry and costume jewelry; retail and wholesale services as well as online and catalogue mail order services for the following goods: travelling sets [leatherware], umbrellas, parasols, garment bags, backpacks, bags, handbags, curried skins and hides, mirrors (silvered glass), furniture, frames, works of art of wood, wax, plaster or plastic, boxes of wood or plastic, picture frames, hooks for clothing and coat hangers [not made of metal], mannequins and tailors' dummies, coatstands, curtain rods, curtain hooks and curtain rings, garment covers [storage], mattresses, air mattresses, not for medical purposes, air cushions, not for medical purposes, sleeping bags for sports and camping purposes, space dividers [furniture], wickerwork, high chairs for babies, clothing stretchers, brushes, in particular toilet brushes and brushes for cleaning clothing articles and footwear, trouser presses, trouser stretchers, flasks, glassware, crystal [glassware], boxes of glass, glasses [receptacles], decanters, insulating flasks, heat- insulated containers for beverages, thermally insulated containers for food, tea and coffee services [tableware], in particular cups and mugs, porcelain ware, glass tableware, drinking vessels, drinking glasses, place mats, not of paper or textile, fruit cups, dishes [household utensils], salad bowls, butlers' trays, napkin rings, combs, comb cases, corkscrews, electric and non-electric, tie press-es, fitted picnic baskets, including dishes, flower vases, fireproof dishes, candle holders not of precious metal, candelabra [candlesticks], polishing gloves, polishing leather, shaving brushes, shaving brush stands, shoe horns, shoe trees [stretchers], soap dispensers, boot jacks, fabrics, textiles for making up into articles of clothing, textile piece goods for furnishing purposes, knitted fabric, bed blankets, bed clothes and blankets, table runners [not of paper], table linen [not of paper], sleeping bag liners, curtains of textile or plastic, curtains, linings [textile], home textiles, furniture covers or covers of plastic or textiles [unfitted], protective coverings of textile for furniture [unfitted], place mats, not of paper, quilt bedding mats, travelling rugs (lap robes), towels of textile, table napkins of textile, handkerchiefs of textile, clothing, in particular skirts, dresses, trousers, leggings [trousers], hosiery, blouses, shirts, tops [clothing], tee-shirts, sweaters, cardigans, blazers, jackets [clothing], coats; retail and wholesale services (including teleshopping programmes) as well as online and catalogue mail order services for the following goods: underwear, bathing suits, bikinis, bathing trunks, bathrobes, belts [clothing], gloves [clothing], pocket squares, mufflers [clothing], scarfs, sleep masks, footwear, headgear, buttons, snap fasteners, hooks and eyes [haberdashery], needles, zippers, cords, tying laces, lace, embroidery, games, gymnastic and sporting articles, golf club bags, golf gloves, billiard balls, billiard cues, billiard tables, board games, parlour games, golf clubs, golf bags, with or without wheels, playing cards, nordic walking poles, chess games, skis, snowboards, bags specially adapted for sports equipment, tennis rackets.</w:t>
      </w:r>
    </w:p>
    <w:p>
      <w:pPr>
        <w:pStyle w:val="Normal"/>
        <w:jc w:val="both"/>
        <w:rPr>
          <w:lang w:val="en-US"/>
        </w:rPr>
      </w:pPr>
      <w:r>
        <w:rPr>
          <w:lang w:val="en-US"/>
        </w:rPr>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4:10:00Z</dcterms:created>
  <dc:creator>Linda Funder Hansen</dc:creator>
  <dc:description/>
  <cp:keywords/>
  <dc:language>en-US</dc:language>
  <cp:lastModifiedBy>Zebbie Elisabeth Oyier  Gaya (PVS)</cp:lastModifiedBy>
  <dcterms:modified xsi:type="dcterms:W3CDTF">2019-03-12T14:33:00Z</dcterms:modified>
  <cp:revision>3</cp:revision>
  <dc:subject/>
  <dc:title>Varefortegnelse for klasse/rne # for Vores reference  </dc:title>
</cp:coreProperties>
</file>