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41 og 44 for VA 2019 00453  </w:t>
      </w:r>
    </w:p>
    <w:p>
      <w:pPr>
        <w:pStyle w:val="Normal"/>
        <w:jc w:val="both"/>
        <w:rPr/>
      </w:pPr>
      <w:r>
        <w:rPr/>
        <w:t xml:space="preserve">Oprettet:  26. febr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holdelse af faglige prøver; afholdelse af dyreudstillinger; afholdelse af fjernundervisning på folkeskoleniveau; afholdelse af fjernundervisning på gymnasieniveau; afholdelse af forretningskonferencer; afholdelse af instruktionskurser; afholdelse af instruktionskurser vedrørende tidsplanlægning; afholdelse af klasseundervisning; afholdelse af kongresser; afholdelse af kurser inden for ernæring; afholdelse af kurser, seminarer og workshopper; afholdelse af onlinetræningskurser indenfor ernæring; afholdelse af onlinetræningssessioner inden for fysisk træning; afholdelse af quizzer; afholdelse af træningshold; afholdelse af uddannelseskonferencer; afholdelse af underholdningsaktiviteter; afholdelse af undervisningskurser; afholdelse af undervisningsseminarer for kunder; afholdelse af undervisningsseminarer vedrørende medicinske spørgsmål; afholdelse af undervisningsseminarer vedrørende medicinske spørgsmål; afholdelse af undervisningsseminarer vedrørende medicinske spørgsmål; afholdelse af workshops [undervisning]; afholdelse af workshops [undervisning]; akademier [undervisning]; animationsvirksomhed; arrangement af seminarer; arrangement af seminarer med uddannelsesmæssige formål; arrangement af workshops og undervisningskurser for professionelle; arrangement og ledelse af undervisningskonferencer; arrangering af deltagelse i undervisningskurser for studerende; arrangering af dyreudstillinger; arrangering af erhvervsuddannelseskurser; arrangering af foredrag; arrangering af kongresser med uddannelsesmæssigt sigte; arrangering af kongresser med undervisningsformål; arrangering af prisuddelinger med henblik på påskønnelse af opnåede resultater; arrangering af præsentationer med undervisningsformål; arrangering af præsentationer med kulturelle formål; arrangering af præsentationer til underholdningsmæssige formål; arrangering af præsentationer med uddannelsesformål; arrangering af seminarer; arrangering af seminarer vedrørende uddannelse; arrangering af seminarer vedrørende undervisning; arrangering af undervisningskurser; arrangering af undervisningskurser; arrangering af undervisningskurser; arrangering af undervisningskurser; arrangering af undervisningskurser; arrangering af undervisningskurser; arrangering af undervisningsprogrammer; arrangering af workshops; arrangering af workshops og seminarer; arrangering og afholdelse af messer med kulturelt eller uddannelsesmæssigt sigte; arrangering og afholdelse af uddannelsesarrangementer; arrangering og afholdelse af uddannelsesarrangementer; arrangering og afholdelse af uddannelsesarrangementer; arrangering og afholdelse af uddannelseskurser; arrangering og afholdelse af undervisningsseminarer; arrangering og ledelse af konferencer og seminarer; arrangering og ledelse af konferencer, kongresser og symposier; arrangering og ledelse af kongresser; arrangering og ledelse af kurser; arrangering og ledelse af seminarer; arrangering og ledelse af seminarer og workshops [uddannelse]; arrangering og ledelse af symposier; arrangering og ledelse af uddannelsesmæssige diskussionsgrupper, ikke online; arrangering og ledelse af uddannelsesseminarer; arrangering og ledelse af vejledning; arrangering og ledelse af workshops; arrangering og ledelse af workshops (undervisning); arrangering og ledelse af workshops [uddannelse]; arrangering, ledelse og organisering af seminarer; arrangering, ledelse og organisering af symposier; arrangering, ledelse og organisering af konferencer; arrangering, ledelse og organisering af kongresser; arrangering, ledelse og organisering af workshopper [undervisning]; audio- og videoproduktion og fotografering; audio-, video- og multimedieproduktion samt fotografering; audiovisuelle præsentationer med underholdningsmæssigt sigte; audiovisuelle præsentationer til uddannelsesmæssige formål; computerunderstøttet uddannelsesvirksomhed; dyredressur; dyredressur for andre; dyretræning; eksaminer og prøver i forbindelse med uddannelser; eksamination i forbindelse med uddannelse; eksaminering; elektronisk forlagsvirksomhed; elektronisk onlineudgivelse af bøger og tidsskrifter; faglig uddannelse; faglige uddannelser; fagrelateret instruktion; fastsættelse af uddannelsesstandarder; fastsættelse af undervisningsstandarder; filmforevisninger til undervisningsbrug; filmfremvisning; filmproduktion; filmproduktion, andre end reklamefilm; fjernundervisning; fjernundervisning leveret online; fjernundervisningsskoler; forberedelse af uddannelseskurser og eksamener; forlagsvirksomhed; forlagsvirksomhed (herunder elektronisk forlagsvirksomhed); forlagsvirksomhed for udgivelse af guidebøger; forlagsvirksomhed udført via digitalisering; forlagsvirksomhed, dog ikke trykkerivirksomhed; formidling af information vedrørende fysisk træning via et online websted; formidling af information vedrørende fysiske øvelser via et online websted; formidling af information vedrørende fysisk uddannelse via et online websted; formidling af information vedrørende løbende uddannelse via internettet; fremskaffelse af pc-eksamener og bedømmelser i uddannelsessammenhæng; fysisk træning; fremvisning af videofilm; hundeudstillinger; information om uddannelse; information om undervisning; information vedrørende uddannelse; information vedrørende uddannelsesmæssig eksamination; information vedrørende undervisning; information vedrørende undervisning; informationstjenester vedrørende bøger; informationsvirksomhed vedrørende skoler; instruktion i fysisk træning; instruktion i holdtræning; instruktion i kropspleje; instruktions- og undervisningsvirksomhed; instruktionskurser i fysisk træning; instruktionskurser vedrørende ernæring; instruktionskurser vedrørende videnskab; interaktiv onlineunderholdning; karriereoplysning og -rådgivning (uddannelses- og undervisningsrådgivning); karriererådgivning (rådgivning i forbindelse med uddannelse og undervisning); karriererådgivning (rådgivning om uddannelse og undervisning); karrierevejledning [uddannelse]; konsulentbistand i forbindelse med udvikling af træningskurser; konsulentbistand og information vedrørende arrangering, ledelse og organisering af koncerter; konsulentbistand og information vedrørende arrangering, ledelse og organisering af konferencer; konsulentbistand og information vedrørende arrangering, ledelse og organisering af kongresser; konsulentbistand og information vedrørende arrangering, ledelse og organisering af symposier; konsulentbistand og information vedrørende arrangering, ledelse og organisering af workshopper [undervisningsvirksomhed]; konsulentbistand vedrørende akademiske emner; konsulentbistand vedrørende analyse af undervisningsbehov; konsulentbistand vedrørende fitnesstræning; konsulentbistand vedrørende undervisning og uddannelse; konsulentvirksomhed inden for lederuddannelse; konsulentvirksomhed vedrørende uddannelse og undervisning af ledelse og personale; korrekturlæsning af manuskripter; kostvejledning [ikke medicinsk]; kulturelle arrangementer; kulturelle tjenesteydelser; kurser i medicinsk instruktion; kurser i undervisning; kurser i strategisk planlægning i forbindelse med annonce- og reklamevirksomhed, promovering, markedsføring og forretningsvirksomhed; kurser til udvikling af rådgivningskvalifikationer; kurser vedrørende forskning og udvikling; kurser vedrørende ledelse; kurser vedrørende medicin; kursusafholdelse; kursusvirksomhed; ledelse af instruktions-, uddannelses- og træningskurser for unge og voksne; ledelse af uddannelsesarrangementer; ledelse af uddannelsesseminarer; ledelse af udstillinger med uddannelsesmæssige formål; ledelse af udstillinger med uddannelsesmæssigt sigte; levering af informationstjenester vedrørende bøger; levering af informationsydelser vedrørende undervisning; levering af uddannelse; levering af uddannelses- og undervisningsfaciliteter; levering af undervisning i faglige færdigheder; levering af undervisningsfaciliteter; levering af undervisningsydelser vedrørende motion; litterær agentvirksomhed; lydighedstræning af dyr; lydighedstræning af dyr; læreruddannelse; multimedieudgivelse af bøger; multimediepublicering; multimedieudgivelse af tryksager; nyhedsformidling; nyhedsprogrammer til radio eller tv; nyhedsprogrammer til transmission via internettet; online forlagsvirksomhed; online publicering af elektroniske bøger og tidsskrifter; online publikation af elektroniske bøger og tidsskrifter (ikke til download); online-udgivelse af multimediemateriale; oplæring; oplæsninger; organisering af begivenheder inden for kultur, underholdning og sport; organisering af eksamination [uddannelse]; organisering af eksaminationer med henblik på bedømmelse af præstationer; organisering af erhvervsundervisning; organisering af festivaler med uddannelsesmæssigt sigte; organisering af hundekonkurrencer; organisering af hundeudstillinger; organisering af konferencer vedrørende faguddannelse; organisering af konferencer med uddannelsesmæssigt sigte; organisering af konferencer vedrørende uddannelse; organisering af kongresser og konferencer med kulturelt og uddannelsesmæssigt sigte; organisering af kongresser vedrørende uddannelse; organisering af konkurrencer i forbindelse med uddannelse eller underholdning; organisering af konkurrencer inden for uddannelse; organisering af kurser, der bruger fjernundervisningsmetoder; organisering af kurser i kompetenceudvikling; organisering af møder inden for uddannelsessektoren; organisering af oplysende foredrag; organisering af quizzer; organisering af shows med uddannelsesmæssigt sigte; organisering af shows med kulturelt sigte; organisering af seminarer vedrørende uddannelse; organisering af seminarer; organisering af seminarer og konferencer; organisering af seminarer og kongresser inden for medicin; organisering af seminarer vedrørende uddannelse; organisering af uddannelseskonferencer; organisering af uddannelsesmæssige konkurrencer; organisering af uddannelsesseminarer; organisering af udendørs aktiviteter for børn [underholdning/uddannelse]; organisering af udstillinger med et kulturelt eller uddannelsesmæssigt sigte; organisering af udstillinger med kulturelle og uddannelsesmæssige formål; organisering af undervisning; organisering af undervisningsaktiviteter; organisering af undervisningsseminarer; organisering af webinarer; organisering af videnskabelige konferencer vedrørende uddannelse; organisering af videnskabelige konferencer vedrørende undervisning; organisering af videreuddannelsesseminarer; organisering og ledelse af konferencer; organisering og ledelse af kurser; personlig træner; personlig coaching [træning]; praktikundervisning; planlægning af seminarer med uddannelsesmæssige formål; praktisk oplæring (demonstration); praktisk oplæring [undervisning]; praktisk undervisning (demonstration); produktion af film med uddannelsessigte; produktion af film på dvder og cd-rommer; produktion af film og videofilm; produktion af indspillede videofilm; produktion af live tv-programmer til uddannelsesvirksomhed; produktion af lydoptagelser; professionel konsulentbistand vedrørende uddannelse; professionel undervisningsvirksomhed; publikation af elektroniske bøger og tidsskrifter via internettet; publicering af tryksager; publikation af elektroniske tryksager, dog ikke reklametekster; publikation af tekster, dog ikke reklametekster; pædagogisk undervisning; redigering af skrevne tekster; rådgivning [konsulentydelser] vedrørende undervisning og uddannelse; rådgivning i forbindelse med udgivelse af bøger; rådgivning om fysisk træning; rådgivning vedrørende erhvervsuddannelse; rådgivning vedrørende medicinsk uddannelse; rådgivning vedrørende motion [fitness]; rådgivning vedrørende uddannelse; rådgivning vedrørende undervisning; rådgivningsvirksomhed vedrørende uddannelse; seminarer; skoler [uddannelse]; skoler, der udbyder lydighedstræning af dyr; skriftlige undervisningskurser; skolevirksomhed; sommerlejre [underholdning og uddannelse]; specialundervisning; sportstræning; stille information til rådighed om fysisk træning via en online portal; stille information til rådighed om kongresser; stille rekreative områder til rådighed i form af legeområder for kæledyr; stillen rekreative faciliteter til rådighed; stillen sportsfaciliteter til rådighed; sundheds- og fitnesstræning; styrke- og konditionstræning; sundhedsuddannelse; tilrettelæggelse af dyreudstillinger til kulturelle eller uddannelsesmæssige formål; tilrettelæggelse af hundevæddeløb; tilrettelæggelse af udstillinger med kulturelt eller uddannelsesmæssigt sigte; tilrettelæggelse af udstillinger med kulturelle og uddannelsesmæssige formål; tilrettelæggelse af udstillinger til kulturelle og uddannelsesmæssige formål; tilrettelæggelse og afholdelse af workshops (uddannelse); tilrettelæggelse og afholdelse af workshops (undervisning); tilrettelæggelse og ledelse af foredrag; tilvejebringelse af eksamination i forbindelse med uddannelse; tilvejebringelse af faciliteter til spillefilm, shows, skuespil, musik eller uddannelses- og undervisningsvirksomhed; tilvejebringelse af faciliteter til sportstræning; tilvejebringelse af fitness- og motionsudstyr; tilvejebringelse af kurser i forbindelse med faguddannelse; tilvejebringelse af online-undervisning; tilvejebringelse af træningsudstyr; tilvejebringelse af træning, undervisning og vejledning; tilvejebringelse af træningsfaciliteter; tilvejebringelse af uddannelseskurser vedrørende kost; tilvejebringelse af undersivning og udstyr til fysisk træning; tjenester inden for akademiske eksaminer; tjenester inden for ernæringsuddannelse; tjenester inden for helseklubber og motionscentre; tjenester udbudt af uddannelsesinstitutioner; tjenester ydet af zoologiske haver; tjenesteydelser vedrørende computerundervisning; træning af førerhunde for blinde; træningshold; træning af dyr; tv-programmer om musik med uddannelsesmæssigt sigte; udarbejdelse af kursusmateriale, som uddeles på professionelle kurser; udarbejdelse af kursusmateriale til uddeling ved seminarer for professionelle; udarbejdelse af kursusmateriale, som uddeles ved professionelle forelæsninger; udarbejdelse af kursusmateriale, som uddeles ved seminarer for ledere; udarbejdelse af tekster til udgivelse; udarbejdelse af tekster, dog ikke reklametekster; udbydelse af efteruddannelseskurser; udbydelse af faciliteter til gruppetræning; udbydelse af kurser i vurdering af færdigheder; udbydelse af online undervisningsseminarer; udbydelse af online undervisningskurser; udbydelse af online publikationer; udbydelse af onlinemagasiner med generelle temaer (ikke til download); udbydelse af oplysende forevisninger; udbydelse af sportsfaciliteter; udbydelse af svømmefaciliteter; udbydelse af træningsfaciliteter til forhindringsløb; udbydelse af undervisningskurser på gymnasieniveau; udbydelse af undervisningskurser på kandidat- eller højere niveau; udbydelse af undervisningskurser på universitetsniveau; udbydelse af videreuddannelseskurser; uddannelse; uddannelse for virksomheder; uddannelse i bevægelsesbevidsthed; uddannelse inden for ernæring; uddannelse inden for medicin; uddannelse inden for sundhed; uddannelse inden for sundhed og ernæring; uddannelse og undervisning; uddannelse og undervisning; uddannelse samt efter- og videreuddannelse; uddannelse vedrørende fysisk træning; uddannelse vedrørende fitness; uddannelses og undervisningsvirksomhed; uddannelses- og undervisnings- og underholdningsvirksomhed; uddannelses- og undervisningsvirksomhed; uddannelses- og undervisningsvirksomhed i forbindelse med sport; uddannelses- og undervisningsvirksomhed inden for sundhedssektoren; uddannelsesakademier; uddannelsesinstitutioner, som udbyder instruktionskurser; uddannelseskurser; uddannelsesmæssig eksaminering; uddannelsesmæssige bedømmelser; uddannelsesrådgivning; uddannelsesseminarer; uddannelsesvirksomhed; uddannelsesvirksomhed for personale på ledelsesniveau; uddannelsesvirksomhed i form af fjernundervisningsuddannelser; uddannelsesvirksomhed i form af kurser i korrespondance; uddannelsesvirksomhed vedrørende afholdelse af instruktionskurser; uddannelsesvirksomhed vedrørende faguddannelse; uddannelsesvirksomhed vedrørende fitness; uddannelsesvirksomhed vedrørende fysisk træning; uddannelsesvirksomhed vedrørende førstehjælp; uddannelsesvirksomhed vedrørende idræt; uddannelsesvirksomhed vedrørende sundhed; uddannelsesvirksomhed vedrørende terapeutiske behandlinger; uddannelsesvirksomhed vedrørende udbydelse af undervisningskurser; uddannelsesvirksomhed ydet af skoler; uddannelsesvirksomhed, underholdningsvirksomhed og sportsarrangementer; uddannelsesvirksomhed, undervisningsvirksomhed og underholdningsvirksomhed; udgivelse af anmeldelser; udgivelse af aviser; udgivelse af aviser, tidsskrifter, kataloger og brochurer; udgivelse af blade; udgivelse af brochurer; udgivelse af brochurer; udgivelse af bøger; udgivelse af bøger og blade; udgivelse af bøger og journaler; udgivelse af bøger og tidskrifter; udgivelse af dokumenter; udgivelse af dokumenter inden for undervisning, videnskab, stats- og forvaltningsret og sociale anliggender; udgivelse af elektroniske magasiner på internettet; udgivelse af elektroniske publikationer; udgivelse af elektroniske tidsskrifter og -bøger; udgivelse af elektroniske tryksager; udgivelse af elektroniske tryksager via internettet; udgivelse af elektroniske aviser, der er tilgængelige via et globalt computernetværk; udgivelse af elektroniske magasiner; udgivelse af en avis for internetkunder; udgivelse af eventkalendere; udgivelse af faktaark; udgivelse af forbrugertidsskrifter; udgivelse af guidebøger; udgivelse af instruktionsbøger; udgivelse af instruktionslitteratur; udgivelse af instruktionsmanualer; udgivelse af kataloger; udgivelse af lydbøger; udgivelse af magasiner; udgivelse af manualer; udgivelse af materiale, som er tilgængeligt via databaser eller internettet; udgivelse af medicinske publikationer; udgivelse af medicinske tekster; udgivelse af nyhedsbreve; udgivelse af periodiske og ikke-periodiske publikationer, dog ikke reklametekster; udgivelse af pjecer; udgivelse af plakater; udgivelse af prospekter; udgivelse af publikationer; udgivelse af tekstbøger; udgivelse af tekster; udgivelse af tekster i form af cd-rommer; udgivelse af tekster i form af elektroniske medier; udgivelse af tekster og billeder, også i elektronisk form, dog ikke til reklamemæssige formål; udgivelse af tekster, andre end reklametekster; udgivelse af tekster, dog ikke reklametekster; udgivelse af tekster, undtagen reklametekster; udgivelse af tidsskrifter; udgivelse af tidsskrifter, bøger og håndbøger inden for medicin; udgivelse af tryksager og trykte publikationer; udgivelse af tryksager til undervisningsbrug; udgivelse af tryksager, dog ikke reklametekster; udgivelse af tryksager vedrørende kæledyr; udgivelse af tryksager, inklusive i elektronisk form, dog ikke til reklamemæssige formål; udgivelse af trykte fortegnelser; udgivelse af uddannelses- og træningsvejledninger; udgivelse af undervisningsbøger; udgivelse af undervisningsmateriale; udgivelse af undervisningsmaterialer; udgivelse af undervisningstekster; udgivelse af webmagasiner; udgivelse af videnskabelige artikler; udgivelse af videnskabelige artikler i forbindelse med medicinsk teknologi; udgivelse af videnskabelige publikationer; udgivelse af årbøger; udgivelse og redigering af tryksager; udgivelser af undervisningsmaterialer; udlejning af sports- eller træningsudstyr; udlejning af udstyr og faciliteter til uddannelses-, underholdnings-, sports- og kulturformål; udstilling og dressur af dyr; udstillingsvirksomhed med uddannelsesmæssige formål; udvikling af uddannelseskurser og eksaminering; udvikling af uddannelsesmanualer; udvikling af internationale udvekslingsprogrammer for studerende; udvikling af undervisningsmateriale; undervisning; undervisning af eksperter i dyresoignering; undervisning af skønhedseksperter for dyr; undervisning af sportstrænere; undervisning i dressur af dyr; undervisning i drift af kenneler; undervisning i ernæring [ikke medicinsk]; undervisning i homøopati; undervisning i fysisk træning; undervisning i førstehjælp; undervisning i kæledyrspleje; undervisning i ledelse af kæledyrsudstillinger; undervisning i pleje af kæledyr; undervisning i pleje af dyr i forbindelse med administration af kæledyrsudstillinger; undervisning i pleje af dyr i forbindelse med ledelse af udstillinger for kæledyr; undervisning i rekreative aktiviteter; undervisning i urtekundskab; undervisning inden for medicin; undervisning og uddannelse; undervisning på gymnasieniveau; undervisning vedrørende ledelse af shows med kæledyr; undervisning vedrørende veltalenhed og foredragskunst; undervisningskurser for unge mennesker; undervisnings- og uddannelsesvirksomhed; undervisningsvirksomhed inden for det medicinske område; undervisningsvirksomhed inden for sundhedssektoren; undervisningsvirksomhed vedrørende diætistuddannelse; undervisningsvirksomhed vedrørende fitness; undervisningsydelser vedrørende idræt; vejledning i fysisk træning; vejledning på skoler, der udbyder intensive kurser; videnskabelige konferencer vedrørende uddannelse; videoproduktion; videregående uddannelse; videregående uddannelsesvirksomhed; videreuddannelse; videreuddannelseskurser inden for medicin; workshopper med uddannelsesmæssige formål; workshopper med undervisningsformål; workshops med rekreative formål; ydelser i form af undervisning i motionsgymnastik og konditræning; zoologiske hav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se 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færdsanalyser til medicinske formål; alternative medicinske tjenesteydelser; alternativ sundhedsbehandling; akupunkturvirksomhed; akupunktur; avl af hunde; avlskenneler; arrangering af medicinsk behandling; badning af kæledyr; behandling af forvridninger af led, forstuvninger, knoglefrakturer eller lignende (judo-seifuku); diætistvirksomhed; diætrådgivning; diætetisk rådgivning; diætetisk rådgivning [medicinsk]; dyresaloner til pleje af kæledyr; dyreopdræt; dyreavl; ernæringsrådgivning; ernæringsvejledning; erhvervsmæssige psykologiske tjenesteydelser; faciliteter til mental rehabilitering; fitnesstestning; formidling af fysiske rehabiliteringsfaciliteter; formidling af information om diæt- og kosttilskud; formidling af information om fysiske undersøgelser; formidling af information om kosttilskud og ernæring; formidling af information om rådgivning vedrørende diæt og ernæring; formidling af information vedrørende adfærdsændringer; formidling af information vedrørende akupunktur; formidling af information vedrørende behandling af forvredne led, forstuvninger eller knoglebrud; formidling af information vedrørende forberedelse og dosering af lægemidler; formidling af information vedrørende kiropraktik; formidling af information vedrørende opdræt af dyr; formidling af information vedrørende veterinærvirksomhed; formidling af medicinske oplysninger; formidling af medicinsk information inden for sundhedsvæsenet; formidling af nyheder og information på det medicinske område; formidling af medicinske oplysninger; fremskaffelse af faciliteter til fysisk rehabilitering; fysisk rehabilitering; fysiske undersøgelser; fysisk genoptræning; fysioterapi; gennemførelse af medicinske undersøgelser; gennemførelse af psykologiske bedømmelser og undersøgelser; holistisk psykoterapi; homøopatisk klinikvirksomhed; hundeavl; hundemassage; hundetrimning; husdyravl; håndtering af stress; hygiejnisk pleje og skønhedspleje af mennesker og dyr; håndtering af tilskadekomne vilde dyr; information om massage; information om sundhed; information om sundhedspleje; information vedrørende ernæring; information vedrørende psykologi; katteopdræt; kiropraktorvirksomhed; klinikker; klipning af dyr; konsulentbistand og information vedrørende medicinske produkter; konsulentbistand vedrørende diæt og ernæring; kost- og ernæringsmæssig vejledning; kostvejledning; landbrug (dyr); laserterapi til behandling af medicinske tilstande; ledmanipulering; lymfedræning; massage; medicinsk rådgivning; musikterapi med fysisk, psykologisk og kognitivt sigte; opdræt af dyr; osteopatibehandling; osteopati; personlighedsvurdering [psykiske sundhedstjenester]; pleje af kæledyr; professionel rådgivning vedrørende ernæring; professionel rådgivning vedrørende sundhed; psykologisk bedømmelse; refleksologi; røgt og pleje af dyr; rådgivning i forbindelse med ernæring; rådgivning inden for medicin; rådgivning inden for sundhed; rådgivning og bistand vedrørende ernæring; rådgivning om ernæring; rådgivning om sundhed; rådgivning vedrørende dyreopdræt; rådgivning vedrørende fodring af dyr; rådgivning vedrørende personlig adfærd; rådgivning vedrørende pleje af kæledyr; rådgivning vedrørende medicinske problemer; rådgivning vedrørende personlig adfærd; rådgivning vedrørende pleje af kæledyr; rådgivning vedrørende dyreopdræt; rådgivning vedrørende fodring af dyr; rådgivning vedrørende sundhedspleje; rådgivningsvirksomhed i forbindelse med sundhed; rådgivningsvirksomhed vedrørende diæt; rådgivningsvirksomhed vedrørende ernæring; rådgivningsvirksomhed vedrørende sundhed; rådgivningsvirksomhed vedrørende sundhedspleje; rådgivningsvirksomhed vedrørende pleje af dyr; soignering af kæledyr (grooming); soignering af kæledyr; soignering af dyr; skønhedssalonydelser for kæledyr; sundhedspleje af dyr; sundhedspleje; sundheds- og skønhedspleje til dyr; sundheds- og skønhedspleje; sundhedspleje i forbindelse med akupunktur; sundhedspleje i forbindelse med homøopati; sundhedspleje i forbindelse med kiropraktik; sundhedspleje i forbindelse med naturopati; sundhedspleje i forbindelse med osteopati; sundhedspleje i forbindelse med terapeutisk massage; sundhedspleje i forbindelse med afslapningsterapi; sundhedspleje på dyr; terapivirksomhed; testning af dyrs ydeevne; tilrådighedsstillelse af lægevirksomhed; tilrådighedsstillelse af medicinsk behandling; tilrådighedsstillelse af medicinske faciliteter; tilvejebringelse af ernæringsvejledning; tilvejebringelse af information om medicinsk behandling; tilvejebringelse af oplysninger om lægebehandling; tjenester inden for mental sundhed; tjenester ydet af medicinske klinikker; tjenester ydet af sundhedscentre; tjenesteydelser i form af dyrestøttet terapi; udbydelse af træningsfaciliteter til brug ved helbredsgenoptræning; udførelse af medicinske undersøgelser; udlejning af medicinske apparater; udlejning af medicinsk udstyr og udstyr til sundhedspleje; urtemedicinsk virksomhed; undersøgelser vedrørende risikovurderinger inden for sundhed; undersøgelser til helbredsvurderinger; veterinær information leveret via internettet; veterinærbistand; veterinærmæssig rådgivningsvirksomhed; veterinærvirksomhed; veterinærvirksomhed og landbrugsvirksomhed; virksomhed vedrørende pleje af kæledyr; zoneterapi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Zacho (PVS)</cp:lastModifiedBy>
  <dcterms:modified xsi:type="dcterms:W3CDTF">2019-02-26T08:27:00Z</dcterms:modified>
  <cp:revision>2</cp:revision>
  <dc:subject/>
  <dc:title>Varefortegnelse for klasse/rne # for Vores reference  </dc:title>
</cp:coreProperties>
</file>