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  <w:szCs w:val="24"/>
          <w:lang w:val="en-US"/>
        </w:rPr>
        <w:t xml:space="preserve">Classification of Goods and Services for the Purposes 35 for MP1371801  </w:t>
      </w:r>
    </w:p>
    <w:p>
      <w:pPr>
        <w:pStyle w:val="Normal"/>
        <w:jc w:val="both"/>
        <w:rPr/>
      </w:pPr>
      <w:r>
        <w:rPr>
          <w:lang w:val="en-US"/>
        </w:rPr>
        <w:t xml:space="preserve">Created:  16 November 2017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lass 35</w:t>
      </w:r>
    </w:p>
    <w:p>
      <w:pPr>
        <w:pStyle w:val="Normal"/>
        <w:jc w:val="both"/>
        <w:rPr/>
      </w:pPr>
      <w:r>
        <w:rPr>
          <w:lang w:val="en-US"/>
        </w:rPr>
        <w:t>Retail or wholesale store services for food; retail or wholesale store services for ready-made dishes; retail or wholesale store services for semi-finished foods; retail or wholesale store services for snack products; retail or wholesale store services for game, meat, fish and chicken products; retail or wholesale store services for sauces; retail or wholesale store services for soups; retail or wholesale store services for flour; retail or wholesale store services for dairy products; retail or wholesale store services for eggs; retail or wholesale store services for jams; retail or wholesale store services for jellies; retail or wholesale store services for edible oils; retail or wholesale store services for edible fats; retail or wholesale store services for beverages; retail or wholesale store services for refreshments; retail or wholesale store services for alcoholic beverages; retail or wholesale store services for breads; retail or wholesale store services for baked goods; retail or wholesale store services for pastry; retail or wholesale store services for pastry; retail or wholesale store services for cereal preparations; retail or wholesale store services for sweets; retail or wholesale store services for chocolate; retail or wholesale store services for candies; retail or wholesale store services for potato chips; retail or wholesale store services for fruit; retail or wholesale store services for vegetable; retail or wholesale store services for root vegetables; retail or wholesale store services for berries; retail or wholesale store services for potatoes; retail or wholesale store services for condiments; retail or wholesale store services for frozen food; retail or wholesale store services for ice cream; retail or wholesale store services for leaf; retail or wholesale store services for letter supplies; retail or wholesale store services for letter supplies; retail or wholesale store services for counseling and teaching aids; retail or wholesale store services for artist supplies; retail or wholesale store services for craft supplies; retail or wholesale store services for office paper; retail or wholesale store services for printing papers; retail or wholesale store services for notes on; retail or wholesale store services for booklets; retail or wholesale store services for forms; retail or wholesale store services for books; retail or wholesale store services for packaging supplies; retail or wholesale store services for office supplies; retail or wholesale store services for cosmetic products; retail or wholesale store services for makeup products; retail or wholesale store services for hygiene products; retail or wholesale store services for cleaning products; retail or wholesale store services for scouring agents; retail or wholesale store services for detergents; retail or wholesale stores for chemicals; retail or wholesale store services for paints; retail or wholesale store services for jewelery; retail or wholesale store services for precious stones; retail or wholesale store services for clocks; retail or wholesale store services for bags; retail or wholesale store services for rain shelters; retail or wholesale store services for garden products; retail or wholesale store services for tools; retail or wholesale store services for indoor plants; retail or wholesale store services for games; retail or wholesale store services for gymnastics equipment; retail or wholesale store service for sports goods; retail or wholesale store services for fireworks; retail or wholesale store services for toys; retail or wholesale store services for clothes; retail or wholesale store services for shoes; retail or wholesale store services for headgear; retail or wholesale store services for furniture; retail or wholesale store services for lighting equipment; retail or wholesale store services for household appliances; retail or wholesale store services for household and cooking utensils; retail or wholesale store services for interior goods; retail or wholesale store services for containers; retail or wholesale store services for glass and porcelain items; retail or wholesale store services for home electronics; retail or wholesale stores services for computers; retail or wholesale store services for phones; retail or wholesale store services for musical instruments; retail or wholesale store services for DVDs; retail or wholesale store services for CDs; retail or wholesale store services for fabrics and textiles; online retail or wholesale store services for food; online retail or wholesale store services for ready-made dishes; online retail or wholesale store services for semi-finished foods; online retail or wholesale store services for snack products; online retail or wholesale store services for game, meat, fish and chicken products; online retail or wholesale store services for sauces; online retail or wholesale store services for soups; online retail or wholesale store services for flour; online retail or wholesale store services for dairy products; online retail or wholesale store services for eggs; online retail or wholesale store services for jams; online retail or wholesale store services for jellies; online retail or wholesale store services for edible oils; online retail or wholesale store services for edible fats; online retail or wholesale store services for beverages; online retail or wholesale store services for refreshments; online retail or wholesale store services for alcoholic beverages; online retail or wholesale store services for breads; online retail or wholesale store services for baked goods; online retail or wholesale store services for pastry; online retail or wholesale store services for cereal preparations; online retail or wholesale store services for sweets; online retail or wholesale store services for chocolate; online retail or wholesale store services for candies; online retail or wholesale store services for potato chips; online retail or wholesale store services for fruit; online retail or wholesale store services for vegetable; online retail or wholesale store services for root vegetable; online retail or wholesale store services for berries; online retail or wholesale store services for potatoes; online retail or wholesale store services for condiments; online retail or wholesale store services for frozen food; online retail or wholesale store services for ice cream; online retail or wholesale store services for leaf; online retail or wholesale store services for letter supplies; online retail or wholesale store services for counseling and teaching aids; online retail or wholesale store services for artist supplies; online retail or wholesale store services for craft supplies; online retail or wholesale store services for office paper; online retail or wholesale store services for printing papers; online retail or wholesale store services for notes on; online retail or wholesale store services for booklets; online retail or wholesale store services for forms; online retail or wholesale store services for forms; online retail or wholesale store services for books; online retail or wholesale store services for packaging supplies; online retail or wholesale store services for office supplies; online retail or wholesale store services for cosmetic products; online retail or wholesale store services for makeup products; online retail or wholesale store services for hygiene products; online retail or wholesale store services for cleaning products; online retail or wholesale store services for scouring agents; online retail or wholesale store services for detergents; online retail or wholesale store services for chemicals; online retail or wholesale store services for paints; online retail or wholesale store services for precious stones; online retail or wholesale store services for clocks; online retail or wholesale store services for clocks; online retail or wholesale store services for bags; online retail or wholesale store services for rain shelters; online retail or wholesale store services for garden products; online retail or wholesale store services for tools; online retail or wholesale store services for indoor plants; online retail or wholesale store services for games; online retail or wholesale store services for gymnastics equipment; online retail or wholesale store services for sports goods; online retail or wholesale store services for fireworks; online retail or wholesale store services for toys; online retail or wholesale store services for clothes; online retail or wholesale store services for shoes; online retail or wholesale store services for headgear; online retail or wholesale store services for furniture; online retail or wholesale store services for lighting equipment; online retail or wholesale store services for household appliances; online retail or wholesale store services for household and cooking utensils, online retail or wholesale store services for interior goods; online retail or wholesale store services for containers; online retail or wholesale store services for glass and porcelain items; online retail or wholesale store services for home electronics; online retail or wholesale store services for computers; online retail or wholesale store services for phones; online retail or wholesale store services for musical instruments; online retail or wholesale store services for DVDs; online retail or wholesale store services for CDs; online retail or wholesale store services for fabrics and textil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Laila Faartoft (PVS)</cp:lastModifiedBy>
  <dcterms:modified xsi:type="dcterms:W3CDTF">2017-11-16T12:28:00Z</dcterms:modified>
  <cp:revision>3</cp:revision>
  <dc:subject/>
  <dc:title>Varefortegnelse for klasse/rne # for Vores reference  </dc:title>
</cp:coreProperties>
</file>