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9 for VA 2019 00244  </w:t>
      </w:r>
    </w:p>
    <w:p>
      <w:pPr>
        <w:pStyle w:val="Normal"/>
        <w:jc w:val="both"/>
        <w:rPr/>
      </w:pPr>
      <w:r>
        <w:rPr/>
        <w:t xml:space="preserve">Oprettet:  4. februa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rrangering af rejser; agenter i forbindelse med arrangering af rejser; agenturvirksomhed i forbindelse med arrangering af transport af rejsende; agenturvirksomhed i forbindelse med arrangering af transport af rejsendes bagage; agenturvirksomhed til arrangering af rejser; agenturvirksomhed til bookning af rejser; agenturvirksomhed vedrørende arrangering af transport af personer; arrangering af billeje; arrangering af billeje i forbindelse med pakkerejser; arrangering af busrejser; arrangering af busture; arrangering af ekspeditioner; arrangering af ferietransport; arrangering af flybilletter, krydstogtbilletter og togbilletter; arrangering af flyrejser; arrangering af forretningsrejser; arrangering af færgetransport; arrangering af krydstogter; arrangering af ledsagelse af rejsende; arrangering af oversøiske rejser med et kulturelt sigte; arrangering af passagertransport; arrangering af passagertransport ad luftvejen; arrangering af passagertransport ad luftvejen, via jernbane og ad søvejen; arrangering af passagertransport ad søvejen; arrangering af passagertransport med fly; arrangering af passagertransport for andre via en onlineapplikation; arrangering af passagertransport med skib; arrangering af passagertransport med tog; arrangering af passagertransport via biler; arrangering af passagertransport via helikopter; arrangering af passagertransport via skibe; arrangering af rejsekrydstogter (transport); arrangering af rejser med bus; arrangering af rejser og krydstogter; arrangering af rejser som bonusprogram for kreditkortkunder; arrangering af rejser til og fra hoteller; arrangering af rejseudflugter; arrangering af rejsevisa, pas og rejsedokumenter for personer der rejser i udlandet; arrangering af sightseeing; arrangering af sightseeings; arrangering af sightseeingture; arrangering af sightseeingture i byer; arrangering af taxatransport; arrangering af transport; arrangering af transport ad landevej; arrangering af transport af bagage; arrangering af transport af passagerer; arrangering af transport af passagerer ad luftvejen; arrangering af transport af rejsende; arrangering af transport af rejsende via toge; arrangering af transport for erhvervsbrugere; arrangering af transport med jernbane; arrangering af transport til rejseudflugter; arrangering af transport til vands; arrangering af transport via landevej, ad søvejen og i luften; arrangering af ture; arrangering af ture med bus; arrangering af udflugter; arrangering af udflugter for turister; arrangering af udlejning af alle former for transport; arrangering af udlejning af køretøjer; arrangering og ledelse af ture og sightseeing; bagagetransport; bagagetransport via fly; bestilling af flybilletter; bestilling af rejser; billeje; billetreservation til rejser; billetreservationer i forbindelse med rejser; billetsalg i forbindelse med rejser; biludlejning; biludlejning og -reservation; bookning af søpassager; bookning og reservation af ture; bookningsbureauvirksomhed til rejser med luftfartsselskaber; bureauvirksomhed i forbindelse med bookning af biler til udlejning; bureauvirksomhed inden for bookning af sightseeingture; bureauvirksomhed vedrørende bookning af rejser; bustransport; bådtransport; bådudlejning; charterflyvning; formidling af information i forbindelse med planlægning og reservation af flyrejser, via elektroniske midler; formidling af information i forbindelse med planlægning og reservation af rejser og transport, via elektroniske midler; formidling af information i forbindelse med reservation af forretningsrejser, via internettet; formidling af information om biludlejning; formidling af information om cykeludlejning; formidling af information vedrørende flyrejser, via elektroniske midler; formidling af information vedrørende rejser og transport, via elektroniske medier; formidling af information vedrørende transport og rejser; formidling af transport- og rejseinformation udbudt via mobile telekommunikationsapparater og -enheder; formidling af ture; formidling af turistinformation i forbindelse med udflugter og sightseeing; formidling af turistrejseinformation via internettet; formidling af udlejningsbiler; fremskaffelse af information vedrørende flyankomster; helikoptertransport; hesteudlejning; håndtering af bagage; håndtering af bagage i lufthavne; information om rejser; information vedrørende flyafgange; jernbanetransport; krydstogter; krydstogter med lystbåd; ledelse af sightseeingture; ledelse af sightseeingture for andre; ledelse af ture; ledelse og organisering af ture; ledsagelse af rejsende; levering af billetter så indehaverne kan rejse; organisering af endagsture; organisering af ferierejser; organisering af krydstogter; organisering af rejser; organisering af rejser og bådrejser; organisering af rejser til udlandet; organisering af sightseeingture; organisering af sightseeingture i forbindelse med pakkerejser; organisering af sightseeingture og udflugter; organisering af sørejser; organisering af transport og rejser; organisering af ture; organisering af udflugter i forbindelse med pakkerejser; organisering af udflugter, endagsture og sightseeingture; organisering og arrangering af rejser; organisering og bestilling af udflugter; organisering og reservation af by-sightseeingture; organisering og reservation af dagsudflugter; organisering og reservation af krydstogter; organisering og reservation af pakkerejser; organisering og reservation af rejser; organisering og reservation af sightseeingture; organisering og reservation af udflugter; organisering og reservation af udflugter og sightseeingture; passager- og godstransport; passagertransport; passagertransport ad luftvejen; passagertransport med bil; passagertransport med bus; passagertransport med båd; passagertransport med omnibus; passagertransport med skib; passagertransport med tog; passagertransport til lands; passagertransport til vands; passagertransport via jernbane; personlig turguidevirksomhed; persontransport til lands;</w:t>
      </w:r>
    </w:p>
    <w:p>
      <w:pPr>
        <w:pStyle w:val="Normal"/>
        <w:rPr/>
      </w:pPr>
      <w:r>
        <w:rPr/>
        <w:t>persontransport via land; pladsreservation for rejsende; pladsreservation i forbindelse med rejser; pladsreservation i forbindelse med transport ad søvejen; pladsreservation i forbindelse med transport med jernbane; pladsreservation i forbindelse med transport med motorkøretøjer; pladsreservation og –bestilling til rejser; pladsreservation til flere former for transportmidler; pladsreservation til transport ad luftvejen; pladsreservation ved busrejser; pladsreservation ved flyrejser; pladsreservation ved rejser; pladsreservation ved togrejser; pladsreservationer i forbindelse med rejser; planlægning af rejser; planlægning af rejseruter; planlægning og organisering af sightseeingture og dagture; planlægning og reservation af flyrejser via elektroniske midler; planlægning og reservation af rejser og transport via elektroniske midler; planlægning, arrangering og bestilling af rejser via elektroniske medier; planlægning, arrangering og reservation af rejser; rejse- og transportreservation; rejseagenturvirksomhed og bookning af rejser; rejsebureautjenester, nemlig reservation og bookning af transport; rejsebureauvirksomhed i forbindelse med arrangering af forretningsrejser (transport); rejsebureauvirksomhed i forbindelse med arrangering af rejser (transport); rejsebureauvirksomhed i forbindelse med busrejser (transport); rejsebureauvirksomhed i forbindelse med ferierejser (transport); rejsebureauvirksomhed vedrørende krydstogter (transport); rejsebureauvirksomhed, nemlig arrangering af transport af rejsende; rejseguide- og rejseinformationsvirksomhed; rejseguidevirksomhed; rejseinformation; rejseleder; rejselederserviceydelser; rejseledervirksomhed i forbindelse med bestilling af rejser; rejseledsagelse; rejser og transport af passagerer; rejsereservation;</w:t>
      </w:r>
    </w:p>
    <w:p>
      <w:pPr>
        <w:pStyle w:val="Normal"/>
        <w:rPr/>
      </w:pPr>
      <w:r>
        <w:rPr/>
        <w:t>rejserådgivning; rejsetjenesteydelser; reservation af billetter i forbindelse med rejser og ture; reservation af bustransport; reservation af bustransportering; reservation af ferierejser; reservation af ferierejser og -ture; reservation af flybilletter; reservation af flyrejser; reservation af færgetransport; reservation af krydstogter; reservation af køjer til rejser; reservation af lufthavnsparkering; reservation af parkeringspladser; reservation af rejsebilletter; reservation af rejser; reservation af rejser via turistkontorer; reservation af siddepladser til rejser; reservation af sightseeingture gennem rejsebureauer; reservation af togbilletter; reservation af togtransport; reservation af transport; reservation af transport via globale computernetværk; reservation af ture; reservation af turistrejser; reservation af udlejningsbiler; reservation og arrangering af adgang til lounger i lufthavne; reservation og bestilling af transport; reservation ved søtransport; reservationer af rejser til lands; reservationstjenester til lufttransport; reservationstjenester til rejser ad søvejen; reservationstjenester til transport med skib; rundture; ruteplanlægning [navigationstjenester]; rådgivning vedrørende planlægning af rejseruter; rådgivning vedrørende rejseruter; rådgivnings- og informationsservice i forbindelse med rejser; sejlbådstransport; tilrettelæggelse af ture; tilrettelæggelse af udflugter; tjenester vedrørende priority boarding, check-in, pladstildeling og reservation for hyppigt rejsende; tjenester vedrørende reservation i forbindelse med udlejning af køretøjer; udbydelse af rejseinformation via computer; udbydelse af sightseeingture [transportvirksomhed]; udlejning af autocampere; udlejning af automobiler; udlejning af biler; udlejning af biler med chauffør; udlejning af både; udlejning af busser; udlejning af cykler; udstedelse af rejsebillett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Laila Faartoft (PVS)</cp:lastModifiedBy>
  <dcterms:modified xsi:type="dcterms:W3CDTF">2019-02-04T10:54:00Z</dcterms:modified>
  <cp:revision>2</cp:revision>
  <dc:subject/>
  <dc:title>Varefortegnelse for klasse/rne # for Vores reference  </dc:title>
</cp:coreProperties>
</file>