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9 for VA 2018 01879  </w:t>
      </w:r>
    </w:p>
    <w:p>
      <w:pPr>
        <w:pStyle w:val="Normal"/>
        <w:jc w:val="both"/>
        <w:rPr/>
      </w:pPr>
      <w:r>
        <w:rPr/>
        <w:t xml:space="preserve">Oprettet:  3. sept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ater och instrument för vetenskapliga, nautiska, fotografisk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ematografiska och optiska ändamål, samt apparater och instrument för lantmäter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iktning, vägning, mätning, signalering, kontroll (övervakning), livräddning o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visning; apparater och instrument för ledning, växling, transformering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umulering, reglering eller kontroll av elektricitet; apparater för inspelning, upptagning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ndning eller återgivning av ljud och bilder; magnetiska databärare; inspelningsb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nesskivor; cd-skivor, dvd-skivor och andra inspelningsbara digitala med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kanismer för myntstyrda apparater; kassaapparater, räknemaskine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ehandlingsutrustningar, datorer; mjukvaror; brandläckningsapparater; 3D-glasögon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stiska alarm; Alarm; Alarmsignalvisslor; Alkoholmätare; Antenner; Apparater fö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döverföring; Armaturer [el]; Audiovisuella mottagare; Automatiska tidställare (timer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ståndsmätningsapparater; Bandinspelare; Bandspelare (bärbara -) [freestyle]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ier, elektriska; Batteriladdare; Blixtljus [foto]; Bländare [foto]; Brandlarm; Brandfilta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bara mediaspelare; Camcorders; Cd-spelare; Chips med integrerade kretsa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ehandlingsapparater; Datorer; Datorhårdvaror; Datorprogram [nedladdningsb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ukvaror]; Datorprogramplattformar, lagrade eller nedladdningsbara; Diabilder [foto]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projektorer; Digitala fotoramar och skyltar; Digitala väderstationer; Dikteringsmaskine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etter; DVD spelare; Ekolod; Eldsläckare och eldsläckningsapparater; Elektris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rar; Elektriska alarmklockor; Elektriska dörrklockor; Elektriska lås; Elektris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öldförhindrande installationer; Elektriska tändapparater för fjärrstyrd tändning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ska anslagstavlor; Elektroniska ljuspekare; Filmdukar; Fjärrkontrollapparate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orescerande skärmar; Fodral för bärbara datorer, smarttelefoner och surfplatto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dral speciellt tillverkade för fotoapparater och -instrument; Fotografiska blixtljuslampo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ska sökare; Fotokopieringsmaskiner; Förstärkare; Handsfree för telefone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gtalare; Högtalarlådor; Höjdmätare; Hörlurar; Hörlurar med mikrofon; Infrarö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ktorer; Instrument för viktmätning; Integrerade kretskort [smartcards] aktivkor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kommunikationsapparater; Joysticks för användning med datorer, inte för videospel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keboxar; Kamerafilter; Kameror; Kassaapparater; Kassettdäck; Kinematografis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ater; Koaxialkablar; Kodade identifieringsarmband, magnetiska; Kodade nyckelkor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ngutrustning anpassade för användning med datorer; Kroppsburna datorer o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skärmar; Laddare för elektroniska cigaretter; Lasrar, inte för medicinska ändamål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dmixrar; Ljudupptagningsapparater och ljudåtergivningsapparater; Ljuspenno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sdioder [LED]; Läsare [databehandlingsutrustning]; Magnetiska identitetskor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tband; Mikrofoner; Minneskort för tv-spelskonsoler; Miniräknare; Monitor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maskinvara]; Modem; Mobiltelefoner; Musmattor; Möss [datorutrustning]; Notebook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ärbara batteridrivna datorer); Objektiv [linser]; Projektorer och projektionsduka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apparater och radiosändare; Registrerade datormjukvaror; Rökdetektore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ellitnavigationssystemapparater [GPS]; Selfiepinnar [handhållna stativ]; Scannr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abehandlingsutrustning]; Sirener; Skrivare för datorer; Sladdlösa telefoner; Smar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ögon, klockor, ringar, armband och telefoner; Stöldvarnare; Störningsskydd [el]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woofer [bashögtalare]; Tangentbord för datorer; Telefaxapparater; Telefone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skop; Tidskrifter (elektroniska), nedladdningsbara; Titthål [förstoringslinser] för dörra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ckknappar för ringklockor; USB-minnen; Utlösare för kameraslutare; Walkie-talkies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bandspelare och videokassetter; Videoskärmar; Videotelefoner (bildtelefoner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övervakningsapparater för spädbarn; Väskor för bärbara datore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vervakningsprogram [datorprogram]; Övervakningsapparater för spädbarn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hållningsapparater avsedda för användning med en tv-apparat; Lekapparater fö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vändning med television eller dator; Teveapparater; skivspelare; Fotografis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ater; Elektriska kontakter och Kablar; Amperemätare; anslutningar för elektris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ningar; armaturer (el); avledare (överspännings- -); begränsare (el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ysningsregulatorer; cellomkopplare (elektricitet); dimmer [regulatorer] (belysnings- -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ska; effektförlustindikatorer (elektriska -); elektrifierade skenor för montering a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lights; elektriska ackumulatorer; elektriska anslutningar; elektriska apparater fö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ömomkastning; elektriska effektförlustindikatorer; elektriska kablar; elektris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er; elektriska kopplingar; elektriska ledare; elektriska ledningar; elektris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ningskablar (el); elektriska motstånd; elektriska mätredskap; elektriska omvandlar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ska regulatorer för belysningsarmaturer; elektriska reläer; elektriska spola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ska strömbrytare; elektriska styrapparater; elektriska tändapparater för fjärrstyr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dning; elektriska urladdningsrör ej för belysning; fiberoptiska kablar; fjärravbrytare (el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bindelsedosor (el); fördelningsdosor (el); fördelningstavlor (el); förgreningsdosor (el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vledare; hylsor för elektriska kablar; hållare för elektriska spolar; induktansspolar (el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tavlor (el); intensifieringstransformatorer; isolerad koppartråd; kablar (koaxial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); kablar (skarvmuffar för elektriska -); kollektorer (el); kommutatorer (el); kontrollbord (el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plingsdosor (el); kretskopplingar (el); ledningar (elektriska -); ljusledande tråd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tiska fibrer); matarledningar (el); material för elektriska huvudledningar (tråd, kablar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rkhylsor för elektriska ledningar; märktrådar för elektriska ledningar; polklämmor; rö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lektriska urladdnings- -), ej för belysning; skydd (överspännings- -); skydd för elektris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tag; spänningsdelare (el); strömuttag (el); störningsskydd (el); transformatorer (el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ådklämmor (el); uttag (ström- -) [el]; växelriktare (el); överspänningsavledar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verspänningsskydd; åskledare; SIM-kort; Delar, komponenter och tillbehör ti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utnämnda v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Elisabeth Grube (PVS)</cp:lastModifiedBy>
  <dcterms:modified xsi:type="dcterms:W3CDTF">2018-10-10T08:06:00Z</dcterms:modified>
  <cp:revision>4</cp:revision>
  <dc:subject/>
  <dc:title>Varefortegnelse for klasse/rne # for Vores reference  </dc:title>
</cp:coreProperties>
</file>