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0 for VA 2019 00006  </w:t>
      </w:r>
    </w:p>
    <w:p>
      <w:pPr>
        <w:pStyle w:val="Normal"/>
        <w:jc w:val="both"/>
        <w:rPr/>
      </w:pPr>
      <w:r>
        <w:rPr/>
        <w:t xml:space="preserve">Oprettet:  11. januar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20</w:t>
      </w:r>
    </w:p>
    <w:p>
      <w:pPr>
        <w:pStyle w:val="Normal"/>
        <w:rPr/>
      </w:pPr>
      <w:r>
        <w:rPr>
          <w:rFonts w:cs="Times New Roman" w:ascii="Times New Roman" w:hAnsi="Times New Roman"/>
        </w:rPr>
        <w:t>aflåselige skabe; almueborde; anretterborde; antikke møbler; arbejdsborde; arbejdsbænke; arbejdsdiske (møbler); arbejdsoverflader; arbejdsoverflader i form af møbler; arbejdsstationer (møbler); arbejdsstole; arkitektborde; arkiver til opbevaring af blade (møbler); arkivskabe; armlæn; armlæn til møbler; armstole; babystole; badeværelsesarmaturer i form at møbler; badeværelsesbord med kummer; badeværelsesmøbler; badeværelsesskabe; badeværelsesspejle; bagagestativer i form af møbler; bambusmøbler; barnesæder; barstole; barnesenge; beholdere fremstillet af træ [ikke til husholdning eller køkkenbrug]; beholdere i form af æsker af træ; ben til møbler; beslag til møbler, ikke af metal; boghylder; bogreoler; bogstativer [møbler]; bogstøtter [møbler]; bordben; borde; borde [møbler]; bordplader; bukke til at understøtte borde; bukke [møbler]; butiksmøbler; bænke [møbler]; bærbare skillevægge [møbler]; børnemøbler; campingmøbler; chaiselonger; cocktailbord med flaskeopbevaring [møbler]; computerarbejdsstationer (møbler); computerborde; computerkabinetter [møbler]; computermøbler; dagligstuemøbler; diske [møbler]; divaner; drejestole; drejefødder [møbler]; drejetaburetter; dørgreb af træ; dørhåndtag af træ; enheder [møbler] til udstilling af litteratur; enheder [møbler] til udstilling af papir- og kontorartikler; enheder til anvendelse ved picnic [møbler]; enheder til vinduesudstilling; etbenede stole; flaskekasser af træ; flytbare skillevægge (møbler); flytbare skriveborde; fodskamler; frakkeknager; fødder til møbler; gademøbler, ikke af metal; garderobeskabe; garderobestænger; gelændere til badekar, ikke af metal; gyngestole; gåstole til småbørn; haveborde; havemøbler; hovedgærder til senge; hovedstøtter [møbler]; hyldeknægte (ikke metalliske) som del af møbler; hyldedelere (ikke metalliske) som dele af møbler; hylder af træ (møbler); hyldemoduler; hængende opbevaringsreoler [møbler]; hængesofaer; højdeindstillelige skriveborde; højdejusterbare borde; højdejusterbare køkkenmøbler; høje barnestole; høje stole til børn; høje sæder [møbler]; højstole; højttalerstativer [møbler]; høvlebænke; indbyggede skabe; indbygningsmøbler til soveværelser; indendørs møbler; indstillelige senge; indstillelige stativer (møbler); industrielle arbejdsborde; integrerede møbler; justerbare barnestole; justerbare kontorstole; kantinemøbler; kar af træ [ikke badekar]; kartoteksskabe; kasser af træ eller plastic; kister; kister og kommoder, ikke af metal; klædeskabe; klædebøjler; knagerækker; kombinerbare møbler; kommoder; kommodeskabe; konferenceborde; konferencestole; konsolborde; konsoller [møbler]; kontorartikler [møbler]; kontormøbler; kontorpulte; kontorreoler; kontorstole med armlæn; konvertible stole; kunstgenstande af træ; køjesenge; køkkenborde [spiseborde]; køkkenelementer; køkkenmøbler; køkkenskabe; lagerhylder [møbler]; lamellerede møbler; liggestole; loungemøbler; lædermøbler; lænestole; læsepulte; læsestativer; madskabe; marmorborde; massageborde; massagebrikse; metalhylder (møbler); metalreoler (møbler); mobile barmoduler (møbler); mobile skriveborde; mobile stole (møbler); mobile udstillingsmøbler; modulopbyggede hylder [møbler]; modulopbyggede toiletmøbler; modulskriveborde [møbler]; mosaikborde; møbelbeslag, ikke af metal; møbeldele; møbelenheder til køkkener; møbelhylder; møbelmoduler; møbelsektioner, ikke af metal; møbelsnedkerarbejde; møbelsnedkerarbejder; møblement i tre dele; møbler; møbler af bøjet træ; møbler af metal; møbler af plastic; møbler af stål; møbler af stålrør; møbler af træ til husholdningsbrug; møbler fremstillet af erstatningsmaterialer for træ; møbler hovedsageligt fremstillet af glas; møbler i antik stil; møbler med indbyggede senge; møbler og møblering; møbler til terrassen; møbler til udendørsbrug; natborde; natborde og sengeborde; opbevaringsenheder (møbler); opbevaringshylder; opbevaringsreoler [møbler] hovedsageligt fremstillet af træ; opbevaringsmoduler (møbler); opbevaringsskabe (møbler); opbevaringsskuffer [møbler]; picnicborde; picnicbænke; plader af træ til reklameøjemed [ikke-lysende]; plader i form af møbler; plakattavler; plantekummer af træ; polstrede møbler; præsentationsborde; puffer [møbler]; pusleborde; rammer; rejsesenge; reklameskilte af træ; reoler [møbler]; rumdelere; rumdelere (møbler); salgsdiske [møbler]; sammenklappelige senge; savborde [møbler]; savbukke; senge; senge af træ; sengeheste; sengerammer; sengerammer af træ; sengeskabe; sengestole; serveringsborde; serveringsborde [møbler]; siddemøbler; sideborde; sikkerhedsskabe, ikke af metal (møbler); skabe; skabe (møbler); skabsdøre; skabsdøre og -låger til møbler; skabsmoduler; skillevægge i form af møbler; skriveborde; skriveborde og borde; skrivemaskinborde; skrivepulte; skråhylder; skuffeenheder, der kan stables til kommoder; skuffefronter; skuffer; sovesofaer; specialfremstillede møbler; spiseborde; spisestuestole; stereoreoler (møbler) til brug sammen med lydudstyr; stiger af træ eller plastic; stole; stumtjenere; sæder [møbler]; søjleborde; taburetter; talerstole; tallerkenrækker; tapetborde; tapetseringsborde; teborde; tegneborde; toiletbord med håndvask; toiletborde; toiletskabe; transformerbare møbler; trappestiger fremstillet af træ; trægreb; træmøbler; træreoler (møbler); vaskeskabe; vinhylde; vinreoler (møbler); vitriner [møbler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Laila Faartoft (PVS)</cp:lastModifiedBy>
  <dcterms:modified xsi:type="dcterms:W3CDTF">2019-01-11T10:24:00Z</dcterms:modified>
  <cp:revision>2</cp:revision>
  <dc:subject/>
  <dc:title>Varefortegnelse for klasse/rne # for Vores reference  </dc:title>
</cp:coreProperties>
</file>