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# for MP1364044  </w:t>
      </w:r>
    </w:p>
    <w:p>
      <w:pPr>
        <w:pStyle w:val="Normal"/>
        <w:jc w:val="both"/>
        <w:rPr/>
      </w:pPr>
      <w:r>
        <w:rPr/>
        <w:t xml:space="preserve">Oprettet:  25. september 201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Helvetica"/>
          <w:color w:val="3B3B3B"/>
          <w:sz w:val="18"/>
          <w:szCs w:val="18"/>
          <w:shd w:fill="FAFAFA" w:val="clear"/>
          <w:lang w:val="en-US"/>
        </w:rPr>
      </w:pPr>
      <w:r>
        <w:rPr>
          <w:rFonts w:cs="Helvetica"/>
          <w:color w:val="3B3B3B"/>
          <w:sz w:val="18"/>
          <w:szCs w:val="18"/>
          <w:shd w:fill="FAFAFA" w:val="clear"/>
          <w:lang w:val="en-US"/>
        </w:rPr>
        <w:t>Essential oils and aromatic extracts; cleaning and fragrancing preparations; animal grooming preparations; toiletries; grinding preparations; tailors' and cobblers' wax; aromatics; aromatic oils; cake flavorings [essential oils]; flavourings for beverages [essential oils]; food flavorings [essential oils]; food flavorings prepared from essential oils; aromatic essential oils; essential oils of citron; essential oils of lemon; emulsified essential oils; badian essence; mint essence [essential oil]; ethereal essences; ethereal essences and oils; geraniol; fumigating incenses for fragrancing rooms; natural essential oils; gaultheria oil; jasmine oil, lavender oil; almond oil; peppermint crude oil [essential oils]; rose oil; pine oil; tea-tree oil; blended essential oils; floral water [essential oils]; terpenes [essential oils]; safrol; essential vegetable oils; aromatherapy preparations; flavour enhancers for food [essential oils]; scented oils used to produce aromas when heated; scented oils; perfume oils for the manufacture of cosmetic preparations; non-medicated oils; natural oils for cosmetic purposes; cedarwood (essential oils of -); essential oils for soothing the nerves; essential oils for use in the manufacture of scented products; essential oils for use in manufacturing processes; essential oils for household use; essential oils for industrial use; essential oils for personal use; essential oils for aromatherapy use; essential oils; skin care oils [non-medicated]; oils for perfumes and scents; aromatherapy oil; distilled oils for beauty care; leather and shoe cleaning and polishing preparations; laundry preparations; vehicle cleaning preparations; household fragrances; ammonia [volatile alkali] [detergent]; ammonia for cleaning purposes; non-slipping liquids for floors; non-slipping wax for floors; colorants for toilet purposes; stain removing benzine; wipes incorporating cleaning preparations; emulsifying solvent cleaners; detergents; germicidal detergents, toilet bowl detergents; detergents for household use; household detergents; washing-up detergent; dishwasher detergents; dishwasher detergents in gel form; detergents other than for use in manufacturing operations and for medical purposes; detergents prepared from petroleum; foam detergents; time-release solid drain detergent; prepared wax for polishing; sugar soap; liquid soap for dish washing; impregnated cloths for polishing; natural oils for cleaning purposes; natural floor polishes; natural floor waxes; pre-moistened towelettes impregnated with a detergent for cleaning; soda lye; soaps for household use; saddle soap; paint removing compositions; buffing compounds; floor cleaning preparation; floor maintenance preparations; window cleaning preparations; detergent compositions for cleaning golf clubs; cleaning compositions for spot removal; floor buffing compound; floor shining compositions; lavatory cleaning compositions; varnish-removing preparations; starch for cleaning purposes; polishing creams; cleaning chalk; javelle water; impregnated paper tissues for cleaning dishware; scouring liquids; washing liquids; cleaning fluids; cleaning fluid for typewriter type; liquid dishwasher detergents; dishwashing liquid; floor cleaning preparations; cleaning preparations impregnated into pads; cleaning preparations in the form of foams; cleaning preparations for use on tiles; oven cleaning preparations; cleaning preparations for use on masonry; carpet cleaning preparations; cleaning preparations for cleansing drains; canned pressurized air for cleaning and dusting purposes; antistatic preparations for household purposes; volcanic ash for cleaning, perfumes for cardboard; perfumes for ceramics; reed diffusers; liquid floor polishes; floor polish; oil of turpentine for degreasing; oils for cleaning purposes; destainers; degreasing preparations for engines; washing preparations; stain removing preparations; bleaching preparations; preparations for stripping wax from floors; dewaxing preparations; grease-removing preparations; floor stripping preparations; mould removing preparations; stain removing preparations for use on household goods; scale removing preparations for household purposes; unblocking drain pipes (preparations for -); wood treatment preparations for polishing; polishing preparations; degreasers other man for use in manufacturing processes; furbishing preparations; color-removing preparations; drain cleaning preparations; shining preparations [polish]; shining preparations for fruit; plants (preparations to make shiny the leaves of -); windscreen cleaning preparations; wallpaper cleaning preparations; glass cleaning preparations; cleaning and shining preparations for plant leaves; furniture polish; chrome polish; furniture cleaner; kettle cleaner; premoistened towelettes impregnated with dishwashing detergent; wiping cloth impregnated with a cleaning preparation for cleaning eye glasses; cloths impregnated with a detergent for cleaning; cloths impregnated with polishing preparations for cleaning; scented fabric refresher sprays; jewellers' rouge, scouring solutions, eyeglass lens cleaning solutions; cleaning solutions for dental ultrasonic sterilization apparatus; solvents for removing varnishes; solvents for removing paints; alcoholic solvents being cleaning preparations; rust removers; soap powder; polishing powders; dishwasher powder; scrubbing powder; drain and sink unblocking preparations; bleaching preparations for household use; degreasing preparations with a solvent base; de-greasing preparations for household purposes; lime removers; dishwasher rinsing agents; rinse aids; spray polish; polish for furniture and flooring; polish for musical instruments; fruit and vegetable wash; toilet cleaners; upholstery cleaners; whitewall cleaners; window cleaners in spray form; cleaning preparations for plant leaves; cleaners for litter trays; chrome cleaners; spray cleaners for household use; spray cleaners for use on textiles; spray cleaners for freshening athletic mouth guards; cleaning agents for deep freezers; cleansers for household purposes; anti-smear agents for cleaning purposes; cleaning agents for metal; cleaning agents for stone; cleaning agents for household purposes; cleaning preparations; spirit gum remover; caustic cleaning agents; fragrances for automobiles; litter tray cleaners incorporating a deodorizer; drying agents for dishwashing machines; paint removers; detergent strengtheners; window cleaners [polish]; dishwashing detergents; floor wax removers [scouring preparations]; stain removing agents; salt crystal removers; soap pads; pet stain removers; household bleach; polishing wax; floor wax; scented linen water; turpentine, for degreasing; dishwasher tablets; carpet shampoo; graffiti removing substances; scouring substances; shampoos for pets; breath fresheners for animals; non-medicated mouth washes for pets; cosmetics for animals; deodorants for pets; body cleaning and beauty care preparations; oral hygiene preparations; perfumery and fragrances; aloe vera preparations for cosmetic purposes; make-up pads of cotton wool; tissues impregnated with cosmetics; tissues impregnated with cosmetic lotions; lint for cosmetic purposes; henna [cosmetic dye]; henna powders; foot smoothing stones; spirit gum for cosmetic use; hair piece bonding glue; adhesives for cosmetic purposes; adhesives for affixing false hair; cosmetics; cosmetics for personal use; cosmetics and cosmetic preparations; non-medicated cosmetics; cosmetics in the form of oils; chalk for cosmetic use; cuticle cream; massage creams, not medicated; lacquer for cosmetic purposes; ointments for cosmetic use; impregnated cleaning pads impregnated with toilet preparations; impregnated cleaning pads impregnated with cosmetics; cosmetic preparations for body care; cosmetic preparations for slimming purposes; sanitary preparations being toiletries; pedicure preparations; nasal cleaning preparations for personal sanitary purposes; perfumed body lotions [toilet preparations]; perfumed lotions [toilet preparations]; paper hand towels impregnated with cosmetics; oils for toilet purposes; mineral oils [cosmetic]; massage oils and lotions; massage oils, not medicated; massage oils; oils for cosmetic purposes; bergamot oil; cuticle conditioners; non-medicated toiletries; baby care products (non-medicated -); non-medicated massage preparations; non-medicated lotions; scalp treatments (non-medicated -); moist wipes impregnated with a cosmetic lotion; impregnated cloths for cosmetic use; massage gels other than for medical purposes; aloe vera gel for cosmetic purposes; slimming aids [cosmetic], other than for medical use; cuticle removers; gel nail removers; cleaner for cosmetic brushes; cosmetic kits; massage waxes; mineral water sprays for cosmetic purposes; seaweed for cosmetology; cotton wool for cosmetic purposes; cotton sticks for cosmetic purposes; greases for cosmetic purposes; pumice stones for use on the body; pumice stone; abrasive preparations for use on the body; cosmetic preparations for use as aids to slimming; facial preparations; cosmetic preparations for nail drying; deodorants and antiperspirants; make-up preparations; soaps and gels; hair removal and shaving preparations; bath preparations; skin care preparations; hair preparations and treatments; dyes (cosmetic -); lip neutralizers; glitter in spray form for use as a cosmetics; disposable wipes impregnated with cleansing compounds for use on the face; tissues impregnated with essential oils, for cosmetic use; tissues impregnated with make-up removing preparations; moist wipes for sanitary and cosmetic purposes; feminine hygiene cleansing towelettes; double eyelid tapes; soap free washing emulsions for the body; henna for cosmetic purposes; beauty care cosmetics; cosmetics for use on the skin; colour cosmetics for the skin; cosmetics in the form of powders; cosmetics in the form of creams; beauty balm creams; washing creams; beauty lotions; fluid creams (cosmetics); collagen preparations for cosmetic application; collagen preparations for cosmetic purposes; hair preparations and treatments; nail repair preparations; douching preparations for personal sanitary or deodorant purposes [toiletries]; cleaning preparations for personal use; foams for use in the shower; skin cleansing foams; body cleansing foams; shower and bath foam; foot scrubs; paper hand towels impregnated with cleaning agents; refill packs for cosmetics dispensers; nail conditioners; cleaning masks for the face; non-medicated douches; non-medicated beauty preparations; non-medicated body care preparations; non-medicated foot soaks, pre-moistened cosmetic wipes; impregnated tissues for cleaning [non-medicated, for use on the person]; beauty milk; cosmetic creams and lotions; gel eye masks; shower and bath gel; hand cleansers; beauty serums; serums for cosmetic purposes; pumice stones for personal use; artificial pumice stone; creamy face powder; hand washes; shower preparations; washing preparations for personal use; cosmetic hair regrowth inhibiting preparations; cosmetic breast firming preparations; cosmetic nail care preparations; colouring preparations for cosmetic purposes; throat sprays [non-medicated]; non-medicated toothpaste; non-medicated mouth sprays; non-medicated dentifrices; breath fresheners in the form of chew sticks made from birchwood extracts; breath fresheners; mouth [breath] fresheners, not for medical use; teeth whitening strips impregnated with teeth whitening preparations [cosmetics]; breath freshening strips; teeth whitening strips; toothpaste; toothpaste in soft cake form, non-medical toothpastes; dentures (preparations for cleaning -); tooth cleaning preparations; tooth care preparations; denture polishes; cosmetic preparations for the care of mouth and teeth; breath freshening sprays; dentifrice powder; tooth powder; liquid dentifrice; teeth cleaning lotions; mouthwash, mouthwashes, not for medical purposes; dental bleaching gels; tooth gel; tooth polish; dentifrices in the form of chewing gum; dentifrices and mouthwashes; dentifrices; disclosing tablets for personal use in indicating tartar on the teeth; sets of cosmetic oral care hygiene containing toothpaste and mouthwash; mouth sprays, not for medical use; moistened tooth powder; aromatics for perfumes; flower perfumes (bases for -); amber [perfume]; perfumed tissues; body deodorants [perfumery]; extracts of flowers [perfumes]; extracts of perfumes; heliotropine; cologne impregnated disposable wipes; ionone [perfumery]; aromatherapy creams; perfumed creams; mint for perfumery; natural perfumery; lavender oil for cosmetic use; rose oil for cosmetic purposes; natural oils for perfumes; bay rums; peppermint oil [perfumery]; scented body spray; perfumed toilet waters; perfume; perfumes for industrial purposes; cedarwood perfumery; liquid perfumes; fragrances; scented body lotions and creams; toilet water containing snake oil, toilet water; perfume water; lavender water; cologne; vanilla perfumery; synthetic vanillin [perfumery]; synthetic perfumery; fragrances for personal use; aromatics for fragrances; body sprays [non-medicated]; aromatherapy lotions; perfumery; fragrance preparations; fumigation preparations [perfumes]; pomanders [aromatic substances]; synthetic musk; musk [perfumery]; musk [natural]; solid perfumes; Tripoli stone for polishing; emery cloth; adhesive removers; scale removing preparations for household purposes; wood treatment preparations for polishing; abrasive sand; abrasive paste; liquid floor polishes; floor polish; abrasive strips; emery paper; sandpaper for sharpening drawing pencils; sandpaper; polishing paper; natural floor polishes; abrasive paper; starch for abrasive purposes; granular corundum; corundum [abrasive]; polishing stones; abrasive granules; prepared wax for polishing; grinding foils; flexible abrasives; sandpaper pads for sharpening drawing pencils; floor finish removers; spray polish; furniture polish; glass cloth; carbides of metal [abrasives]; silicon carbide [abrasive]; general purpose scouring powder; diamantine [abrasive]; emery; sanding gloves; abrasive rolls; rust removers; industrial abrasives; scouring powders.</w:t>
      </w:r>
    </w:p>
    <w:p>
      <w:pPr>
        <w:pStyle w:val="Normal"/>
        <w:jc w:val="both"/>
        <w:rPr>
          <w:rFonts w:cs="Helvetica"/>
          <w:color w:val="3B3B3B"/>
          <w:sz w:val="18"/>
          <w:szCs w:val="18"/>
          <w:shd w:fill="FAFAFA" w:val="clear"/>
          <w:lang w:val="en-US"/>
        </w:rPr>
      </w:pPr>
      <w:r>
        <w:rPr>
          <w:rFonts w:cs="Helvetica"/>
          <w:color w:val="3B3B3B"/>
          <w:sz w:val="18"/>
          <w:szCs w:val="18"/>
          <w:shd w:fill="FAFAFA" w:val="clear"/>
          <w:lang w:val="en-US"/>
        </w:rPr>
      </w:r>
    </w:p>
    <w:p>
      <w:pPr>
        <w:pStyle w:val="Normal"/>
        <w:jc w:val="both"/>
        <w:rPr>
          <w:rFonts w:cs="Helvetica"/>
          <w:b/>
          <w:b/>
          <w:color w:val="3B3B3B"/>
          <w:szCs w:val="24"/>
          <w:shd w:fill="FAFAFA" w:val="clear"/>
          <w:lang w:val="en-US"/>
        </w:rPr>
      </w:pPr>
      <w:r>
        <w:rPr>
          <w:rFonts w:cs="Helvetica"/>
          <w:b/>
          <w:color w:val="3B3B3B"/>
          <w:szCs w:val="24"/>
          <w:shd w:fill="FAFAFA" w:val="clear"/>
          <w:lang w:val="en-US"/>
        </w:rPr>
        <w:t>Klasse 16</w:t>
      </w:r>
    </w:p>
    <w:p>
      <w:pPr>
        <w:pStyle w:val="Normal"/>
        <w:jc w:val="both"/>
        <w:rPr>
          <w:rFonts w:cs="Helvetica"/>
          <w:b/>
          <w:b/>
          <w:color w:val="3B3B3B"/>
          <w:szCs w:val="24"/>
          <w:shd w:fill="FAFAFA" w:val="clear"/>
          <w:lang w:val="en-US"/>
        </w:rPr>
      </w:pPr>
      <w:r>
        <w:rPr>
          <w:rFonts w:cs="Helvetica"/>
          <w:b/>
          <w:color w:val="3B3B3B"/>
          <w:szCs w:val="24"/>
          <w:shd w:fill="FAFAFA" w:val="clear"/>
          <w:lang w:val="en-US"/>
        </w:rPr>
      </w:r>
    </w:p>
    <w:p>
      <w:pPr>
        <w:pStyle w:val="Normal"/>
        <w:jc w:val="both"/>
        <w:rPr>
          <w:color w:val="3B3B3B"/>
          <w:sz w:val="18"/>
          <w:szCs w:val="18"/>
          <w:shd w:fill="FAFAFA" w:val="clear"/>
          <w:lang w:val="en-US"/>
        </w:rPr>
      </w:pPr>
      <w:r>
        <w:rPr>
          <w:color w:val="3B3B3B"/>
          <w:sz w:val="18"/>
          <w:szCs w:val="18"/>
          <w:shd w:fill="FAFAFA" w:val="clear"/>
          <w:lang w:val="en-US"/>
        </w:rPr>
        <w:t>Works of art and figurines of paper and cardboard, and architects' models; disposable paper products; pastes and other adhesives for stationery or household purposes; printed matter; filtering materials of paper; paper and cardboard; money holders; bags and articles for packaging, wrapping and storage of paper, cardboard or plastics; sheets of reclaimed cellulose for wrapping; viscose sheets for wrapping; white paperboard; blister cards; blister packs for packaging; brown paper for wrapping; tissues; absorbent sheets of paper or plastic for foodstuff packaging; decorative wrapping paper; string dispensers for use in packaging; printed packaging materials of paper; air bubble plastics for packaging; gift wrapping foil; plastic cling film, extensible, for palletization; cling film; waterproofing film (plastic -) for packaging; plastic film for packaging; food wrapping plastic film; plastic film for wrapping; wrapping foils for books; films for wrapping foodstuffs; polythene films for wrapping or packaging; bubble packs (plastic -) for wrapping or packaging; polypropylene foil for wrapping; food wrapping plastic film for household use; coin wrappers; packing cardboard; paperboard boxes [for industrial packaging]; cartons of cardboard for packaging; cardboard packaging boxes in made-up form; cardboard packaging boxes in collapsible form; cardboard gift boxes; paper cartons for delivering goods; gift cartons; plastic pages with pockets for holding trading cards; plastic pages with pockets for holding receipts; plastic pages with pockets for holding photographs; bows for decorating packaging; paper bows; paper gift wrap bows; bottle envelopes of cardboard or paper; paper envelopes for packaging; cushioning or padding made of paper for packing purposes; packaging materials; packaging material made of starches; wrapping materials made of paper; packing [cushioning, stuffing] materials of paper or cardboard; packaging materials made from mineral-based paper substitutes; packaging materials made of recycled paper; packaging materials made of cardboard; treated paper for wrapping flowers and floral displays; mildewproof paper; honeycomb paper; paper impregnated with oil for wrapping purposes; paper for bags and sacks; grocery paper; metallic gift wrapping paper; wrapping paper; fluting paper [corrugating medium]; gunpowder wrapping paper; gift wrap paper; paper for wrapping and packaging; moistureproof cellophane paper; decorative paper bows for wrapping; gift packaging; plastic wrap; food wrappers; plastic gift wrap; gift wrap; cardboard packaging; wrappers [stationery]; airtight packaging of paper; plastic materials for packaging (not included in other classes); plastic materials for packaging; packaging materials of plastic for sandwiches; industrial packaging containers of paper; unfitted furniture covers of paper; corrugated containers; biodegradable paper pulp-based to-go containers for food; cardboard shipping containers; carrying cases made of paper; containers of paper for packaging purposes; packaging containers of regenerated cellulose; cream containers of paper; containers for ice made of paper or cardboard; containers of card for packaging; cardboard containers; box files; plastic food storage bags for household use; paper gift wrapping ribbons; food waste bags of paper for household use; paper wine gift bags; paper party bags; paper lunch bags; paper pouches for packaging; paper gift bags; paper egg cartons; paper take-out cartons for food; storage containers made of paper; paper gift tags; dot matrix printer ribbons; food bag tape for freezer use; paperboard trays for packaging food; airtight packaging of cardboard; collapsible boxes of paper; collapsible cardboard boxes; cardboard mailing tubes; rolls of plastic film for packaging; hat boxes of cardboard; hat boxes of paper, cardboard boxes; corrugated record storage boxes; paper boxes; cases made of corrugated cardboard; fiberboard boxes; cartons made from corrugated board; paper boxes for storing greeting cards; paper gift boxes; cartons for eggs; file boxes for storage of business and personal records; file boxes for storage of magazines; cardboard cake boxes; boxes of cardboard or paper, cardboard household storage boxes; photo storage boxes; plastic sandwich bags; plastic bags for disposing of pet waste; plastic bags for undergarment disposal; bags of paper for foodstuffs; conical paper bags; ice cube bags; sandwich bags; sandwich bags [paper]; plastic oven cooking bags; bags [envelopes, pouches] of paper or plastics, for packaging; freezer bags; plastic bags for household use; bags of plastics for lining refuse bins; bags made of plastics for packaging; bags of bubble plastics for packaging; paper shopping bags; bags of paper for roasting purposes; bags made of paper for packaging; paper bags for household use; paper bags; refuse bags of paper; plastic shopping bags; carrier bags; gift bags; tamper evident tapes of plastic; cat box liners in the form of plastic bags; paper padding; padded bags of card; padded bags of paper; lining papers for packaging, display boxes of cardboard; stuffing of paper or cardboard; paper ribbons; paper sacks; garbage bags of plastics [for household use]; garbage bags of paper or of plastics; rubbish bags; paper for making bags and sacks; garbage bags of vinyl for household use; humidity control sheets of paper or plastic for foodstuff packaging; general purpose plastic bags; cone-shaped paper wraps used for packing sweets; plastic disposable diaper bags; plastic bags for packaging ice; all the above articles associated with packing of cosmetics, foodstuffs, chemical and pharmaceutical articles.</w:t>
      </w:r>
    </w:p>
    <w:p>
      <w:pPr>
        <w:pStyle w:val="Normal"/>
        <w:jc w:val="both"/>
        <w:rPr>
          <w:color w:val="3B3B3B"/>
          <w:sz w:val="18"/>
          <w:szCs w:val="18"/>
          <w:shd w:fill="FAFAFA" w:val="clear"/>
          <w:lang w:val="en-US"/>
        </w:rPr>
      </w:pPr>
      <w:r>
        <w:rPr>
          <w:color w:val="3B3B3B"/>
          <w:sz w:val="18"/>
          <w:szCs w:val="18"/>
          <w:shd w:fill="FAFAFA" w:val="clear"/>
          <w:lang w:val="en-US"/>
        </w:rPr>
      </w:r>
    </w:p>
    <w:p>
      <w:pPr>
        <w:pStyle w:val="Normal"/>
        <w:jc w:val="both"/>
        <w:rPr>
          <w:b/>
          <w:b/>
          <w:color w:val="3B3B3B"/>
          <w:sz w:val="18"/>
          <w:szCs w:val="24"/>
          <w:shd w:fill="FAFAFA" w:val="clear"/>
          <w:lang w:val="en-US"/>
        </w:rPr>
      </w:pPr>
      <w:r>
        <w:rPr>
          <w:b/>
          <w:color w:val="3B3B3B"/>
          <w:sz w:val="18"/>
          <w:szCs w:val="24"/>
          <w:shd w:fill="FAFAFA" w:val="clear"/>
          <w:lang w:val="en-US"/>
        </w:rPr>
      </w:r>
    </w:p>
    <w:p>
      <w:pPr>
        <w:pStyle w:val="Normal"/>
        <w:jc w:val="both"/>
        <w:rPr>
          <w:b/>
          <w:b/>
          <w:color w:val="3B3B3B"/>
          <w:szCs w:val="24"/>
          <w:shd w:fill="FAFAFA" w:val="clear"/>
          <w:lang w:val="en-US"/>
        </w:rPr>
      </w:pPr>
      <w:r>
        <w:rPr>
          <w:b/>
          <w:color w:val="3B3B3B"/>
          <w:szCs w:val="24"/>
          <w:shd w:fill="FAFAFA" w:val="clear"/>
          <w:lang w:val="en-US"/>
        </w:rPr>
      </w:r>
    </w:p>
    <w:p>
      <w:pPr>
        <w:pStyle w:val="Normal"/>
        <w:jc w:val="both"/>
        <w:rPr>
          <w:b/>
          <w:b/>
          <w:color w:val="3B3B3B"/>
          <w:szCs w:val="24"/>
          <w:shd w:fill="FAFAFA" w:val="clear"/>
          <w:lang w:val="en-US"/>
        </w:rPr>
      </w:pPr>
      <w:r>
        <w:rPr>
          <w:b/>
          <w:color w:val="3B3B3B"/>
          <w:szCs w:val="24"/>
          <w:shd w:fill="FAFAFA" w:val="clear"/>
          <w:lang w:val="en-US"/>
        </w:rPr>
        <w:t>Klasse 20</w:t>
      </w:r>
    </w:p>
    <w:p>
      <w:pPr>
        <w:pStyle w:val="Normal"/>
        <w:jc w:val="both"/>
        <w:rPr>
          <w:b/>
          <w:b/>
          <w:color w:val="3B3B3B"/>
          <w:szCs w:val="24"/>
          <w:shd w:fill="FAFAFA" w:val="clear"/>
          <w:lang w:val="en-US"/>
        </w:rPr>
      </w:pPr>
      <w:r>
        <w:rPr>
          <w:b/>
          <w:color w:val="3B3B3B"/>
          <w:szCs w:val="24"/>
          <w:shd w:fill="FAFAFA" w:val="clear"/>
          <w:lang w:val="en-US"/>
        </w:rPr>
      </w:r>
    </w:p>
    <w:p>
      <w:pPr>
        <w:pStyle w:val="Normal"/>
        <w:jc w:val="both"/>
        <w:rPr/>
      </w:pPr>
      <w:r>
        <w:rPr>
          <w:color w:val="3B3B3B"/>
          <w:sz w:val="18"/>
          <w:szCs w:val="18"/>
          <w:shd w:fill="FAFAFA" w:val="clear"/>
          <w:lang w:val="en-US"/>
        </w:rPr>
        <w:t>Containers, and closures and holders therefor, non-metallic; closures for containers, non-metallic; barrels and casks, not of metal; plastic storage drums; rain barrels, not of metal; non-metallic drums [other than for household or kitchen use]; cylinders, not of metal for gas; flower pot pedestals; fitted plastic inserts for use as container liners; dispensers (fixed -) for towels; tissue dispensers [fixed] not of metal; paper towel dispensers [fixed, not of metal]; wooden tubs [not bath tubs]; wooden storage boxes; wooden stoppers for industrial packaging containers; dispensers for dog waste bags, fixed, not of metal; flexible containers of plastics for the transport of liquids; plastics components for packaging containers; flexible containers of plastics for the storage of liquids; fuel cans (non-metallic -); capsules [non-metallic containers]; non-metal time capsules; combined closures for containers [non-metallic and not for household or kitchen use]; containers (non-metallic -) adapted for packaging beer; transportable containers (non-metallic -) for gases; containers (non-metallic -) for liquids [other than for household or kitchen use]; containers (non-metallic -) for storage purposes [other than household or kitchen use]; toilet seat cover dispensers (non-metallic -) [fixed]; non-metal recycling bins for commercial use; transport containers (non-metallic -); non-metallic time capsules; corner fittings (non-metallic -) for containers; plastic tubs; plastic luggage lining material; thermoformed plastics containers [other than for household or kitchen use]; baskets, not of metal; bins designed to facilitate accelerated breakdown of organic matter [non-metallic]; plastic bins [other than dustbins]; plastic bins [large] for industrial use; non-metallic bins [other than dust bins]; compost bins of non-metallic materials, wooden bins; bamboo baskets for industrial purposes; wall chests; troughs, not of metal, for mixing mortar; security boxes, not of metal; caskets made of wood; containers, not of metal, for liquid fuel; containers (non-metallic -) for the handling of goods [other than household or kitchen use]; tool storage containers (non-metallic -) [empty]; containers (non-metallic -) for kegging beverages; containers, not of metal [storage, transport]; non-metallic containers [other than for household or kitchen use]; plastic medication containers; egg containers [packaging] of plastic; combined containers [non-metallic and not for household or kitchen use]; containers made of plastic for compost; containers made of wood [other than for household or kitchen use]; packaging containers of plastic; packaging containers made of wood; packaging containers not of metal; oil drainage containers [non-metallic]; pots of plastic for packaging; bottle casings of wood; fire resistant lockable containers; protective containers of non-metallic materials for storing goods; tool boxes (non-metallic -) [empty]; cases (non-metallic -) for bottles; collecting tins (non-metallic -); storing boxes, not of metal; collecting boxes (non-metallic -); transparent food trays (non-metallic -) for commercial use; wooden boxes for storing toys; boxes for stacking purposes [plastic]; boxes for stacking purposes [wood]; carrying boxes (non-metallic -); boxes for storage purposes [plastic]; boxes (packaging -) in flat form [wood]; boxes (packaging -) in made-up form [plastic]; boxes (packaging -) in made-up form [wood]; boxes made of plastics materials for packaging, transparent food containers for commercial packaging use; portable water carriers [containers] made of plastics; industrial water tanks, not of metal or masonry; plastic medication containers for commercial use; bins of plastics for making compost; plastics containers for use in agrochemical fields; containers made of cane; containers made of horn; containers made of bone; containers made of synthetic material [other than for household or kitchen use]; containers in the form of boxes made of wood; floating containers, not of metal; industrial packaging containers of bamboo; protective containers of non-metallic materials for packing goods; containers (non-metallic -) in the form of bins; containers (non-metallic -) in the form of kegs; storage chests made of plastic; storage chests made of wood; crates and pallets; wooden boxes for industrial packaging purposes; chests, not of metal; chests, railway waggons [wagons] (loading gauge rods, not of metal, for -); strongboxes [cash boxes], not of metal; frames (non-metallic -) for containers; cylindrical cans, not of metal; plastic boxes [large] for industrial use; corrugated fibreboard boxes; stacking boxes of plastic; boxes (packaging -) in flat form [plastic]; boxes made of plastic; stacking boxes of compressed fibre; boxes made of laminated plastics; boxes made of paper coated wood; boxes of wood; boxes (packaging -) in collapsible form [plastic]; boxes (packaging -) in collapsible form [wood]; portable boxes [containers] of plastic; portable boxes [containers] of wood; egg cartons [packaging] of plastic; boxes of wood or plastic; stacking trays of plastic; trays, not of metal [other than for domestic purposes]; stacking trays of wood; caskets made of wicker; caskets made of horn; caskets made of meerschaum; caskets made of ivory; caskets made of shell; caskets made of cork; caskets made of bone; caskets made of whalebone; caskets made of celluloid; caskets made of amber, caskets made of reed; caskets made of mother of pearl; meat chests, not of metal; potato bins [furniture]; non-metal lock boxes; cases (non-metallic -) for tools; tool boxes, not of metal; tool boxes, not of metal, empty; letter boxes, not of metal; medicine chests; wooden chests for the storage of toys; packing cases made of wood; plastic fuel tanks [other than parts of vehicles]; receptacles of plastic for storing goods for transportation; reservoirs, not of metal nor of masonry; water tanks of plastic for agricultural purposes; water tanks of plastic for industrial purposes; water tanks of plastic for household purposes; water tanks (non-metallic -) [containers]; plastic water tanks; water tanks for household purposes, not of metal or masonry; gas storage tanks, not of metal or masonry; plastic storage tanks; wood storage tanks; liquid storage tanks [containers] made of non-metallic materials; storage tanks, not of metal or masonry; composting receptacles of non-metallic materials; plastic stoppers for industrial packaging containers; plastic inserts for use as container liners; plastic inserts [trays] for tool boxes; plastic mailing tubes; plastic trays [containers] used in food packaging; egg trays made of plastics; stacking trays of vulcanised fibre; stacking trays of plastic for the packaging of egg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7-09-25T11:24:00Z</dcterms:modified>
  <cp:revision>3</cp:revision>
  <dc:subject/>
  <dc:title>Varefortegnelse for klasse/rne # for Vores reference  </dc:title>
</cp:coreProperties>
</file>