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 xml:space="preserve">Varefortegnelse for klasserne 35 og 42 for MP1398359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rettet: 29. november 2018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35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Commercial administration of the licensing of the goods and services of others; recruitment agencies; commercial information agencies; commercial or industrial company management assistance; business management assistance; assistance and advice regarding commercial organization and management; company audits [commercial analyses]; employment agencies; compilation of statistics for business or commercial purposes; compilation and systematization of information into computer databases; advice in the field of company organization; business organization consultancy; business management and organization consultancy; personnel management consultancy; dissemination of ads; distribution of goods for advertising purposes; compilation of statistics; invoicing; computer file management; personnel management; human resources management; information relating to human resources; providing employment information; provision of online commercial information directories on the Internet; arranging subscriptions to on-line publications for others; staff placement; personnel placement services; brand positioning; payroll preparation; preparation of business reports; preparation of business statistics; business management advisory services relating to franchising; provision of advice relating to business efficiency; advisory services relating to the operation of franchises; provision of information and advice relating to commercial company management; provision of advice to companies relating to franchising; commercial advisory services; commercial advisory services relating to the establishment and operation of franchises; provision of advice relating to commercial risk management; provision of advice and assistance relating to commercial business management; provision of on-line commercial directory information services; provision of commercial information; personality testing for recruitment purposes; assessment of an individual's skills at their workplace; data search in computer files for others; personnel recruitment; recruitment of temporary personnel; collection of data in a central file; selection of personnel by means of psychological testing; psychological testing for the selection of personnel; purchasing of goods and services for other businesses; media space purchasing services; personnel management assistance services; advertisement services for the recruitment of personnel; advertising in periodicals, brochures and newspapers; online advertising on computer networks; advertising relating to recruitment; Internet advertising services; press advertising services; procurement services for others [purchasing goods and services for other businesses]; business assistance services; compilation of company statistics and commercial information; compilation of statistical information; services provided by business consultants; services provided by consultants relating to business risk management; services provided by consultants regarding commercial organization and management in the field of personnel management; recruitment consultancy services; services provided by consultants regarding human resources; services provided by consultants and advisory services in the field of business strategy; services provided by consultants and provision of business advice; services provided by consultants and provision of advice relating to personnel placement, recruitment and management; professional consultancy relating to personnel management; information and advice relating to the selection, recruitment, placement and provision of temporary, short-term or permanent personnel; dissemination of advertisements on the Internet for others; personnel management and employment consultancy; business process management services and related services provided by consultants; rental of advertising space on-line; rental of advertising space on the Internet; provision of information relating to the recruitment of personnel; temporary staff placement services; personnel placement and recruitment services; selection, recruitment, placement and provision of temporary, short-term and permanent personnel; employment agency services in the form of assistance provided to individuals looking for work or professional advice to promote their outplacement or professional reinsertion; executive search and selection services; executive recruitment services; computerized commercial record-keeping services; data processing services; evaluation of personnel requirements; business risk assessment services; statistical evaluation of market research data; data retrieval services; information services relating to jobs and career development; interpretation of market research data; procurement of contracts for others; services provided by a temporary employment agency, namely providing personnel; recruitment agencies; recruitment agencies for part-time and permanent personnel; recruitment agencies for temporary and permanent personnel; employment agencies for part-time and permanent personnel; employment agencies for temporary and permanent personnel; selection, recruitment, placement, secondment and management of personnel; selection, recruitment, placement and management of temporary, interim and permanent personnel; consultancy on human resources issues; consulting relating to personnel management; market studies; psychological testing for the selection of personnel; personnel selection; employee relocation service, namely replacement of employees; information, advice and assistance in the field of temporary work, placement and recruitment; provision of information, whether online or in printed form, in the field of personnel management; employment agency services, especially providing on-line job advertisements and job descriptions; executive consulting in the field of company organization (business organization consultancy) and management; outsourcing services (company business assistance, namely outsourcing in the fields of information technology, engineering services and finance); provision of statistical information; payroll accounting and payroll billing for others as well as consulting services relating thereto; payroll preparation and management office; advisory services for matters relating to payroll preparation and management; data management by computer; computer file management; consulting relating to company organization (business organization) and company management;  conducting of attitude and behavior (psychological) tests for employment agency purposes and for evaluating personnel; conducting of aptitude (psychological) tests for individuals in the office, secretarial, word processing, data entry, information system management, industrial and engineering fields for employment agencies and for evaluating personnel; conducting assessments of the skills of individuals in the fields of office work, secretarial work, word processing, data entry, manufacturing and technical work; business management for freelance service providers; business advice in relation to franchising, namely the organization and management of franchise networks especially in the field of temporary work, placement and recruitment; services provided by a franchisor or a company proposing partnerships, namely assistance in the operation, organization or management of a commercial enterprise or agency, especially in the field of temporary work, placement and recruitment; services provided by a franchisor or a company proposing partnerships, namely transferring (providing) commercial, administrative and marketing know-how, especially in the field of temporary work, placement and recruitment; administrative services, especially in the field of wages and personnel; interim business management, replacement of personnel, professional outplacement; company project management; consultancy services in management and business economics; placement of personnel from a company in the process of closing in other companies (outplacement); placing in companies, namely placing handicapped persons and placing persons distanced from the job market; assistance for employers for hiring and reclassification of their personnel, namely gathering job offers registered by companies and assistance in defining needs and in drafting job offers; office functions; services provided by consultants in human resources; change management services, namely temporary placement services for individuals in companies while companies find a replacement for one of their employees; interviewing services [for personnel recruitment], namely interviews for jobseeki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s 42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dministration of user rights on computer networks; server administration; computer system design and analysis; handwriting analysis [graphology]; compilation of web pages for the Internet; compilation of computer programs; compression of data for electronic storage purposes; design, creation and programming of web pages; computer database design; design of software for use with printing machines; design of software, computer firmware, computer hardware and computer systems; design of computer hardware and software; design of computer hardware and software for the purpose of commercial documentation and analysis; design of computer firmware; design of home pages and Internet pages; design of home pages and web pages; design of Web pages; design of Web pages; design of web pages for others; design of web portals; design of computer programs for others; web site design for others; computer system design; design, development and programming of software; design, development, installation and maintenance of software; design, development, maintenance and updating of data processing software; design and graphic arts designing for the creation of web pages on the Internet; design and graphic arts designing for the creation of web sites; design and construction of home pages and web sites; design and creation of home pages and Internet pages; design and creation of home pages and web pages; design and creation of homepages and web sites; design and creation of websites for others; design and development of electronic databases; computer database design and development; design and development of software; design and development of electronic database software; design and development of data reading, transmission and organization software; design and development of operating software for computer servers and networks; design and development of software for database management; design and development of software for importing and managing data; design and development of home pages and websites; Web page design and development; design and development of data displaying systems; design and development of data entry systems; design and development of systems for data input, extraction, processing, display and storage; design and development of data storage systems; design and development of data processing systems; design and development of data extraction systems; design and writing of software; design and hosting of Web portals; design and rental of software; design and maintenance of Internet home pages; design and maintenance of web sites for others; design and updating of software; design and updating of home pages and web pages; design and programming of web sites; design, installation, updating and maintenance of software; design, maintenance, development and updating of software; design, maintenance and updating of software; design, maintenance, rental and updating of software; design, updating and rental of software; design, upgrading and rental of software; customized design of computer hardware and software; design, programming and maintenance of software; configuration of software; configuration of computer hardware by means of software; configuration of computer networks using software; configuration, installation, fault diagnosis, repair, upgrading and maintenance of software; website design consultancy; construction and maintenance of websites; quality control; creation, design, development and maintenance of websites for others; creation, design and maintenance of web sites; creation of data processing programs; creation of computer programs; creation and design of web pages for others; creation and development of computer programs for data processing; creation and maintenance of Web sites for others; creation and maintenance of customized web pages; website creation and maintenance; creation, maintenance and updating of software; debugging of software for others; troubleshooting of software problems [technical support]; development of websites for others; development of software application solutions; development of data storage systems; development of data processing systems; development of data transmission systems; development and maintenance of software; development and maintenance of computer database software; development and updating of software; development, programming and rental of data processing programs; diagnosis of computer hardware problems through the use of software; writing of software; writing of computer programs; writing and updating of software; software development [design]; testing of software; testing of computer hardware and software; testing of computer programs; testing of computer installations; hosting of software applications for others; hosting of computer databases; hosting of platforms on the Internet; hosting web portals; hosting of servers; hosting of computer sites [websites]; hosting of Web sites; hosting Web sites on the Internet; implementation of computer programs on networks; software installation; installation of software for Internet access; installation of database software; installation of computer programs; installation and maintenance of software; installation and maintenance of Internet access software; installation and maintenance of database software; installation, maintenance and updating of software; installation, maintenance and updating of database software; installation, maintenance and repair of software; installation, maintenance and repair of software for computer systems; installation, maintenance, updating and upgrading of software; rental of software for Internet access; rental of computer database software; rental of operating software for computer networks and servers; rental of computer software; rental of software for database management; rental of software for importing and managing data; rental of data processing programs; rental of computer programs; rental of Web servers; rental and maintenance of software; rental and updating of data processing software; rental of computer programs and software; maintenance of database software; maintenance of computer programs; maintenance and updating of software; upgrading and maintenance of software; maintenance and repair of software; provision of computer programs designed according to the specifications of third parties; configuration of computer systems and networks; provision or rental of electronic storage space [web space] on the Internet; provision of temporary use of non-downloadable software applications accessible via a Web site; updating of software; updating of database software; updating of Internet pages; updating of computer programs; updating of web sites; upgrading of software; digitization of documents [scanning]; provision of advice and development services relating to software; provision of advice and information services relating to software; programming of operating software for accessing and using a cloud computing network; programming of operating software for computer networks and servers; programming of software for Internet platforms; programming of software for database management; programming of software for importing and managing data; programming of software for information platforms on the Internet; programming of customized Web pages; programming of customized Webpages featuring user-defined information, personal information and profiles; programming of data processing programs; computer programming for data processing purposes; computer programming and software design; computer programming for data processing and communication systems; research, development, design and upgrading of software; technical support services relating to software; services provided by consultants in the field of information technology; services provided by consultants relating to home page and Internet page design; services provided by consultants relating to the design of home pages and Internet sites; services provided by consultants relating to web page design; consultancy relating to the creation of home pages and Internet pages; services provided by consultants relating to Web site creation and design; electronic data-backup services; computer security services for protection against unauthorized network access; technological services as well as research and design services relating thereto in the field of data processing, data analysis and data conversion; electronic data storage; electronic data storage for others; electronic data storage and data back-up in computer databases; services provided by a franchisor or a company proposing a partnership, namely the transfer (providing) of technical know-how, especially in the fields of temporary work, placement and recruitme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8-11-29T12:31:00Z</dcterms:modified>
  <cp:revision>2</cp:revision>
  <dc:subject/>
  <dc:title>Varefortegnelse for klasse/rne # for Vores reference  </dc:title>
</cp:coreProperties>
</file>