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2 for VA 2018 01930  </w:t>
      </w:r>
    </w:p>
    <w:p>
      <w:pPr>
        <w:pStyle w:val="Normal"/>
        <w:jc w:val="both"/>
        <w:rPr/>
      </w:pPr>
      <w:r>
        <w:rPr/>
        <w:t xml:space="preserve">Oprettet:  10. september 2018  </w:t>
      </w:r>
    </w:p>
    <w:p>
      <w:pPr>
        <w:pStyle w:val="Default"/>
        <w:rPr/>
      </w:pPr>
      <w:r>
        <w:rPr/>
        <w:t xml:space="preserve">Konsulentbistand vedrørende integrering af computersystemer </w:t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2"/>
          <w:szCs w:val="22"/>
        </w:rPr>
        <w:t xml:space="preserve">vedligeholdelse og reparation af software; vedligeholdelse og opgradering af computersoftware; vedligeholdelse og opdatering af software til kommunikationssystemer; vedligeholdelse og opdatering af computersoftware; vedligeholdelse af websites og hosting af online webfaciliteter for andre; vedligeholdelse af software til kommunikationssystemer; vedligeholdelse af software til internetadgang; vedligeholdelse af software; vedligeholdelse af databehandlingssoftware; vedligeholdelse af databaser; vedligeholdelse af computersoftware vedrørende computersikkerhed og forebyggelse af computerrisici; vedligeholdelse af computer software; vedligeholdelse af computerprogrammer; webhosting; udvikling, vedligeholdelse og tilpasning af software; udvikling, opdatering og vedligeholdese af software- og databasesystemer; udvikling og vedligeholdelse af websteder for andre; udvikling og vedligeholdelse af computersoftware til databaser; udvikling og vedligeholdelse af computersoftware; udvikling og opdatering af computersoftware; udlejning og vedligeholdelse af computersoftware; udlejning softwareapplikationer; udlejning af webservere; udlejning af styresystemer til computernetværk og -servere; udlejning af styresystemer til adgang og anvendelse af cloud-computernetværk; udlejning af software til udvikling af websteder; udlejning af software til lagerstyring; udlejning af software til internetadgang; udlejning af software til databasestyring; udlejning af software til databehandling; udlejning af software til dataimport og -styring; udlejning af software til computere; udlejning af perifere enheder til computere; udlejning af pcer; udlejning af internet-sikkerhedsprogrammer; udlejning af hukommelsesplads til websteder; udlejning af hukommelsesplads på servere til hosting af elektroniske opslagstavler; udlejning af hukommelsesplads på servere; udlejning af hardware og software; udlejning af elektronisk hukommelsesplads på internettet; udlejning af databehandlingsudstyr og computere; udlejning af databehandlingsudstyr; udlejning af databehandlingsprogrammer; udlejning af databaseservere til tredjemand; udlejning af computersoftware, databehandlingsudstyr og perifere enheder til computere; udlejning af computersoftware til økonomisk styring; udlejning af computersoftware og -programmer; udlejning af computersoftware; udlejning af computerprogrammer og software; udlejning af computerprogrammer; udlejning af computerhardware og computersoftware; udlejning af computerhardware og af perifere enheder til computere; udlejning af computerhardware; udlejning af computere til databehandling; udlejning af computere og software; udlejning af computere og opdatering af computersoftware; udlejning af computere og computersoftware; udlejning af computere og computer software; udlejning af computere; udlejning af computer hardware og faciliteter; udleje af computerhardware og -software; udførelse af undersøgelser; udførelse af tekniske forundersøgelser; udfærdigelse af forundersøgelser relateret til computerhardware; udfærdigelse af rapporter vedrørende tekniske undersøgelser; udfærdigelse af tekniske rapporter; udbydervirksomhed af privat cloud-hosting; udbydervirksomhed af cloud-hosting; udbydervirksomhed af offentlig cloud-hosting; udbydelse af virtuelle computersystemer via cloud computing; udbydelse af virtuelle computermiljøer via cloud computing; udbydelse af tidsbegrænset anvendelse af onlinesoftware, der ikke kan downloades; udbydelse af tidsbegrænset anvendelse af ikke-downloadable onlineværktøjer til softwareudvikling; udarbejdelse, vedligeholdelse og modernisering af computersoftware; udbydelse af computerprogrammer og -faciliteter til sikkerhedskopiering; udarbejdelse og vedligeholdelse af websteder til mobiltelefoner; udarbejdelse og vedligeholdelse af websteder for tredjemand; udarbejdelse og vedligeholdelse af computerprogrammer; udarbejdelse og vedligeholdelse af software til blogs; udarbejdelse og vedligeholdelse af websteder for andre; udarbejdelse af undersøgelser; tjenesteydelser vedrørende firewalls til computere; tjenesteydelser vedrørende datasikkerhed (firewalls); tjenesteydelser inden for opdatering af computerprogrammer; tjenester ydet af application service provider (asp); tjenester vedrørende rådgivning og udvikling inden for computersoftware; tjenester vedrørende forskning og udvikling vedrørende computerhardware; tjenester vedrørende elektronisk sikkerhedskopiering af data; tjenester vedrørende computersikkerhed til beskyttelse mod ulovlig netværksadgang; tjenester vedrørende computerstøttede afprøvninger; tjenester vedrørende computerprogrammering til elektronisk datalagring;  tjenester vedrørende computerprogrammering med henblik på elektronisk datasikkerhed; tjenester vedrørende afprøvning af alarm- og overvågningssystemer; tilvejebringelse eller udlejning af elektronisk lagringsplads [webspace] på internettet; tilvejejebringelse af midlertidig brug af ikke-downloadable software; teknisk support vedrørende computer software og applikationer; teknisk rådgivning vedrørende udnyttelse og brug af computersoftware; teknisk rådgivning vedrørende installation og vedligeholdelse af computersoftware; teknisk rådgivning vedrørende computere; teknisk rådgivning vedrørende informationsteknologi; teknisk rådgivning vedrørende anvendelse af computere; teknisk rådgivning i forbindelse med sikkerhed; teknisk konsulentbistand vedrørende brugen af computerhardware; stille teknisk rådgivning til rådighed vedrørende computere; stille teknisk rådgivning til rådighed vedrørende computerhardware og -software; stille outsource-tjenesteydelser til rådighed inden for informationsteknologi; stille oplysninger til rådighed om design og udvikling af computersoftware; stille online ikke-downloadable software til rådighed til tekstbehandling; stille online ikke-downloadable software til rådighed til styring af databaser; stille midlertidig brug af online ikke-downloadable software til rådighed til tekstbehandling; stille midlertidig adgang til ikke-downloadable onlinesoftware til rådighed til transmission af information; stille midlertidig adgang til ikke-downloadable onlinesoftware til rådighed til transmission af data; stille midlertidig adgang til ikke-downloadable onlinesoftware til rådighed til styring af information; stille midlertidig adgang til ikke-downloadable onlinesoftware til rådighed til administration af data; stille ikke-downloadable online software til rådighed til brug i kommunikation; stille information til rådighed om design og udvikling af computerhardware- og software; stille elektronisk hukommelsesplads til rådighed på internettet; sikkerhedskopiering af data på computerharddiske; serveradministration; server hosting; rådgivning vedrørende udlejning af computere eller computersoftware; rådgivning vedrørende computersikkerhed; rådgivning vedrørende computere; rådgivning vedrørende computerbaserede informationssystemer; rådgivning vedrørende computer- og informationsteknologi; rådgivning vedrørende computer software; rådgivning vedrørende anvendelse af computersoftware; rådgivning om informationsteknologi [it]; rådgivning om internetsikkerhed; rådgivning og konsulentbistand i forbindelse med computernetværksapplikationer; rådgivning og informationsservice vedrørende perifere enheder til computere; rådgivning og informationsservice vedrørende computersoftware; professionel rådgivningsvirksomhed vedrørende teknologi; professionel rådgivning vedrørende computersoftware; professionel rådgivning vedrørende computersikkerhed; problemløsning i forbindelse med computerhardware og -software; platform as a service [paas]; planlægning af genoprettelse af computersystemer efter nedbrud; overvågning af netværkssystemer; overvågning af computersystemer ved fjernadgang; overvågning af computersystemer med henblik på detektering af uautoriseret adgang eller brud på datasikkerheden; overvågning af computersystemer med henblik på detektering af driftsforstyrrelser; overvågning af computersystemer af sikkerhedshensyn; overvågning af computersystemer; opsætning, vedligeholdelse og hosting af andres websteder; oprettelse af software [authoring]; oprettelse (authoring) af elektroniske websteder; opgradering af computersoftware; opdatering og tilpasning af computerprogrammer til brugerbehov; opdatering og opgradering af computersoftware; opdatering af softwaredatabaser; opdatering af software til kommunikationssystemer; opdatering af software; opdatering af software til computere; opdatering af software til databehandling; opdatering af hukommelsesbanker i computersystemer; opdatering af computersoftware vedrørende computersikkerhed og forebyggelse af computerrisici; opdatering af computerprogrammer; opdatering af computerprogrammer for tredjemand; opdatering af computersoftware; opdatering af computersoftware for andre; online support til brugere af computerprogrammer; online datalagring; nødgenoprettelse af datakommunikationssystemer; nødgenoprettelse på computere; netværkstjenester [computer]; leasing af databehandlingssystemer; leasing af computerfaciliteter; leasing af adgangstid til computere; konsulentvirksomhed vedrørende computerhardware; konsulentvirksomhed vedrørende computerteknik;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  <w:szCs w:val="22"/>
        </w:rPr>
        <w:t>konsulentvirksomhed vedrørende computere; konsulentvirksomhed og rådgivning vedrørende computere; konsulentvirksomhed i forbindelse med computere; konsulentvirksomhed i forbindelse med computersystemer; konsulentvirksomhed i forbindelse med software; konsulenttjenester inden for informationsteknologi; konsulentbistand vedrørende vedligeholdelse af software; konsulentbistand vedrørende software til kommunikationssystemer; konsulentbistand vedrørende teknologisk design; konsulentbistand vedrørende sikkerhedssoftware; konsulentbistand vedrørende opdatering af softw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rsten Hansen (PVS)</cp:lastModifiedBy>
  <dcterms:modified xsi:type="dcterms:W3CDTF">2018-09-10T07:01:00Z</dcterms:modified>
  <cp:revision>2</cp:revision>
  <dc:subject/>
  <dc:title>Varefortegnelse for klasse/rne # for Vores reference  </dc:title>
</cp:coreProperties>
</file>