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18 01447  </w:t>
      </w:r>
    </w:p>
    <w:p>
      <w:pPr>
        <w:pStyle w:val="Normal"/>
        <w:jc w:val="both"/>
        <w:rPr/>
      </w:pPr>
      <w:r>
        <w:rPr/>
        <w:t xml:space="preserve">Oprettet:  22. nov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Klasse 42: Teknisk bistand, nemlig fejlfinding i forbindelse med computer hardware og compu-ter software; arkitektdesign; boligindretning; grafisk design; industriel design; planlægning (design) af bygninger og infrastruktursystemer til bygninger; software-as-a-services (SAAS) til den rumlige kortlægning af grundplaner og faciliteter; software-as-a-services (SAAS) til brug i forbindelse med håndtering af information om rum til brug for optimering af plads i en bygning eller en andre anlæg; software-as-a-services (SAAS) til brug i forbindelse med visualisering, animation og analyse af rumlige data; software-as-a-services (SAAS) til håndtering af rækkevis af ejendomstransaktioner og aktiver for andre; software-as-a-services (SAAS) til administration af udlejninger, og til sporing af udlejningsforhandlinger og udlejningsdokumenter; software-as-a-services (SAAS) til administration og håndtering af faciliteter til co-working (dele-arbejdspladser); software-as-a-services (SAAS) med teknologi der gør brugere i stand til på fjernbetjeningsvis at se, overvåge, programmere, operere og kontrollere elektriske systemer og sikkerhedssystemer i kontorer; planlægning og layout design af interiør til forretningsetablissementer; vidensafdækning (data mining); tilvejebringelse af et website med teknologi der gør brugere i stand til på fjernbetjeningsvis at se, overvåge, programmere, operere og kontrollere elektriske systemer og sikkerhedssystemer i kontorer; planlægning af byggeri; teknisk bistand med relation til computer software; design af interiør til indendørs og udendørs brug; ingeniørtjenesteydelser i forbindelse med vurdering af tilstand, anlægsstyring, reparationer og restaureringer af bygninger og ejendomme samt bygningsinstrumenteringer; analyse af information og data i forbindelse med planlægning og layout af design til indendørs omgivelser og fast inventar til bygninger og kontorer; 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>, til overvågning, analyse og kontrol af miljøforhold og enheder i en bygning, anlæg, særligt udvalgte rumlige områder og formidling af information til brug for at håndtere aktivitet i disse områder</w:t>
      </w:r>
      <w:r>
        <w:rPr>
          <w:rFonts w:cs="Times New Roman" w:ascii="Times New Roman" w:hAnsi="Times New Roman"/>
        </w:rPr>
        <w:t>; 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til håndtering af faciliteter i forbindelse med kontrol af bygningsmiljø, adgange og sikkerhedssystemer; </w:t>
      </w:r>
      <w:r>
        <w:rPr>
          <w:rFonts w:cs="Times New Roman" w:ascii="Times New Roman" w:hAnsi="Times New Roman"/>
        </w:rPr>
        <w:t>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til den rumlige kortlægning af grundplaner og faciliteter; </w:t>
      </w:r>
      <w:r>
        <w:rPr>
          <w:rFonts w:cs="Times New Roman" w:ascii="Times New Roman" w:hAnsi="Times New Roman"/>
        </w:rPr>
        <w:t>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til brug i forbindelse med håndtering af information om rum til brug for optimering af plads i en bygning eller en andre anlæg; </w:t>
      </w:r>
      <w:r>
        <w:rPr>
          <w:rFonts w:cs="Times New Roman" w:ascii="Times New Roman" w:hAnsi="Times New Roman"/>
        </w:rPr>
        <w:t>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til brug i forbindelse med visualisering, animation og analyse af rumlige data; </w:t>
      </w:r>
      <w:r>
        <w:rPr>
          <w:rFonts w:cs="Times New Roman" w:ascii="Times New Roman" w:hAnsi="Times New Roman"/>
        </w:rPr>
        <w:t>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til håndtering af rækkevis af ejendomstransaktioner og aktiver for andre; </w:t>
      </w:r>
      <w:r>
        <w:rPr>
          <w:rFonts w:cs="Times New Roman" w:ascii="Times New Roman" w:hAnsi="Times New Roman"/>
        </w:rPr>
        <w:t>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til administration af udlejninger, og til sporing af udlejningsforhandlinger og udlejningsdokumenter; </w:t>
      </w:r>
      <w:r>
        <w:rPr>
          <w:rFonts w:cs="Times New Roman" w:ascii="Times New Roman" w:hAnsi="Times New Roman"/>
        </w:rPr>
        <w:t>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til administration og håndtering af faciliteter til co-working (dele-arbejdspladser); </w:t>
      </w:r>
      <w:r>
        <w:rPr>
          <w:rFonts w:cs="Times New Roman" w:ascii="Times New Roman" w:hAnsi="Times New Roman"/>
        </w:rPr>
        <w:t>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med teknologi der gør brugere i stand til på fjernbetjeningsvis at se, overvåge, programmere, operere og kontrollere elektriske systemer og sikkerhedssystemer i kontorer; </w:t>
      </w:r>
      <w:r>
        <w:rPr>
          <w:rFonts w:cs="Times New Roman" w:ascii="Times New Roman" w:hAnsi="Times New Roman"/>
        </w:rPr>
        <w:t>udvikling og tilvejebringelse af midlertidig brug af computer software, der ikke kan downloades,</w:t>
      </w:r>
      <w:r>
        <w:rPr>
          <w:rFonts w:cs="Times New Roman" w:ascii="Times New Roman" w:hAnsi="Times New Roman"/>
          <w:szCs w:val="22"/>
        </w:rPr>
        <w:t xml:space="preserve"> til registrering af ankomst og afgang af besøgende og til indsamling af information om besøgende; </w:t>
      </w:r>
      <w:r>
        <w:rPr>
          <w:rFonts w:cs="Times New Roman" w:ascii="Times New Roman" w:hAnsi="Times New Roman"/>
        </w:rPr>
        <w:t>udvikling og tilvejebringelse af midlertidig brug af computer software, der ikke kan downloades,</w:t>
      </w:r>
      <w:r>
        <w:rPr>
          <w:rFonts w:cs="Times New Roman" w:ascii="Times New Roman" w:hAnsi="Times New Roman"/>
          <w:szCs w:val="22"/>
        </w:rPr>
        <w:t xml:space="preserve"> til registrering af besøgende og som gør det muligt at klargøre og distribuere underskrevne og elektroniske dokumenter til besøgsregistrering; </w:t>
      </w:r>
      <w:r>
        <w:rPr>
          <w:rFonts w:cs="Times New Roman" w:ascii="Times New Roman" w:hAnsi="Times New Roman"/>
        </w:rPr>
        <w:t>udvikling og tilvejebringelse af midlertidig brug af computer software, der ikke kan downloades,</w:t>
      </w:r>
      <w:r>
        <w:rPr>
          <w:rFonts w:cs="Times New Roman" w:ascii="Times New Roman" w:hAnsi="Times New Roman"/>
          <w:szCs w:val="22"/>
        </w:rPr>
        <w:t xml:space="preserve"> til registrering af besøgende og som gør det muligt at printe navneskilte med fotos til besøgende; </w:t>
      </w:r>
      <w:r>
        <w:rPr>
          <w:rFonts w:cs="Times New Roman" w:ascii="Times New Roman" w:hAnsi="Times New Roman"/>
        </w:rPr>
        <w:t>udvikling og tilvejebringelse af midlertidig brug af computer software, der ikke kan downloades,</w:t>
      </w:r>
      <w:r>
        <w:rPr>
          <w:rFonts w:cs="Times New Roman" w:ascii="Times New Roman" w:hAnsi="Times New Roman"/>
          <w:szCs w:val="22"/>
        </w:rPr>
        <w:t xml:space="preserve"> til registrering af besøgende og som underretter andre om den besøgendes ankomst; </w:t>
      </w:r>
      <w:r>
        <w:rPr>
          <w:rFonts w:cs="Times New Roman" w:ascii="Times New Roman" w:hAnsi="Times New Roman"/>
        </w:rPr>
        <w:t>udvikling og tilvejebringelse af midlertidig brug af computer software, der ikke kan downloades,</w:t>
      </w:r>
      <w:r>
        <w:rPr>
          <w:rFonts w:cs="Times New Roman" w:ascii="Times New Roman" w:hAnsi="Times New Roman"/>
          <w:szCs w:val="22"/>
        </w:rPr>
        <w:t xml:space="preserve"> der fremstiller besøgsrapporte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asper Pedersen (PVS)</cp:lastModifiedBy>
  <dcterms:modified xsi:type="dcterms:W3CDTF">2018-11-22T15:11:00Z</dcterms:modified>
  <cp:revision>2</cp:revision>
  <dc:subject/>
  <dc:title>Varefortegnelse for klasse/rne # for Vores reference  </dc:title>
</cp:coreProperties>
</file>