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5 for VA 2016 02108  </w:t>
      </w:r>
    </w:p>
    <w:p>
      <w:pPr>
        <w:pStyle w:val="Normal"/>
        <w:jc w:val="both"/>
        <w:rPr/>
      </w:pPr>
      <w:r>
        <w:rPr/>
        <w:t xml:space="preserve">Oprettet: 20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 35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Annonce- og reklamevirksomhed inden for belysning, luftkonditionering, elektriske anlæg, kabler, opvarmning, blikkenslagerarbejde, sikkerhed, vedvarende energi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frastruktur, kommunikation, hav- og offshore virksomhed; Forretningsledelse inden for belysning, luftkonditionering, elektriske anlæg, kabler, opvarmning, blikkenslagerarbejde, sikkerhed, vedvarende energi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frastruktur, kommunikation, hav- og offshore virksomhed</w:t>
      </w:r>
      <w:r>
        <w:rPr>
          <w:color w:val="535353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Rådgivning om forretningsledelse inden for belysning, luftkonditionering, elektriske anlæg, kabl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pvarmning, blikkenslagerarbejde, sikkerhed, vedvarende energi, infrastruktur, kommunikation, hav- og offshore virksomhed; bistand ved forretningsvirksomhed og industriel virksomhed inden for belysning, luftkonditionering, elektriske anlæg, kabler, opvarmning, blikkenslagerarbejde, sikkerhed, vedvarende energi, infrastruktur, kommunikation, hav- og offshore virksomhed; Professionel forretningsrådgivning inden for belysning, luftkonditionering, elektriske anlæg, kabler, opvarmning, blikkenslagerarbejde, sikkerhed, vedvarende energi, infrastruktur, kommunikation, hav- og offshore virksomhed; Salgsfremmende foranstaltninger for tredjepart inden for belysning, luftkonditionering, elektriske anlæg, kabler, opvarmning, blikkenslagerarbejde, sikkerhed, vedvarende energi, infrastruktur, kommunikation, hav- og offshore virksomhed; Detailsalg af lamper, lysanlæg, indendørs belysning, udendørs belysning, industriel belysning, projektørbelysning, nødbelysning og pærer; Detailsalg af produkter til luftkonditionering, nemlig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Detailsalg af produkter til elektriske anlæg, nemlig stik, stikdåser, kabelkanalsystemer, værktøjer, DIN-skinner, relæer, omformere, kabiner, kabinetter, batterier, kontaktrens, ledninger, kabler og skruer; Detailsalg af kabler og forbindelsesled; Detailsalg af produkter til opvarmning, nemlig generatorer, klimaanlæg, varmepaneler, radiatorer, vandvarmere, rør, pumper, ventiler, hydranter, slanger, rørledninger, kedler, kølere og varmeapparater; Detailsalg af produkter til blikkenslagerarbejde, 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Detailsalg af produkter til løsninger inden for vedvarende energi, 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; Detailsalg af produkter til anvendelse i infrastrukturløsninger, nemlig kabler, 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 og bredbånd; Detailsalg af sikkerhedsprodukter, 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; Detailsalg af kommunikationsudstyr, inklusive ante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er</w:t>
      </w:r>
      <w:r>
        <w:rPr>
          <w:color w:val="5F5F5F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tav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, comput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mobiltelefoner, smartphones og andre bærbare og håndholdte elektroniske apparater til optagelse, organisering, transmission, redigering og gennemsyn af tekst-, data-, billed- og lydfiler; Detailsalg af produkter til hav og offshore virksomhed, 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; Engrossalg af lamper, lysanlæ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endørs belysning, udendørs belysning, industriel belysning, projektørbelysning, nødbelysning og pærer; Engrossalg af produkter til luftkonditionering, nemlig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Engrossalg af produkter til elektriske anlæg, nemlig stik, stikdåser, kabelkanalsystemer, værktøjer, DIN-skinner, relæer, omformere, kabiner, kabinetter, batterier, kontaktrens, ledninger, kabler og skruer; Engrossalg af kabler og forbindelsesled</w:t>
      </w:r>
      <w:r>
        <w:rPr>
          <w:color w:val="4A4A4A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ngrossalg af produkter til opvarm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generatorer, klimaanlæg, varmepaneler, radiatorer, vandvarmere, rør, pumper, ventiler, hydranter, slanger, rørledninger, kedler, kølere og varmeapparater; Engrossalg af produkter t</w:t>
      </w:r>
      <w:r>
        <w:rPr>
          <w:color w:val="4A4A4A"/>
          <w:sz w:val="20"/>
          <w:szCs w:val="20"/>
        </w:rPr>
        <w:t>i</w:t>
      </w:r>
      <w:r>
        <w:rPr>
          <w:color w:val="353535"/>
          <w:sz w:val="20"/>
          <w:szCs w:val="20"/>
        </w:rPr>
        <w:t>l blikkenslagerarbejde, inklusive 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Engrossalg af produkter til løsninger inden for vedvarende energi, 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; Engrossalg af produkter til anvendelse i infrastrukturløsninger, nemlig kabler, kabiner, lysmaster og bredbånd; Engrossalg af sikkerhedsprodukt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</w:t>
      </w:r>
      <w:r>
        <w:rPr>
          <w:color w:val="4A4A4A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ngrossalg af kommunikationsudstyr, inklusive antenner, kontakter, kontakttav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5F5F5F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computere, mobiltelefoner, smartphones og andre bærbare og håndholdte elektroniske appa</w:t>
      </w:r>
      <w:r>
        <w:rPr>
          <w:color w:val="4A4A4A"/>
          <w:sz w:val="20"/>
          <w:szCs w:val="20"/>
        </w:rPr>
        <w:t>r</w:t>
      </w:r>
      <w:r>
        <w:rPr>
          <w:color w:val="353535"/>
          <w:sz w:val="20"/>
          <w:szCs w:val="20"/>
        </w:rPr>
        <w:t>ater til optagelse, organisering, transmission, redigering og gennemsyn af tekst-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data-, billed- og lydfiler; Engrossalg af produkter til hav- og offshore virksomhed, 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; Computerstyret onlinedetailsalg af lamper, lysanlæg, indendørs belysning, udendørs belys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ustriel belysning, projektørbelysning, nødbelysning og pærer; Computerstyret onlinedetailsalg af produkter til luftkonditionering</w:t>
      </w:r>
      <w:r>
        <w:rPr>
          <w:color w:val="4A4A4A"/>
          <w:sz w:val="20"/>
          <w:szCs w:val="20"/>
        </w:rPr>
        <w:t>, nemlig</w:t>
      </w:r>
      <w:r>
        <w:rPr>
          <w:color w:val="353535"/>
          <w:sz w:val="20"/>
          <w:szCs w:val="20"/>
        </w:rPr>
        <w:t xml:space="preserve">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Computerstyret onlinedetailsalg af produkter til elektriske anlæ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stik, stikdåser, kabelkanalsystemer, værktøjer, DIN-skinner, relæer, omformere, kabiner, kabinetter, batterier, kontaktrens, ledninger, kabler og skruer; Computerstyret onlinedetailsalg af kabler og forbindelsesled; Computerstyret onlinedetailsalg af produkter til opvarmning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generatorer, klimaanlæg, varmepaneler, radiatorer, vandvarmere, rør, pumper, ventiler, hydranter, slanger, rørledninger, kedler, kølere og varmeapparat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produkter til blikkenslagerarbejde, 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Computerstyret onlinedetailsalg af produkter til løsninge</w:t>
      </w:r>
      <w:r>
        <w:rPr>
          <w:color w:val="4B4B4B"/>
          <w:sz w:val="20"/>
          <w:szCs w:val="20"/>
        </w:rPr>
        <w:t xml:space="preserve">r </w:t>
      </w:r>
      <w:r>
        <w:rPr>
          <w:color w:val="353535"/>
          <w:sz w:val="20"/>
          <w:szCs w:val="20"/>
        </w:rPr>
        <w:t>inden for vedvarende energi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produkter til anvendelse i infrastrukturløsninger, nemlig kabler, kabi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 og bredbånd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detailsalg af sikkerhedsprodukter, 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; Computerstyret onlinedetailsalg af kommunikationsudstyr, inklusive antenner, kontakter, kontakttavler, kabler, computere, mobiltelefo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smartphones og andre bærbare og håndholdte elektroniske apparater til optagelse, organisering, transmission, redigering og gennemsyn af tekst-, data-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billed- og lydfiler; Computerstyret onlinedetailsalg af produkter ti</w:t>
      </w:r>
      <w:r>
        <w:rPr>
          <w:color w:val="4B4B4B"/>
          <w:sz w:val="20"/>
          <w:szCs w:val="20"/>
        </w:rPr>
        <w:t xml:space="preserve">l </w:t>
      </w:r>
      <w:r>
        <w:rPr>
          <w:color w:val="353535"/>
          <w:sz w:val="20"/>
          <w:szCs w:val="20"/>
        </w:rPr>
        <w:t>hav og offshore virksomhed, 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</w:t>
      </w:r>
      <w:r>
        <w:rPr>
          <w:color w:val="4B4B4B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Computerstyret onlineengrossalg af lamp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anlæg, indendørs 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udendørs belysning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dustriel belysning, projektørbelysning, nødbelysning og pærer; Computerstyret onlineengrossalg af produkter til luftkonditionering</w:t>
      </w:r>
      <w:r>
        <w:rPr>
          <w:color w:val="4B4B4B"/>
          <w:sz w:val="20"/>
          <w:szCs w:val="20"/>
        </w:rPr>
        <w:t>, nemlig</w:t>
      </w:r>
      <w:r>
        <w:rPr>
          <w:color w:val="353535"/>
          <w:sz w:val="20"/>
          <w:szCs w:val="20"/>
        </w:rPr>
        <w:t xml:space="preserve"> blæsere, luftbehandlingsenheder, luftdiffusorer, luftkanaler, udsugningsarme, rørledninger, ventilatorer, ventilatorkanaler, ventilationsanlæg, hætter, slanger</w:t>
      </w:r>
      <w:r>
        <w:rPr>
          <w:color w:val="535353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, affugtere, trykluft, drivmidler, ventiler, termometre og fugtfølere; Computerstyret onlineengrossalg af produkter til elektriske anlæg, nemlig stik, stikdåser, kabelkanalsystemer, værktøjer, DIN-skinner, relæer, omformere, kabiner, kabinetter, batterier, kontaktrens, ledninger, kabler og skruer; Computerstyret onlineengrossalg af kabler og forbindelsesled; Computerstyret onlineengrossalg af produkter til opvarmning, nemlig generatorer, klimaanlæg, varmepaneler, radiatorer, vandvarmere, rør, pumper, ventiler, hydranter, slanger, rørledninger, kedler, kølere og varmeapparater; Computerstyret online-engrossalg af produkter til blikkenslagerarbejde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værktøj, rør, slang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ørledninger, koblinger, luftudlader, omskiftere, bøsninger, bæringer, ventiler, kantbånd, skruer, sanitære anordninger, WC'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økkenvaske, håndvaske, skabe, låger, armaturer, bruseanmodninger, termostater og afløbssæt; Computerstyret onlineengrossalg af produkter til løsninger inden for vedvarende energi, nemlig generat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armepumper, solvarmeinstallationer, solfangersystemer, fotovoltaiske, monteringssystemer, rør, rørledninger, pumper, ventiler, slanger og kabler; Computerstyret onlineengrossalg af produkter til anvendelse i infrastrukturløsninger</w:t>
      </w:r>
      <w:r>
        <w:rPr>
          <w:color w:val="4B4B4B"/>
          <w:sz w:val="20"/>
          <w:szCs w:val="20"/>
        </w:rPr>
        <w:t>, nemlig</w:t>
      </w:r>
      <w:r>
        <w:rPr>
          <w:color w:val="353535"/>
          <w:sz w:val="20"/>
          <w:szCs w:val="20"/>
        </w:rPr>
        <w:t xml:space="preserve"> kabler, kabiner, lysmaster og bredbånd; Computerstyret onlineengrossalg af sikkerhedsprodukter, nemlig kameraer, detektorer, sikkerhedskameraer, sikkerhedsbelysning, sikkerhedsalarmer, sikkerheds- og advarselsapparater, sikkerhedssensorer, røgalarmer, røg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sensor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gasalarmer, kontakter og relæer; Computerstyret onlineengrossalg af kommunikationsudsty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inklusive antenn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ontakttavl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computere, mobiltelefoner, smartphones og andre bærbare og håndholdte elektroniske apparater til optagelse, organisering, transmission, redigering og gennemsyn af tekst-, data-, billed- og lydfiler; Computerstyret onlineengrossalg af produkter til hav- og offshore virksomhednemlig lamper, lysanlæg, indendørs belysning</w:t>
      </w:r>
      <w:r>
        <w:rPr>
          <w:color w:val="4A4A4A"/>
          <w:sz w:val="20"/>
          <w:szCs w:val="20"/>
        </w:rPr>
        <w:t>, projektørbelysning, nødbelysning og pærer, s</w:t>
      </w:r>
      <w:r>
        <w:rPr>
          <w:color w:val="353535"/>
          <w:sz w:val="20"/>
          <w:szCs w:val="20"/>
        </w:rPr>
        <w:t>tik, stikdås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elkanalsystemer, værktøjer, DIN-skin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relæ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omformere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in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kabler</w:t>
      </w:r>
      <w:r>
        <w:rPr>
          <w:color w:val="4A4A4A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lysmaster, bredbånd, kameraer, detektorer, sikkerhedskameraer, sikkerhedsbelysning, sikkerhedsalarmer, sikkerheds- og advarselsapparater, sikkerhedssensorer, røgalarmer, røgsensorer, gassensorer, gasalarmer, kontakter og relæer; Præsentation af varer i forbindelse med belysning, luftkonditionering, elektriske anlæg, kabler, opvarmning, blikkenslagerarbejde, sikkerhed</w:t>
      </w:r>
      <w:r>
        <w:rPr>
          <w:color w:val="4B4B4B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vedvarende energi, infrastruktur, kommunikation, hav- og offshore virksomhed på kommunikationsmedier til detail- og engrossalg; Rådgivningsvirksomhed vedrørende salgsfremmende aktiviteter; Rådgivning vedrørende salgsfremmende aktiviteter; Rådgivning vedrørende annonce- og reklame</w:t>
      </w:r>
      <w:r>
        <w:rPr>
          <w:sz w:val="20"/>
          <w:szCs w:val="20"/>
        </w:rPr>
        <w:t>virksomhed; Rådgivning vedrørende organisering af salgsfremmende kampagner for virksomhed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Rådgivning vedrørende forretningsmæssig annonce- og reklamevirksomhed; Rådgivning vedrørende forretningspromovering; Bistand ved markedsføring; Professionel rådgivning vedrørende markedsføring; Avertering pr. post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Udsendelse af reklamer og annoncer; Omdeling af reklamer og annoncer for andre; Spredning af reklamer for andre via et onlinekommunikationsnetværk på internettet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Reklameomdeling for andre via internettet; Omdeling af reklamemateriale [foldere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brochurer og tryksager]; Udsendelse af annonce- og reklamemateriale; Distribution og omdeling af reklamemateriale [foldere, prospekt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trykt materiale, vareprøver]; Distribution af reklamer og kommercielle meddelelser; Distribution af reklamemeddelels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istribution af reklamemateriale via post; Distribution af trykt salgsfremmende materiale med post; Omdeling af varer med reklamemæssige formål; Distribution af salgsfremmende materiale; National eller international distribution af reklamemateriale i form af løbesedler, prospekter, brochurer og vareprøv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især til kataloger og med henblik på langdistancesalg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istribution af reklametekster; Omdeling af vareprøv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Kundeklubber i kommercielt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salgsfremmende og/eller reklamemæssigt øjemed; Kundeloyalitetsydelser i kommercielt, salgsfremmende og/eller reklamemæssigt øjemed; Tjenesteydelser i forbindelse med loyalitetsprogramm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dministration af programmer om kundeloyalitet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incitament eller salgsfremmende aktiviteter; Organisation og ledelse af forretningsmæssige incitaments- og loyalitetsprogrammer; Organisering, drift og overvågning af et incitamentsprogram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, drift og overvågning af kundeloyalitetsprogrammer; Organisering, drift og overvågning af loyalitetsprogrammer og incitamentsprogrammer; Organisering, drift og kontrol af salgsprogrammer og promoverende incitamentsprogrammer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rrangering af demonstrationer med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præsentationer til reklame- og annoncemæssige formål; Udstillingsvirksomhed vedrørende virksomhedspromovering; Demonstration af varer; Demonstration af varer og tjenesteydelser ad elektronisk vej, også i forbindelse med såkaldt teleshopping og homeshopping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Demonstration af varer med salgsfremmende formål; Organisering og udførelse af produktpræsentationer; Præsentation af varer på kommunikationsmedier til detailhandelsmæssige formål; Formidling af plads på websites til annoncering af varer og tjenesteydelser; Arrangering og ledelse af udstillinger til forretningsmæssige formål; Arrangering og afholdelse af messer og udstillinger med reklam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Arrangering og gennemførelse af messer og udstillinger med forretningsmæssigt sigte; Arrangering af præsentationer til forretningsmæssige formål; Organisering af udstillinger med reklamemæssige formål; Arrangering af udstillinger med forretningsmæssige formål; Arrangering af handelsmesser; Afholdelse af handelsmesser; Ledelse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arrangering og organisering af messer med kommercielle og reklamemæssige formål; Gennemførelse af udstillinger med reklameformål; Gennemførelse af udstillinger med forretnings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udstillinger med kommercielle eller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og afholdelse af messer med kommercielle eller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arrangementer med kommercielle og reklamemæssige formål</w:t>
      </w:r>
      <w:r>
        <w:rPr>
          <w:color w:val="4F4F4F"/>
          <w:sz w:val="20"/>
          <w:szCs w:val="20"/>
        </w:rPr>
        <w:t xml:space="preserve">; </w:t>
      </w:r>
      <w:r>
        <w:rPr>
          <w:color w:val="393939"/>
          <w:sz w:val="20"/>
          <w:szCs w:val="20"/>
        </w:rPr>
        <w:t>Organisering af udstillinger og arrangementer med kommercielle eller reklamemæssige formål; Organisering af udstillinger og messer med kommercielle og reklamemæssige formål; Organisering af modeopvisninger med kommercielle formål; Organisering af varemesser med kommercielle eller reklamemæssige formål; Organisering af events, udstillinger, messer og shows med kommercielle, salgsfremmende og reklamemæssige formål; Planlægning og gennemførelse af messer</w:t>
      </w:r>
      <w:r>
        <w:rPr>
          <w:color w:val="4F4F4F"/>
          <w:sz w:val="20"/>
          <w:szCs w:val="20"/>
        </w:rPr>
        <w:t xml:space="preserve">, </w:t>
      </w:r>
      <w:r>
        <w:rPr>
          <w:color w:val="393939"/>
          <w:sz w:val="20"/>
          <w:szCs w:val="20"/>
        </w:rPr>
        <w:t>udstillinger og præsentationer med økonomiske eller rekla</w:t>
      </w:r>
      <w:r>
        <w:rPr>
          <w:color w:val="353535"/>
          <w:sz w:val="20"/>
          <w:szCs w:val="20"/>
        </w:rPr>
        <w:t>memæssige formål; Promovering af handelsmesser; Gennemførelse af forretningsmæssige shows; Annonce- og reklamevirksomhed på internettet for andre; Reklamer og annoncer via mobiltelefonnet; Annonce- og reklamevirksomhed; Reklame</w:t>
      </w:r>
      <w:r>
        <w:rPr>
          <w:color w:val="484848"/>
          <w:sz w:val="20"/>
          <w:szCs w:val="20"/>
        </w:rPr>
        <w:t xml:space="preserve">- </w:t>
      </w:r>
      <w:r>
        <w:rPr>
          <w:color w:val="353535"/>
          <w:sz w:val="20"/>
          <w:szCs w:val="20"/>
        </w:rPr>
        <w:t>og annoncevirksomhed samt marketing; Reklamer og annoncer i tidsskrifter, brochurer og avis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i den populære og den professionelle presse; Reklamevirksomhed for varer fra andre leverandører, hvilket sætter kunder i stand til på en bekvem måde at se og sammenligne de pågældende leverandørers varer; Reklamering og annoncering for andre sælgeres tjenesteydelser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hvilket sætter kunder i stand til på en bekvem måde at sammenligne tjenesteydelserne fra disse sælgere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, særligt promovering af varer; Reklame- og annoncevirksomhed, herunder online reklamevirksomhed på et computernetværk; Annonce- og reklamevirksomhed, inklusive pr-virksomhed i forbindelse med sa</w:t>
      </w:r>
      <w:r>
        <w:rPr>
          <w:color w:val="484848"/>
          <w:sz w:val="20"/>
          <w:szCs w:val="20"/>
        </w:rPr>
        <w:t>l</w:t>
      </w:r>
      <w:r>
        <w:rPr>
          <w:color w:val="353535"/>
          <w:sz w:val="20"/>
          <w:szCs w:val="20"/>
        </w:rPr>
        <w:t>get af varer og tjenesteydelser for tredjemand via transmiss</w:t>
      </w:r>
      <w:r>
        <w:rPr>
          <w:color w:val="484848"/>
          <w:sz w:val="20"/>
          <w:szCs w:val="20"/>
        </w:rPr>
        <w:t>i</w:t>
      </w:r>
      <w:r>
        <w:rPr>
          <w:color w:val="353535"/>
          <w:sz w:val="20"/>
          <w:szCs w:val="20"/>
        </w:rPr>
        <w:t>on af annonce- og reklamemateriale samt spredning af reklamemeddelelser på computernetværk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tilvejebragt via internettet; Annonce- og reklamevirksomhed tilvejebragt via en database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nnonce- og reklamevirksomhed til promovering af e-handel; Ydelser inden for positionering af brands; Arrangering af produktlancering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rrangering af præsentationer med reklamemæssige formål; Organisering af konkurrencer med reklamemæssigt sigte; Arrangering og indrykning af reklamer og annonc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rrangering og ledelse af salgsfremmende marketingevents for andre; Arrangering af annonce- og reklamevirksomhed; Annonce- og reklamevirksomhed via elektroniske medier og særligt internettet; Annonce- og reklamevirksomhed via alle former for offentlige kommunikationsmidler; Reklame- og annoncevirksomhed via direkte marketing; Computerstyret virksomhedspromovering; Kompilering af annoncer til anvendelse på internettet; Kompilering af reklamer og annoncer til brug som websider; Kompilering af reklamer; Forretningsmæssig promovering; Online</w:t>
      </w:r>
      <w:r>
        <w:rPr>
          <w:color w:val="484848"/>
          <w:sz w:val="20"/>
          <w:szCs w:val="20"/>
        </w:rPr>
        <w:t>-</w:t>
      </w:r>
      <w:r>
        <w:rPr>
          <w:color w:val="353535"/>
          <w:sz w:val="20"/>
          <w:szCs w:val="20"/>
        </w:rPr>
        <w:t>annoncering på et computernetværk; Online annoncer og reklam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Online-annoncering på et computernetværk; Markedskampagn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Elektronisk handel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nemlig tilvejebringelse af produktinformation via telekommunikationsnetværk i forbindelse med reklamevirksomhed og salg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Udarbejdelse og gennemførelse af medie- og reklamekampagner samt koncepter; Udarbejdelse af annoncer og reklam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Udarbejdelse af markedsføringsplaner; Udarbejdelse af reklamepublikationer; Udarbejdelse af reklametekster i forbindelse med handel; Lancering af produkter; Produktmarketing; Produktsampling; Produktion af reklamefilm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Produktion af reklamematerial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Produktion af reklamer og reklameudsendelser; Produktion af visuelt reklamemateriale; Forretningsmæssig promovering [reklamer og annoncer]; Promoveringsydelser; Promovering</w:t>
      </w:r>
      <w:r>
        <w:rPr>
          <w:color w:val="484848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annonce- og reklamevirksomhed samt markedsføring af websites; Annonce- og reklamevirksomhed samt salgsfremmende foranstaltning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Reklameservice; Radio- og tv-reklamer; Salgsfremmende foranstaltninger; Administration i forbindelse med markedsføring; Administration i forbindelse med salgsmetoder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>Administrativ behandling af købsordrer; Administrativ behandling og organisering af postordrevirksomhed; Rådgivning og information vedrørende kundeservice og produktstyring og priser på websteder i forbindelse med køb foretaget via internettet</w:t>
      </w:r>
      <w:r>
        <w:rPr>
          <w:color w:val="484848"/>
          <w:sz w:val="20"/>
          <w:szCs w:val="20"/>
        </w:rPr>
        <w:t xml:space="preserve">; </w:t>
      </w:r>
      <w:r>
        <w:rPr>
          <w:color w:val="353535"/>
          <w:sz w:val="20"/>
          <w:szCs w:val="20"/>
        </w:rPr>
        <w:t xml:space="preserve">Rådgivning vedrørende </w:t>
      </w:r>
      <w:r>
        <w:rPr>
          <w:color w:val="353535"/>
          <w:sz w:val="20"/>
        </w:rPr>
        <w:t>køb af varer på vegne af andre; Organisering af udstillinger med økonomiske formål; Ingen af de førnævnte ydelser i denne klasse for eller relaterende til gasturbiner, gaskompressorer eller ethvert anlæg, der kombinerer en gasturbine og en elektrisk generator med et opstartssystem, udstødningssystem, kølesystem og kontrolpa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8-11-20T12:53:00Z</dcterms:modified>
  <cp:revision>2</cp:revision>
  <dc:subject/>
  <dc:title>Varefortegnelse for klasse/rne # for Vores reference  </dc:title>
</cp:coreProperties>
</file>