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5 og 10 for MP1319435  </w:t>
      </w:r>
    </w:p>
    <w:p>
      <w:pPr>
        <w:pStyle w:val="Normal"/>
        <w:jc w:val="both"/>
        <w:rPr/>
      </w:pPr>
      <w:r>
        <w:rPr>
          <w:lang w:val="en-US"/>
        </w:rPr>
        <w:t xml:space="preserve">Oprettet:  20. novembe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lass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aricides; aconitine; alkaloids for medical purposes; alginates for pharmaceutical purposes; alginate dietary supplements; algicides; aldehydes for pharmaceutical purposes; amino acids for veterinary purposes; amino acids for medical purposes; analgesics; anaesthetics; antibiotics; appetite suppressants for medical purposes; first-aid boxes, filled; aluminium acetate for pharmaceutical purposes; acetates for pharmaceutical purposes; cotton for medical purposes; tonics [medicines]; germicides; bacterial poisons; bacterial preparations for medical and veterinary use; bacteriological preparations for medical and veterinary use; balms for medical purposes; balsamic preparations for medical purposes; aseptic cotton; tobacco-free cigarettes for medical purposes; bandages for dressings; albumin dietary supplements; albuminous preparations for medical purposes; albuminous foodstuffs for medical purposes; biological tissue cultures for veterinary purposes; biological tissue cultures for medical purposes; biological preparations for veterinary purposes; biological preparations for medical purposes; biocides; bismuth subnitrate for pharmaceutical purposes; flaxseed meal for pharmaceutical purposes / linseed meal for pharmaceutical purposes; meal for pharmaceutical purposes; bromine for pharmaceutical purposes; bronchodilating preparations; vaginal washes; petroleum jelly for medical purposes; vaccines; wadding for medical purposes; cotton sticks for medical purposes; cotton swabs for medical purposes; absorbent cotton; veterinary preparations; decoctions for pharmaceutical purposes; tartar for pharmaceutical purposes; vitamin preparations; mineral waters for medical purposes; hydrated chloral for pharmaceutical purposes; dietary fibre; charcoal for pharmaceutical purposes; gases for medical purposes; gallic acid for pharmaceutical purposes; guaiacol for pharmaceutical purposes; hematogen; haemoglobin; herbicides; preparations for destroying noxious plants; weedkillers; panty liners [sanitary]; menstruation knickers; sanitary knickers; sanitary panties; menstruation bandages; sanitary pads; sanitary napkins; sanitary towels; menstruation tampons; sanitary tampons; hydrastine; hydrastinine; mustard for pharmaceutical purposes; mustard oil for medical purposes; mustard plasters; anthelmintics; glycerine for medical purposes; glycerophosphates; glucose for medical purposes; hormones for medical purposes; mud for baths; medicinal sediment [mud]; rubber for dental purposes; gum for medical purposes; gamboge for medical purposes; gurjun [gurjon, gurjan] balsam for medical purposes; disinfectants; disinfectants for hygiene purposes; disinfectants for chemical toilets; deodorants for clothing and textiles; deodorants, other than for human beings or for animals; detergents for medical purposes; digitalin; diagnostic preparations for veterinary purposes; diagnostic preparations for medical purposes; diastase for medical purposes; dietary supplements for animals; glucose dietary supplements; flaxseed dietary supplements; linseed dietary supplements; flaxseed oil dietary supplements; linseed oil dietary supplements; royal jelly dietary supplements; pollen dietary supplements; propolis dietary supplements; wheat germ dietary supplements; dietetic beverages adapted for medical purposes; dietetic substances adapted for medical use; dietetic foods adapted for medical purposes; yeast for pharmaceutical purposes; yeast dietary supplements; eucalyptus for pharmaceutical purposes; eucalyptol for pharmaceutical purposes; extracts of hops for pharmaceutical purposes; elixirs [pharmaceutical preparations]; esters for pharmaceutical purposes; cellulose esters for pharmaceutical purposes; ethers for pharmaceutical purposes; cellulose ethers for pharmaceutical purposes; gelatine for medical purposes; milking grease; greases for veterinary purposes; greases for medical purposes; jujube, medicated; chewing gum for medical purposes; articles for headache; nervines; sedatives; tranquillizers; personal sexual lubricants; dental amalgams; dental amalgams of gold; dental mastics; dental cements; isotopes for medical purposes; adjuvants for medical purposes; reagent paper for medical or veterinary purposes; insecticides; Irish moss for medical purposes; caustic pencils; caustics for pharmaceutical purposes; iodine for pharmaceutical purposes; alkaline iodides for pharmaceutical purposes; iodides for pharmaceutical purposes; iodoform; casein dietary supplements; calomel; camphor for medical purposes; camphor oil for medical purposes; capsules for medicines; carbolineum [parasiticide]; castor oil for medical purposes; cachou for pharmaceutical purposes; quassia for medical purposes; quebracho for medical purposes; oxygen for medical purposes; acids for pharmaceutical purposes; oxygen baths; bone cement for surgical and orthopaedic purposes; adhesives for dentures; fly catching adhesives; fly glue; cocaine; collodion for pharmaceutical purposes; compresses; condurango bark for medical purposes; angostura bark for medical purposes; cedar wood for use as an insect repellent; mangrove bark for pharmaceutical purposes; barks for pharmaceutical purposes; cinchona for medical purposes; quinquina for medical purposes; rhubarb roots for pharmaceutical purposes; lint for medical purposes; collyrium; cream of tartar for pharmaceutical purposes; creosote for pharmaceutical purposes; blood for medical purposes; depuratives; haemostatic pencils; hemostatic pencils; styptic preparations; dill oil for medical purposes; croton bark; starch for dietetic or pharmaceutical purposes; cultures of microorganisms for medical and veterinary use; preparations of microorganisms for medical and veterinary use; curare; dental lacquer; lactose for pharmaceutical purposes; milk sugar for pharmaceutical purposes; lecithin for medical purposes; lecithin dietary supplements; fly catching paper; adhesive bands for medical purposes; adhesive tapes for medical purposes; medicine cases, portable, filled; medicines for alleviating constipation; eyepatches for medical purposes; medical preparations for slimming purposes; drugs for medical purposes; medicines for veterinary purposes; remedies for perspiration; medicines for human purposes; medicines for dental purposes; medicinal roots; medicated animal feed; medicinal tea; medicinal herbs; remedies for foot perspiration; medicinal drinks; medicinal infusions; medicinal oils; medicinal hair growth preparations; liniments; liquorice for pharmaceutical purposes; lotions for veterinary purposes; lotions for pharmaceutical purposes; lupulin for pharmaceutical purposes; candy for medical purposes; flaxseed for pharmaceutical purposes; linseed for pharmaceutical purposes; magnesia for pharmaceutical purposes; sunburn ointments; ointments for pharmaceutical purposes; frostbite salve for pharmaceutical purposes; gauze for dressings; teeth filling material; dental impression materials; royal jelly for pharmaceutical purposes; melissa water for pharmaceutical purposes; menthol; milk of almonds for pharmaceutical purposes; dog washes; animal washes; cattle washes; myrobalan bark for pharmaceutical purposes; mineral food supplements; bunion pads; moleskin for medical purposes; lacteal flour for babies; milk ferments for pharmaceutical purposes; sea water for medicinal bathing; mint for pharmaceutical purposes; scapulars for surgical purposes; vesicants; narcotics; tincture of iodine; tinctures for medical purposes; fumigation preparations for medical purposes; fumigating pastilles; fumigating sticks; cachets for pharmaceutical purposes; wart pencils; headache pencils; oil of turpentine for pharmaceutical purposes; opium; opodeldoc; rat poison; poisons; cooling sprays for medical purposes; air purifying preparations; stick liquorice for pharmaceutical purposes; pants, absorbent, for incontinents; paper for mustard plasters; paper for mustard poultices; mothproof paper; mothproofing paper; parasiticides; lozenges for pharmaceutical purposes; pastilles for pharmaceutical purposes; insect repellent incense; pectin for pharmaceutical purposes; babies' diapers [napkins]; babies' napkins [diapers]; diapers for incontinents; napkins for incontinents; pepsins for pharmaceutical purposes; peptones for pharmaceutical purposes; dressings, medical; pearl powder for medical purposes; hydrogen peroxide for medical purposes; pesticides; tanning pills; appetite suppressant pills; slimming pills; anti-oxidant pills; diapers for pets; babies' diaper-pants; babies' napkin-pants [diaper-pants]; pyrethrum powder; blood plasma; adhesive plasters / sticking plasters; breast-nursing pads; nutritional supplements; nutritive substances for microorganisms; bacteriological culture mediums; bouillons for bacteriological cultures; media for bacteriological cultures; pomades for medical purposes; powder of cantharides; porcelain for dental prostheses; laxatives; belts for sanitary napkins [towels]; haemorrhoid preparations; preparations for callouses; chilblain preparations; sunburn preparations for pharmaceutical purposes; corn remedies; preparations for reducing sexual activity; air deodorising preparations; mothproofing preparations; acne treatment preparations; preparations for destroying dry rot fungus; larvae exterminating preparations; preparations for destroying mice; fly destroying preparations; vermin destroying preparations; slug exterminating preparations; preparations for destroying noxious animals; preparations for the treatment of burns; opotherapy preparations; organotherapy preparations; mouthwashes for medical purposes; soil-sterilising preparations; bath preparations for medical purposes; aloe vera preparations for pharmaceutical purposes; preparations of lime for pharmaceutical purposes; preparations of trace elements for human and animal use; bismuth preparations for pharmaceutical purposes; opiates; preparations to facilitate teething; eye-washes; poultices; chemical conductors for electrocardiograph electrodes; food for babies; by-products of the processing of cereals for dietetic or medical purposes; evacuants; purgatives; propolis for pharmaceutical purposes; protein dietary supplements; protein supplements for animals; asthmatic tea; febrifuges; chemical contraceptives; antiseptic cotton; antiseptics; corn rings for the feet; antiparasitic collars for animals; antiparasitic preparations; anti-uric preparations; anticryptogamic preparations; leeches for medical purposes; radium for medical purposes; radio-active substances for medical purposes; diagnostic biomarker reagents for medical purposes; radiological contrast substances for medical purposes; insect repellents; repellents for dogs; digestives for pharmaceutical purposes; fish meal for pharmaceutical purposes; cod liver oil; ergot for pharmaceutical purposes; solutions for contact lenses; solutions for use with contact lenses; solvents for removing adhesive plasters; mercurial ointments; sarsaparilla for medical purposes; goulard water; lead water; suppositories; tissues impregnated with pharmaceutical lotions; serotherapeutic medicines; siccatives [drying agents] for medical purposes; serums; syrups for pharmaceutical purposes; sulfur sticks [disinfectants]; soporifics; bicarbonate of soda for pharmaceutical purposes; bath salts for medical purposes; smelling salts; salts for mineral water baths; potassium salts for medical purposes; mineral water salts; salts for medical purposes; sodium salts for medical purposes; malt for pharmaceutical purposes; malted milk beverages for medical purposes; semen for artificial insemination; medicinal alcohol; alcohol for pharmaceutical purposes; alloys of precious metals for dental purposes; douching preparations for medical purposes; sterilising preparations; steroids; stem cells for veterinary purposes; stem cells for medical purposes; dental abrasives; strychnine; sulfonamides [medicines]; vulnerary sponges; therapeutic preparations for the bath; thermal water; turpentine for pharmaceutical purposes; thymol for pharmaceutical purposes; gentian for pharmaceutical purposes; smoking herbs for medical purposes; herbal teas for medicinal purposes; tobacco extracts [insecticides]; pharmaceutical preparations; pharmaceutical preparations for treating dandruff; pharmaceutical preparations for skin care; phenol for pharmaceutical purposes; fennel for medical purposes; enzymes for veterinary purposes; enzymes for medical purposes; ferments for pharmaceutical purposes; enzyme dietary supplements; enzyme preparations for veterinary purposes; enzyme preparations for medical purposes; formic aldehyde for pharmaceutical purposes; molding wax for dentists; phosphates for pharmaceutical purposes; fungicides; chemical preparations to treat wheat blight [smut]; chemical preparations to treat wheat smut; chemical preparations for treating phylloxera; chemico-pharmaceutical preparations; chemical preparations for the diagnosis of pregnancy; vine disease treating chemicals; chemical preparations for veterinary purposes; chemical preparations for medical purposes; chemical preparations for pharmaceutical purposes; chemical preparations to treat mildew; chemical reagents for medical or veterinary purposes; quinine for medical purposes; chinoline for medical purposes; surgical implants comprised of living tissues; surgical glues; surgical dressings; diabetic bread adapted for medical use; chloroform; flowers of sulfur for pharmaceutical purposes; cement for animal hooves; candy, medicated; sugar for medical purposes; contact lens cleaning preparations; jal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lass 10</w:t>
      </w:r>
    </w:p>
    <w:p>
      <w:pPr>
        <w:pStyle w:val="Normal"/>
        <w:jc w:val="both"/>
        <w:rPr/>
      </w:pPr>
      <w:r>
        <w:rPr>
          <w:lang w:val="en-US"/>
        </w:rPr>
        <w:t>Aerosol dispensers for medical purposes; obstetric apparatus; forceps; anaesthetic apparatus; anaesthetic masks; heart rate monitoring apparatus; apparatus for acne treatment; microdermabrasion apparatus; radiotherapy apparatus; body rehabilitation apparatus for medical purposes; apparatus and installations for the production of X-rays, for medical purposes; hot air therapeutic apparatus; blood testing apparatus; apparatus for use in medical analysis; testing apparatus for medical purposes; apparatus for the treatment of deafness; physical exercise apparatus, for medical purposes; apparatus for artificial respiration; bandages, elastic; cupping glasses; dental burs; vaginal syringes; cases fitted for medical instruments; obstetric apparatus for cattle; veterinary apparatus and instruments; orthopedic footwear; traction apparatus for medical purposes; castrating pincers; hot air vibrators for medical purposes; bed vibrators; vi-bromassage apparatus; basins for medical purposes; containers especially made for medical waste; artificial teeth; ear plugs [ear protection devices]; ear picks; galvanic belts for medical purposes; strait jackets; gastroscopes; haemocytometers; hemocytometers; hypogastric belts; plaster bandages for orthopaedic purposes; plaster bandages for orthopedic purposes; acupuncture needles; needles for medical purposes; suture needles; lice combs; hernia bandages; trusses; surgical sponges; defibrillators; mirrors for dentists; mirrors for surgeons; diagnostic apparatus for medical purposes; dialyzers; drainage tubes for medical purposes; radiology screens for medical purposes; stockings for varices; elastic stockings for surgical purposes; elastic stockings [surgery]; electric acupuncture instruments; electrodes for medical use; electrocardiographs; heating cushions [pads], electric, for medical purposes; heating cushions, electric, for medical purposes; heating pads, electric, for medical purposes; endoscopy cameras for medical purposes; clips, surgical; protection devices against X-rays, for medical purposes; probes for medical purposes; corn knives; dental apparatus and instruments; teething rings; dentures / sets of artificial teeth; sex toys; inhalers; injectors for medical purposes; incubators for babies; incubators for medical purposes; insufflators; cannulae; heart pacemakers; catheters; quartz lamps for medical purposes; catgut; feeding bottle valves; enema apparatus for medical purposes; compression garments; compressors [surgical]; corsets for medical purposes; droppers for medical purposes; dentists' armchairs; armchairs for medical or dental purposes; lasers for medical purposes; lamps for medical purposes; lancets; beds, specially made for medical purposes; medical apparatus and instruments; medical guidewires; intraocular prostheses [lenses] for surgical implantation; lenses [intraocular prostheses] for surgical implantation; spoons for administering medicine; love dolls [sex dolls]; massage apparatus; gloves for massage; masks for use by medical personnel; suture materials; uterine syringes; hydrostatic [water] beds for medical purposes; furniture especially made for medical purposes; crutches; douche bags; breast pumps; instrument cases for use by doctors; air mattresses, for medical purposes; air pillows for medical purposes; air cushions for medical purposes; tips for crutches for invalids; finger guards for medical purposes; thread, surgical; scissors for surgery; knives for surgical purposes; ambulance stretchers; stretchers, wheeled; fumigation apparatus for medical purposes; operating tables; walking frames for disabled persons; orthodontic appliances; orthopedic articles; knee bandages, orthopedic; orthopedic soles; orthopaedic [orthopedic] belts; ophthalmometers; ophthalmoscopes; gloves for medical purposes; pessaries; saws for surgical purposes; suspensory bandages; draw-sheets for sick beds; hypodermic syringes; spittoons for medical purposes; babies' bottles; feeding bottles; dropper bottles for medical purposes; slings [supporting bandages]; bandages for joints, anatomical; supportive bandages; soporific pillows for insomnia; cushions for medical purposes; childbirth mattresses; pumps for medical purposes; receptacles for applying medicines; maternity belts; belts, electric,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Zebbie Elisabeth Oyier  Gaya (PVS)</cp:lastModifiedBy>
  <dcterms:modified xsi:type="dcterms:W3CDTF">2018-11-20T10:12:00Z</dcterms:modified>
  <cp:revision>5</cp:revision>
  <dc:subject/>
  <dc:title>Varefortegnelse for klasse/rne # for Vores reference  </dc:title>
</cp:coreProperties>
</file>