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35 for VA 2018 00343  </w:t>
      </w:r>
    </w:p>
    <w:p>
      <w:pPr>
        <w:pStyle w:val="Normal"/>
        <w:jc w:val="both"/>
        <w:rPr/>
      </w:pPr>
      <w:r>
        <w:rPr/>
        <w:t xml:space="preserve">Oprettet:  13. februar 2018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FF"/>
          <w:szCs w:val="22"/>
        </w:rPr>
        <w:t>Annonce- og reklamevirksomhed tilvejebragt via internettet; Annonce- og reklamevirksomhed tilvejebragt via en database; Rådgivning vedrørende annonce og reklamevirksomhed; Indsamling af oplysninger om reklame; Elektronisk annonce- og reklamevirksomhed; Information vedrørende annonce- og reklamevirksomhed; Markedsundersøgelser til reklamevirksomhed; Online-annoncering på et computernetværk; Salgsfremmende virksomhed (annonce- og reklamevirksomhed) i forbindelse med forretningsvirksomhed; Annonce- og reklamevirksomhed samt salgsfremmende foranstaltninger; Information, herunder online, vedrørende annonce- og reklamevirksomhed, bistand ved forretningsledelse og forretningsadministration samt bistand ved varetagelse af kontoropgaver; Tilvejebringelse af information vedrørende annonce- og reklamevirksomhed; Tilvejebringelse af information vedrørende annonce- og reklamevirksomhed; Rådgivning i forbindelse med forretningsledelse; Rådgivning om forretningsorganisation; Rådgivning vedrørende kundeservice; Marketingrådgivning; Rådgivning i forbindelse med forretningsledelse; Rådgivning vedrørende virksomhedsplanlægning; Rådgivning vedrørende forretningsledelse; Rådgivning vedrørende forretningsledelse; Analyse af forretningsdata; Forretningsmæssig promovering; Forretningshenvisninger; Forretningsresearch; Statistiske informationsydelser vedrørende forretningsvirksomhed; Indsamling af oplysninger på vegne af virksomheder; Indsamling af statistikker på vegne af virksomheder; Indsamling af oplysninger på vegne af virksomheder; Indsamling af statistikker på vegne af virksomheder; Indsamling af oplysninger på vegne af virksomheder; Indsamling af oplysninger på vegne af virksomheder; Indsamling af forretningsstatistikker; Computerunderstøttet forretningsinformation; Computerstyret genfinding af information vedrørende forretningsvirksomhed; Computerstyrede informationstjenester vedrørende forretningsvirksomhed; Forretningsrelaterede informationsydelser; Stillen forretningsinformation til rådighed via et websted; Tilvejebringelse af erhvervsdata; Fremskaffelse af information vedrørende forretningsvirksomhed; Tilvejebringelse af information vedrørende ledelse af forretningsvirksomhed; Formidling af statistisk information vedrørende forretningsvirksomhed; Stillen kommercielle og forretningsmæssige kontaktoplysninger til rådighed; Information vedrørende forretningsledelse; Fremskaffelse af information vedrørende forretningsvirksomhed; Erhvervelse af forretningsmæssig information; Kompilering af kommerciel information; Indsamling af oplysninger om markedsundersøgelser; Information om forbrugermarkeder; Fremskaffelse af information vedrørende marketing; Indsamling af data; Kommerciel information leveret via adgang til en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FF"/>
          <w:szCs w:val="22"/>
        </w:rPr>
        <w:t>computerdatabase; Datakompilering for andre; Datakompilering for andre; Indsamling af oplysninger om markedsundersøgelser; Indsamling af markedsundersøgelsesdata; Genfinding af markedsundersøgelsesdata; Markedsundersøgelser; Organisering og administration i forbindelse med levering af goder udbudt inden for et kundeloyalitetsprogram eller en ordning for personer, der ofte køber; Organisering og styring af loyalitetsprogrammer til kunder; Organisering, drift og overvågning af kundeloyalitetsprogrammer; Salgsfremmende foranstaltninger med brug af kundeloyalitetsordninger (for andre); Salgsfremmende foranstaltninger med brug af kundeloyalitetsordninger (for andre); Organisering og forvaltning af incitamentsprogrammer; Organisering, drift og overvågning af et incitamentsprogram; Onlinereklame på et computernetværk; Salgsfremmende markedsføring; Salgsfremmende foranstaltninger; Salgsfremmende foranstaltninger for andre; Salgsfremmende foranstaltninger; Salgsfremmende foranstaltninger i form af udstedelse (for tredjepart) af kuponer, der kan indløses; Fremskaffelse af information vedrørende marketing; Dataadministration; Organisatoriske tjenester til personlige formål, nemlig organisering af personlig planlægning; Information, rådgivning og konsulentbistand vedrørende alle førnævnte tjenesteydelser.</w:t>
      </w:r>
    </w:p>
    <w:p>
      <w:pPr>
        <w:pStyle w:val="Normal"/>
        <w:jc w:val="both"/>
        <w:rPr>
          <w:rFonts w:ascii="ArialMT" w:hAnsi="ArialMT" w:cs="ArialMT"/>
          <w:color w:val="0000FF"/>
          <w:szCs w:val="22"/>
        </w:rPr>
      </w:pPr>
      <w:r>
        <w:rPr>
          <w:rFonts w:cs="ArialMT" w:ascii="ArialMT" w:hAnsi="ArialMT"/>
          <w:color w:val="0000FF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Kirsten Hansen (PVS)</cp:lastModifiedBy>
  <dcterms:modified xsi:type="dcterms:W3CDTF">2018-02-13T07:36:00Z</dcterms:modified>
  <cp:revision>2</cp:revision>
  <dc:subject/>
  <dc:title>Varefortegnelse for klasse/rne # for Vores reference  </dc:title>
</cp:coreProperties>
</file>