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</w:rPr>
        <w:t xml:space="preserve">Varefortegnelse for klasse 9 for VA 2017 01802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rettet: 9. november 2018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Computere; perifert udstyr til computere; computerhardware; håndholdte computere; tablet-computere; bærbare computere; håndholdte digitale elektroniske anordninger, der kan give adgang til internettet og som kan afsende, modtage og lagre telefonopkald, elektronisk post og andre digitale data; kropsbåren it-periferiudstyr; kropsbåren computerhardware; perifere enheder til mobile anordninger; kropsbårne digitale elektroniske anordninger, der kan give adgang til internettet og som kan afsende, modtage og lagre telefonopkald, elektronisk post og andre digitale data; radioer, radiosendere og –modtagere; medieafspillere, højttalere, telefonapparater, telekommunikationsapparater og computere til brug i motorkøretøjer; apparater til stemmeoptagelse og stemmegenkendelse; høretelefoner, hovedtelefoner; højttalere; mikrofoner; lydkomponenter og –tilbehør; apparater til optagelse og gengivelse af lyd; digitale apparater til optagelse og afspilning af lyd og video; lydforstærkere og lydmodtagere; apparater til netværkskommunikation; elektronisk kommunikationsudstyr og –instrumenter;  telekommunikationsapparater og –instrumenter; telefoner; mobiltelefoner; trådløst kommunikationsudstyr til transmission af tale, data, billede, lyd, video og multimedieindhold; computerkabler, computermonitorer og –skærme, tastaturer, computermus og musemåtter, lyspenne (styluspen), printere, computerdiskdrev til computere og harddiskdrev; datalagringsudstyr og medier til lagring af data; computerchips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tiske apparater og instrumenter; kameraer; batterier; fjernsyn; fjernsynsmodtagere; fjernsynsskærme; digitale tv-modtagerbokse; anordninger til global positionering (GPS); instrumenter og anordninger til navigation; håndholdt udstyr til afspilning, organisering, downloading, transmission, manipulering og gennemgang af lyd- og mediefiler; håndholdt udstyr til styring af højttalere, forstærkere, stereoanlæg og underholdningssystemer; håndholdt og kropsbåret udstyr til afspilning, organisering, download, transmission, manipulering og gennemgang af lyd- og mediefiler; stereoanlæg, hjemmebiografsystemer, og underholdningssystemer til brug i hjemmet; hjemmebiografer og hjemmeunderholdningssystemer bestående af lyd- og videoafspillere, højttalere, forstærkere og trådløse håndholdte styreenheder; computersoftware; software til computeroperativsystemer; software til udvikling af applikationer; computersoftware anvendt til udvikling af andre softwareapplikationer; computersoftware til konfiguration, drift og styring af mobilt udstyr, kropsbårne anordninger, mobiltelefoner, computere og perifere enheder til computere samt lyd- og videoafspillere; computersoftware til udarbejdelse af søgbare databaser med information og data til peer-to-peer sociale netværksdatabaser; lyd- og videooptagelser, der kan downloades, med musik, musikalsk optræden og musikvideoer; elektroniske bøger, blade, tidsskrifter, nyhedsbreve, aviser, journaler og andre publikationer, der kan downloades; elektriske og elektroniske konnektorer, koblinger, computerchips, ledninger, elektriske kabler, oplader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ckingstationer, interfaces og adaptere til brug med alle de førnævnte varer; covers, tasker og etuier beregnet eller formet til at indeholde computere, perifert udstyr til computere, computerhardware, håndholdte computere, tablet-computere, bærbare computere, mobiltelefoner, telefoner, håndholdt og kropsbåret digitalt udstyr og lyd- og videoafspillere; fjernbetjeninger og håndholdt og kropsbåret udstyr til styring af lyd- og videoafspillere, højttalere, forstærkere, hjemmebiografer og underholdningssystemer; ekstraudstyr, dele, tilbehør og testapparater til alle de førnævnte varer; elektroniske kalendere; apparater til frankeringskontrol; kasseapparater; mekanismer til møntaktiverede apparater; diktermaskiner; redskaber til markering af kjolesømme; stemmeafgivningsmaskiner; elektroniske mærkesedler til varer; telefaxmaskiner; vejeapparater og -instrumenter; måleredskaber; elektroniske opslagstavler; apparater til måling; siliciumwafers; integrerede kredsløb; forstærkere; fluorescerende skærme; glødetråde (optiske fibre); elektriske installationer til fjernstyring af industrielle processer; overspændingssikringer; elektrolysatorer; ildslukkere; radiologiske apparater til industrielle formål; livredningsapparater og -udstyr; fløjtealarmer; solbriller; tegnefilm; æglysere; hundefløjter; dekorative magneter; elektriske hegn; bærbare fjernbetjeninger til nedbremsning af bil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rressa Brinchmann Bos (PVS)</cp:lastModifiedBy>
  <dcterms:modified xsi:type="dcterms:W3CDTF">2018-11-09T12:32:00Z</dcterms:modified>
  <cp:revision>2</cp:revision>
  <dc:subject/>
  <dc:title>Varefortegnelse for klasse/rne # for Vores reference  </dc:title>
</cp:coreProperties>
</file>