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8 01920  </w:t>
      </w:r>
    </w:p>
    <w:p>
      <w:pPr>
        <w:pStyle w:val="Normal"/>
        <w:jc w:val="both"/>
        <w:rPr/>
      </w:pPr>
      <w:r>
        <w:rPr/>
        <w:t xml:space="preserve">Oprettet:  7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41:</w:t>
      </w:r>
    </w:p>
    <w:p>
      <w:pPr>
        <w:pStyle w:val="Normal"/>
        <w:jc w:val="both"/>
        <w:rPr/>
      </w:pPr>
      <w:r>
        <w:rPr/>
        <w:t>Uddannelsesvirksomhed; undervisningsvirksomhed; 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klasseundervisning; afholdelse af kurser i administration; afholdelse af kurser i forretningsadministration; afholdelse af kurser vedrørende virksomhedsledelse; afholdelse af kurser, seminarer og workshopper; afholdelse af undervisningskurser inden for virksomhedsledelse; afholdelse af undervisningskurser relateret til handel; afholdelse af undervisningskurser vedrørende virksomhedsledelse; afholdelse af undervisningsseminarer for kunder; afholdelse af workshops [undervisning]; akademier [undervisning]; analyse af testresultater og -data [inden for uddannelsessektoren] for andre; arrangering af deltagelse i undervisningskurser for studerende; arrangering af foredrag; arrangering af forretningskongresser; arrangering af klasseundervisning; arrangering af konferencer med et uddannelsesmæssigt sigte; arrangering af konferencer vedrørende forretningsvirksomhed; arrangering af konferencer vedrørende handel; arrangering af konferencer vedrørende uddannelse; arrangering af konferencer vedrørende undervisning; arrangering af kongresser med uddannelsesmæssigt sigte; arrangering af konkurrencer med uddannelsesmæssige formål; arrangering af udstillinger med uddannelsesmæssige formål; arrangering af udstillinger med uddannelsesmæssigt sigte; arrangering af undervisningskurser; arrangering og afholdelse af uddannelseskurser; arrangering og afholdelse af uddannelsesarrangementer; arrangering og gennemførelse af erhvervs-, handels- og virksomhedskonferencer; arrangering og ledelse af forelæsninger; arrangering og ledelse af forskningskonferencer; arrangering og ledelse af konferencer; arrangering og ledelse af uddannelsesmæssige diskussionsgrupper, ikke online; arrangering og ledelse af uddannelsesseminarer; arrangering og ledelse af workshops; arrangering og ledelse af workshops [uddannelse]; arrangering, ledelse og organisering af workshopper [undervisning]; coaching [uddannelse]; computerbaseret uddannelsesvirksomhed; computerbaseret uddannelsesvirksomhed inden for virksomhedsledelse; computerbaseret undervisning; computerstøttede instruktionskurser; computerstøttet undervisningsvirksomhed; computeruddannelses- og undervisningsvirksomhed; computerunderstøttet uddannelsesvirksomhed; computerunderstøttet undervisningsvirksomhed; computerundervisning; edb-undervisning; erhvervsuddannelse og -undervisning; erhvervsuddannelse tilvejebragt via spil; erhvervsuddannelse; erhvervsomskoling; erhvervsmæssig omskoling; erhvervsuddannelsesvirksomhed; erhvervsundervisning; faglig uddannelse; faglige uddannelser; fastsættelse af uddannelsesstandarder; fastsættelse af undervisningsstandarder; fjernundervisning; fjernundervisning leveret online; fjernundervisningsskoler; handelsuddannelse udbudt via simulering; handelsundervisning; information om uddannelse; information vedrørende uddannelse leveret online fra en computerdatabase eller fra internettet; information vedrørende uddannelsesmæssig eksamination; information vedrørende uddannelse; information vedrørende undervisning; intern uddannelse i virksomheder; it-uddannelse; kandidatkurser; konsulentbistand i forbindelse med udvikling af træningskurser; konsulentbistand og information vedrørende arrangering, ledelse og organisering af workshopper [undervisningsvirksomhed]; konsulentbistand vedrørende akademiske emner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orrespondancekurser (fjernundervisning); kurser i undervisning; kurser vedrørende ledelse; kurser vedrørende forskning og udvikling; kursusafholdelse; kursusvirksomhed; ledelse af uddannelsesseminarer; ledelse af uddannelsesarrangementer; ledelse af udstillinger med uddannelsesmæssige formål; ledelse af udstillinger med uddannelsesmæssigt sigte; levering af uddannelse; levering af uddannelses- og undervisningsfaciliteter; levering af undervisning i faglige færdigheder; levering af undervisningsfaciliteter; levering af undervisningsydelser vedrørende motion; lingvistisk uddannelses- og undervisningsvirksomhed; opbygning af undervisningsprogrammer vedrørende databehandling; organisering af konferencer med uddannelsesmæssigt sigte; personaleuddannelse; planlægning af konferencer med et uddannelsesmæssigt sigte; planlægning af seminarer med uddannelsesmæssige formål; produktion af film med uddannelsessigte; produktion af live tv-programmer til uddannelsesvirksomhed; pædagogisk undervisning; rådgivning vedrørende computeruddannelse; rådgivning vedrørende erhvervsuddannelse; rådgivning vedrørende uddannelse; rådgivning vedrørende undervisning; rådgivningsvirksomhed vedrørende uddannelse; skoletjenester [uddannelse]; skolevirksomhed; skriftlige undervisningskurser; teknisk uddannelse; teknisk uddannelsesvirksomhed; teknisk undervisning i sikkerhed; telefoninformationstjenester med relation til uddannelse; telefonsamtaler med underholdningsmæssigt sigte; tildeling af uddannelsescertifikater; tilvejebringelse af elektroniske publikationer, der ikke kan downloades, udbudt på globale computernetværk eller internettet; tilvejebringelse af faciliteter til spillefilm, shows, skuespil, musik eller uddannelses- og undervisningsvirksomhed; tilvejebringelse af faciliteter til undervisning af unge mennesker; tilvejebringelse af faciliteter til undervisning i jobkvalifikationer; tilvejebringelse af online elektroniske publikationer, ikke downloadable; tilvejebringelse af online vejledninger; tilvejebringelse af online, elektroniske publikationer (ikke til download); tilvejebringelse af online-underholdning i form af fiktive sportsligaer; tilvejebringelse af online-undervisning; tjenester inden for akademiske eksaminer; tjenester udbudt af uddannelsesinstitutioner; udbredelse af undervisningsmateriale; udbydelse af efteruddannelseskurser; udbydelse af online undervisningskurser; udbydelse af online publikationer; udbydelse af online undervisningsseminarer; uddannelse; udbydelse af videreuddannelseskurser; uddannelse i virksomhedsledelse; uddannelse inden for computersoftware; uddannelse inden for computersystemer; uddannelse inden for computervidenskab; uddannelse inden for databehandling; uddannelse inden for drift af franchisevirksomhed; uddannelse og undervisning; uddannelse samt efter- og videreuddannelse; uddannelse tilvejebragt online fra en computerdatabase, via ekstranet eller internettet; uddannelse vedrørende computere; uddannelses- og undervisningsvirksomhed; uddannelses- og undervisningsvirksomhed i forbindelse med forretningsledelse; uddannelses- og undervisningsvirksomhed vedrørende elektronisk databehandling; uddannelsesakademier; uddannelsesmæssig eksaminering; uddannelsesmæssige bedømmelser; uddannelsesrådgivning; uddannelsesseminarer; uddannelsestjenester i form af coaching; uddannelsestjenester udbudt på gymnasier; uddannelsestjenester udbudt på højere læreanstalter; uddannelsestjenester udbudt på universiteter; uddannelsestjenester ydet af skoler; uddannelsesundersøgelser; uddannelsesvirksomhed for personale på ledelsesniveau; uddannelsesvirksomhed i form af fjernundervisningsuddannelser; uddannelsesvirksomhed i form af kurser i korrespondance; uddannelsesvirksomhed tilvejebragt via tv-programmer; uddannelsesvirksomhed udbudt af institutioner inden for videregående uddannelse; uddannelsesvirksomhed vedrørende anvendelse af computere til forretningsformål; uddannelsesvirksomhed vedrørende anvendelsen af computersoftware; uddannelsesvirksomhed vedrørende anvendelsen af computersystemer; uddannelsesvirksomhed vedrørende informationsteknologi; uddannelsesvirksomhed vedrørende ledelse; uddannelsesvirksomhed vedrørende skrivning af computerprogrammer; uddannelsesvirksomhed vedrørende udbydelse af undervisningskurser; uddannelsesvirksomhed vedrørende undervisning i udarbejdelse af manualer; uddannelsesvirksomhed vedrørende undervisningsmetoder til undervisning i databehandling; udgivelse af bøger vedrørende informationsteknologi; udgivelse af online-vejledningsbøger, kort, byvejvisere og oversigter til brug for rejsende, kan ikke downloades; udgivelse af undervisningsbøger; udgivelse af undervisningsmateriale; udgivelse af undervisningsmaterialer; udgivelse af undervisningstekster; udvikling af uddannelseskurser og eksaminering; udvikling af uddannelsesmanualer; udvikling af undervisningsmateriale; undervisning; undervisning af personale i brugen af elektrisk udstyr; undervisning af personale i brugen af elektronisk udstyr; undervisning af personale i kontorsystemer; undervisning i anvendelse af informationsteknologi; undervisning i brug af computerprogrammer; undervisning i brug af databehandlingsprogrammer; undervisning i brugen af computertastaturer; undervisning i computer software; undervisning i computerbrug; undervisning i computerhardware; undervisning i computerprogrammering; undervisning i computerstøttet design; undervisning i computerstøttet design (cad); undervisning i computerteknik; undervisning i computerunderstøttet fremstilling; undervisning i computerunderstøttet, teknisk design; undervisning i design af computere; undervisning i design af computerhukommelser; undervisning i design af databaser; undervisning i design af integrerede kredsløb; undervisning i design af softwaresystemer; undervisning i drift af computerhukommelser; undervisning i edb [elektronisk databehandling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8-11-07T14:23:00Z</dcterms:modified>
  <cp:revision>3</cp:revision>
  <dc:subject/>
  <dc:title>Varefortegnelse for klasse/rne # for Vores reference  </dc:title>
</cp:coreProperties>
</file>