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GoBack"/>
      <w:bookmarkEnd w:id="0"/>
      <w:r>
        <w:rPr>
          <w:rFonts w:cs="Arial"/>
          <w:bCs/>
          <w:color w:val="3B3B3B"/>
          <w:lang w:val="en"/>
        </w:rPr>
        <w:t>International Classification of Goods and Services for the classes</w:t>
      </w:r>
      <w:r>
        <w:rPr>
          <w:sz w:val="24"/>
          <w:lang w:val="en-US"/>
        </w:rPr>
        <w:t xml:space="preserve"> 6, 17, 19 and 37 for MP1375402  </w:t>
      </w:r>
    </w:p>
    <w:p>
      <w:pPr>
        <w:pStyle w:val="Normal"/>
        <w:jc w:val="both"/>
        <w:rPr/>
      </w:pPr>
      <w:r>
        <w:rPr>
          <w:lang w:val="en-US"/>
        </w:rPr>
        <w:t xml:space="preserve">Created:  3. August 2018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ass 6</w:t>
      </w:r>
    </w:p>
    <w:p>
      <w:pPr>
        <w:pStyle w:val="Normal"/>
        <w:jc w:val="both"/>
        <w:rPr/>
      </w:pPr>
      <w:r>
        <w:rPr>
          <w:rStyle w:val="Gsterm1"/>
          <w:rFonts w:cs="Arial" w:ascii="Arial" w:hAnsi="Arial"/>
          <w:color w:val="3B3B3B"/>
          <w:lang w:val="en"/>
        </w:rPr>
        <w:t>Metal panels; metal coverings, in particular of coloured and profiled metal sheets; metal building materials; roofs of metal, in particular refractory and/or fire resistant; building panels of metal, in particular refractory and/or fire resistant, in particular for coverings, facades, wall partitions, ceilings and finishings; components for coverings, facades and/or building panels, in partucular refractory and fire resistant, of metal; metal foils, in particular of aluminium; components for prefabricated buildings, of metal; buildings of metal, namely cabins, in particular, used in process engineering of metal, and structural parts thereof; common metals and their alloys; metal building materials; transportable buildings of metal; materials of metal for railway tracks; non-electric cables and wires of common metal; ironmongery, small items of metal hardware; pipes and tubes of metal; safes; ores; advertisement columns of metal; alloys of common metal; aluminium; aluminium foil; aluminium wire; anchors; angle irons; anti-friction metal; anvils; anvils [portable]; arbours [structures of metal]; armour plate; armour plating; aviaries of metal [structures]; badges of metal for vehicles; balls of steel; barbed wire; barrel hoops of metal; barrels of metal; bars for metal railings; baskets of metal; beacons of metal, non-luminous; beak-irons [bick-irons]; bed casters of metal; bells; bells for animals; belt stretchers of metal; belts of metal for handling loads; beryllium [glucinium]; bicycle parking installations of metal; binding screws of metal for cables; binding thread of metal for agricultural purposes; bindings of metal; bins of metal; bird baths [structures of metal]; blooms [metallurgy]; bolts, flat; bolts of metal; bottle caps of metal; bottle closures of metal; bottles [metal containers] for compressed gas or liquid air; box fasteners of metal; boxes of common metal; braces of metal for load handling; brackets of metal for building; brads; branching pipes of metal; brass, unwrought or semi-wrought; brazing alloys; bronze; bronzes for tombstones; bronzes [works of art]; broom handles of metal; buckles of common metal [hardware]; building boards of metal; building materials of metal; building or furniture fittings of nickel-silver; buildings of metal; buildings, transportable, of metal; bungs of metal; busts of common metal; cabanas of metal; cable joints of metal, non-electric; cables of metal, non-electric; cadmium; casement windows of metal; cashboxes of metal; casings of metal for oilwells; cask stands of metal; casks of metal; cast iron, unwrought or semi-wrought; cast steel; cattle chains; ceilings of metal; celtium [hafnium]; cermets; chains of metal; chicken-houses, of metal; chill-molds [foundry]; chimney cowls of metal; chimney pots of metal; chimney shafts of metal; chimneys of metal; chrome iron; chrome ores; chromium; cladding of metal for construction and building; clips of metal for cables and pipes; clips of metal for pipes; closures of metal for containers; clothes hooks of metal; cobalt, raw; common metals, unwrought or semi-wrought; containers of metal for compressed gas or liquid air; containers of metal for liquid fuel; containers of metal for storing acids; containers of metal [storage, transport]; copper rings; copper, unwrought or semi-wrought; copper wire, not insulated; cornices of metal; cotter pins of metal; couplings of metal for chains; crampons [climbing irons]; crampons of metal [cramps]; crash barriers of metal for roads; diving boards of metal; door bells of metal, non-electric; door bolts of metal; door closers, non-electric; door fittings, of metal; door frames of metal; door handles of metal; door knockers of metal; door openers, non-electric; door panels of metal; door scrapers; door stops of metal; doors of metal; drain pipes of metal; drain traps [valves] of metal; duckboards of metal; ducts of metal, for central heating installations; ducts of metal for ventilating and air conditioning installations; elbows of metal for pipes; enclosures of metal for tombs; eye bolts; fences of metal; ferrotitanium; ferrules of metal; ferrules of metal for handles; ferrules of metal for walking sticks; filings of metal; firedogs [andirons]; fish plates [rails]; fittings of metal for beds; fittings of metal for building; fittings of metal for coffins; fittings of metal for compressed air ducts; fittings of metal for furniture; fittings of metal for windows; flanges of metal [collars]; flashing of metal, for building; floating containers of metal; floating docks of metal, for mooring boats; floor tiles, of metal; floors of metal; foils of metal for wrapping and packaging; foundry molds [moulds] of metal; frames of metal for building; framework of metal for building; furnace fireguards; furnace screens; furniture casters of metal; galena [ore]; gates of metal; German silver; germanium; girders of metal; gold solder; grease nipples; greenhouse frames of metal; greenhouses of metal, transportable; grilles of metal; guard rails of metal; gutter pipes of metal; handcuffs; handling pallets of metal; hinges of metal; hooks for slate [metal hardware]; hooks [metal hardware]; hooks of metal for clothes rails; hoop iron; hoop steel; hoppers of metal, non-mechanical; horseshoe nails; house numbers of metal, non-luminous; ice moulds of metal; identification bracelets of metal, for hospitals; identity plates of metal; indium; ingots of common metal; insect screens of metal; iron ores; iron slabs; iron, unwrought or semi-wrought; iron wire; ironmongery; ironwork for doors; ironwork for windows; jalousies of metal; jets of metal; joists of metal; junctions of metal for pipes; keys; knife handles of metal; knobs of metal; ladders of metal; latch bars of metal; latches of metal; laths of metal; lead seals; lead, unwrought or semi-wrought; letter boxes of metal; letters and numerals of common metal, except type; limonite; lintels of metal; loading gauge rods, of metal, for railway wagons; loading pallets, of metal; lock bolts; locks of metal for bags; locks of metal for vehicles; locks of metal, other than electric; machine belt fasteners of metal; magnesium; manganese; manhole covers of metal; manifolds of metal for pipelines; masts of metal; materials of metal for funicular railway permanent ways; meat safes of metal; memorial plates of metal; metal cages for wild animals; metals in powder form; mobile boarding stairs of metal for passengers; moldings of metal for cornices; molybdenum; molybdenum iron; monuments of metal; monuments of metal for tombs; mooring bollards of metal; mooring buoys of metal; nails; nickel; nickel-silver; niobium; nozzles of metal; numberplates, of metal; nuts of metal; ores of metal; outdoor blinds of metal; packaging containers of metal; padlocks; paint spraying booths, of metal; palings of metal; partitions of metal; paving blocks of metal; pegs of metal; penstock pipes of metal; pigsties of metal; pilings of metal; pillars of metal for buildings; pins [hardware]; pipe muffs of metal; pipes of metal; pipework of metal; pitons of metal [mountaineering equipment]; platforms, prefabricated, of metal; poles of metal; porches of metal [building]; posts of metal; posts of metal for electric lines; pot hooks of metal; prefabricated houses [kits] of metal; props of metal; pulleys of metal, other than for machines; pyrophoric metals; railroad ties of metal; rails of metal; railway material of metal; railway points; reels of metal, non-mechanical, for flexible hoses; refractory construction materials of metal; reinforcing materials of metal for building; reinforcing materials, of metal, for concrete; reinforcing materials of metal for machine belts; reinforcing materials of metal for pipes; rings of common metal for keys; rings of metal; rivets of metal; rocket launching platforms of metal; rods of metal for brazing; rods of metal for brazing and welding; rods of metal for welding; roller blinds of steel; roof coverings of metal; roof flashing of metal; roof gutters of metal; roofing of metal; rope thimbles of metal; ropes of metal; runners of metal for sliding doors; safes [strong boxes]; safety cashboxes; safety chains of metal; sash pulleys; scaffolding of metal; screw tops of metal for bottles; screws of metal; scythe handles of metal; sealing caps of metal; sheaf binders of metal; sheets and plates of metal; shims; shuttering of metal for concrete; shutters of metal; signalling panels, non-luminous and non-mechanical, of metal; signboards of metal; signs, non-luminous and non-mechanical, of metal; signs, non-luminous and non-mechanical, of metal, for roads; silicon iron; sills of metal; silos of metal; silver plated tin alloy; silver solder; skating rinks [structures of metal]; sleeves [metal hardware]; slings of metal for handling loads; soldering wire of metal; spring locks; springs [metal hardware]; spurs; stables of metal; stair treads [steps] of metal; staircases of metal; statues of common metal; statuettes of common metal; steel alloys; steel buildings; steel masts; steel pipes; steel sheets; steel, unwrought or semi-wrought; steel wire; steps [ladders] of metal; stops of metal; strap-hinges of metal; street gutters of metal; stretchers for iron bands [tension links]; stretchers for metal bands [tension links]; stringers [parts of staircases] of metal; swimming pools [metal structures]; tanks of metal; tantalum [metal]; taps for casks, of metal; telegraph posts of metal; telephone boxes of metal; telpher cables; tension links; tent pegs of metal; thread of metal for tying-up purposes; tie plates; tile floorings of metal; tiles of metal; tiles of metal for building; tin; tin cans; tinfoil; tinplate; tinplate packings; titanium; tomb slabs of metal; tombac; tombs of metal; tombstone plaques of metal; tombstone stelae of metal; tool boxes of metal, empty; tool chests of metal, empty; tool handles of metal; towel dispensers, fixed, of metal; transport pallets of metal; traps for wild animals; trays of metal; tree protectors of metal; trellis of metal; troughs of metal for mixing mortar; tubbing of metal; tungsten; tungsten iron; turnstiles of metal; turntables [railways]; valves of metal, other than parts of machines; vanadium; vats of metal; vaults of metal [burial]; vice benches of metal; vice claws of metal; wainscotting of metal; wall claddings of metal [building]; wall linings of metal [building]; wall plugs of metal; washers of metal; water-pipe valves of metal; water-pipes of metal; wheel clamps [boots]; white metal; wind-driven bird-repelling devices made of metal; wind vanes of metal; winding spools of metal, non-mechanical, for flexible hoses; window casement bolts; window fasteners of metal; window frames of metal; window stops of metal; windows of metal; wire cloth; wire of common metal; wire of common metal alloys, except fuse wire; wire rope; wire stretchers [tension links]; works of art of common metal; wrapping or binding bands of metal; zinc; zirconium.</w:t>
      </w:r>
    </w:p>
    <w:p>
      <w:pPr>
        <w:pStyle w:val="Normal"/>
        <w:jc w:val="both"/>
        <w:rPr>
          <w:rStyle w:val="Gsterm1"/>
          <w:rFonts w:ascii="Arial" w:hAnsi="Arial" w:cs="Arial"/>
          <w:color w:val="3B3B3B"/>
          <w:lang w:val="en"/>
        </w:rPr>
      </w:pPr>
      <w:r>
        <w:rPr/>
      </w:r>
    </w:p>
    <w:p>
      <w:pPr>
        <w:pStyle w:val="Normal"/>
        <w:jc w:val="both"/>
        <w:rPr/>
      </w:pPr>
      <w:r>
        <w:rPr>
          <w:rStyle w:val="Gsterm1"/>
          <w:rFonts w:cs="Arial" w:ascii="Arial" w:hAnsi="Arial"/>
          <w:color w:val="3B3B3B"/>
          <w:lang w:val="en"/>
        </w:rPr>
        <w:t>Class 17</w:t>
      </w:r>
    </w:p>
    <w:p>
      <w:pPr>
        <w:pStyle w:val="Normal"/>
        <w:jc w:val="both"/>
        <w:rPr/>
      </w:pPr>
      <w:r>
        <w:rPr>
          <w:rStyle w:val="Gsterm1"/>
          <w:rFonts w:cs="Arial" w:ascii="Arial" w:hAnsi="Arial"/>
          <w:color w:val="3B3B3B"/>
          <w:lang w:val="en"/>
        </w:rPr>
        <w:t>Refractory and/or fire resistant insulating panels, in particular technological, in particular for roof coverings, noise and sound insulation barriers, thermal insulation and protection from effects of temperature, fire, radiation and weather; insulating materials; insulating building and/or technological panels, facades and/or coverings, in particular of mineral wool; components for building panels, facades and/or coverings, of insulating materials and/or plastics, in particular of mineral wool, plastics in extruded form for use in manufacture; polyurethane foam, in particular as part of building panels, facades and/or coverings; polyester and polyester fibres, in particular as part of covering and/or building panels; hydroinsulating tapes; self-adhesive tapes, except stationery and not for medical or household purposes; artificial resins (semi-finished products); draught excluder strips; fibreglass for insulation; insulation (metal foil for -); glass wool for insulation; heat (compositions to prevent the radiation of -); substances for insulating buildings against moisture; insulating fabrics; insulating felt; insulating paper; insulating tape and band; mineral wool [insulator]; non-conducting materials for retaining heat; slag wool; soundproofing materials; resins (synthetic resins) [semi-finished products]; insulating, packing, stopping materials; plastics in extruded form for use in manufacture; packing, stopping and insulating materials; flexible pipes, not of metal; acrylic resins [semi-finished products]; adhesive bands other than stationery and not for medical or household purposes; anti-dazzle films for windows [tinted films]; asbestos; asbestos cloth; asbestos coverings; asbestos fabrics; asbestos felt; asbestos fibers; asbestos millboards; asbestos packing; asbestos paper; asbestos safety curtains; asbestos sheets; asbestos slate; bags [envelopes, pouches] of rubber, for packaging; balata; rubber bands for commercial and industrial uses; bark coverings for sound insulation; boiler composition to prevent the radiation of heat; brake lining materials, partly processed; canvas hose pipes; carbon fibers [fibres], other than for textile use; caulking materials; cellulose acetate, semi-processed; chemical compositions for repairing leaks; clack valves of rubber; clutch linings; compositions to prevent the radiation of heat; compressed air pipe fittings, not of metal; connecting hose for vehicle radiators; cords of rubber; cotton wool for packing [caulking]; cylinder jointings; dielectrics [insulators]; ebonite molds; ebonite [vulcanite]; elastic yarns, not for use in textiles; expansion joint fillers; fiberglass fabrics for insulation; fiberglass for insulation; filtering materials [semi-processed foams or films of plastic]; flexible tubes, not of metal; floating anti-pollution barriers; foam supports for flower arrangements [semi-finished products]; foil of regenerated cellulose, other than for wrapping; glass wool for insulation; guttapercha; hoses of textile material; insulating fabrics; insulating felt; insulating gloves; insulating materials; insulating oil for transformers; insulating oils; insulating paints; insulating paper; insulating plaster; insulating refractory materials; insulating tape; insulating varnish; insulators; insulators for cables; insulators for electric mains; insulators for railway tracks; junctions for pipes, not of metal; latex [rubber]; liquid rubber; lute; metal foil for insulation; mica, raw or partly processed; mineral wool [insulator]; non-conducting materials for retaining heat; packing [cushioning, stuffing] materials of rubber or plastics; paper for electrical capacitors; pipe gaskets; pipe muffs, not of metal; plastic fibers, not for use in textiles; plastic film, not for wrapping; plastic sheeting for agricultural purposes; plastic substances, semi-processed; reinforcing materials, not of metal, for pipes; rings of rubber; rubber material for recapping tyres; rubber, raw or semi-worked; rubber sleeves for protecting parts of machines; rubber solutions; rubber stoppers; sealant compounds for joints; seals; self-adhesive tapes, other than stationery and not for medical or household purposes; shock absorbing buffers of rubber; slag wool [insulator]; soldering threads of plastic; soundproofing materials; stops of rubber; stuffing of rubber or plastic; stuffing rings; substances for insulating buildings against moisture; synthetic resins [semi-finished products]; synthetic rubber; threads of plastic materials, not for textile use; threads of rubber, not for use in textiles; valves of india-rubber or vulcanized fiber [fibre]; viscose sheets, other than for wrapping; vulcanized fiber; washers of rubber or vulcanized fiber [fibre]; watering hose; waterproof packings; weatherstripping; weatherstripping compositions.</w:t>
      </w:r>
    </w:p>
    <w:p>
      <w:pPr>
        <w:pStyle w:val="Normal"/>
        <w:jc w:val="both"/>
        <w:rPr>
          <w:rStyle w:val="Gsterm1"/>
          <w:rFonts w:ascii="Arial" w:hAnsi="Arial" w:cs="Arial"/>
          <w:color w:val="3B3B3B"/>
          <w:lang w:val="en"/>
        </w:rPr>
      </w:pPr>
      <w:r>
        <w:rPr/>
      </w:r>
    </w:p>
    <w:p>
      <w:pPr>
        <w:pStyle w:val="Normal"/>
        <w:jc w:val="both"/>
        <w:rPr>
          <w:rStyle w:val="Gsterm1"/>
          <w:rFonts w:ascii="Arial" w:hAnsi="Arial" w:cs="Arial"/>
          <w:color w:val="3B3B3B"/>
          <w:lang w:val="en"/>
        </w:rPr>
      </w:pPr>
      <w:r>
        <w:rPr/>
      </w:r>
    </w:p>
    <w:p>
      <w:pPr>
        <w:pStyle w:val="Normal"/>
        <w:jc w:val="both"/>
        <w:rPr/>
      </w:pPr>
      <w:r>
        <w:rPr>
          <w:rStyle w:val="Gsterm1"/>
          <w:rFonts w:cs="Arial" w:ascii="Arial" w:hAnsi="Arial"/>
          <w:color w:val="3B3B3B"/>
          <w:lang w:val="en"/>
        </w:rPr>
        <w:t>Class 19</w:t>
      </w:r>
    </w:p>
    <w:p>
      <w:pPr>
        <w:pStyle w:val="Normal"/>
        <w:jc w:val="both"/>
        <w:rPr/>
      </w:pPr>
      <w:r>
        <w:rPr>
          <w:rStyle w:val="Gsterm1"/>
          <w:rFonts w:cs="Arial" w:ascii="Arial" w:hAnsi="Arial"/>
          <w:color w:val="3B3B3B"/>
          <w:lang w:val="en"/>
        </w:rPr>
        <w:t>Refractory and fire resistant panels, not of metal; building materials (non-metallic); coverings, facades and/or building panels, not of metal; roofs (not of metal); components for coverings, facades and/or building panels, not of metal and not included in other classes; prefabricated buildings and houses, not of metal; parts of prefabricated buildings and houses, not of metal and not included in other classes; buildings not of metal, namely cabins, in particular, used in process engineering of metal, and structural parts thereof; bituminous coatings for roofing; building materials of plastic; wall claddings, not of metal, for building; wall linings, not of metal, for building; building materials (non-metallic); non-metallic rigid pipes for building; asphalt, pitch and bitumen; non-metallic transportable buildings; monuments, not of metal; advertisement columns, not of metal; agglomerated bagasses of cane [building material]; alabaster; alabaster glass; angle irons, not of metal; aquaria [structures]; aquarium gravel; aquarium sand; arbours [structures not of metal]; artificial stone; asbestos cement; asbestos mortar; asphalt; asphalt paving; aviaries, not of metal [structures]; balustrading; beacons, not of metal, non-luminous; beams, not of metal; bicycle parking installations, not of metal; binding agents for making stones; binding material for road repair; bird baths [structures, not of metal]; bitumen; bituminous coatings for roofing; bituminous products for building; blinds [outdoor], not of metal and not of textile; branching pipes, not of metal; bricks; building cardboard; building cardboard [asphalted]; building glass; building materials, not of metal; building panels, not of metal; building paper; building stone; buildings, not of metal; buildings, transportable, not of metal; busts of stone, concrete or marble; cabanas not of metal; caissons for construction work under water; calcareous marl; casement windows, not of metal; cask wood; ceilings, not of metal; cement; cement for blast furnaces; cement for furnaces; cement posts; cement slabs; chicken-houses, not of metal; chimney cowls, not of metal; chimney pots, not of metal; chimney shafts, not of metal; chimneys, not of metal; clay; clinker ballast; coal tar; coatings [building materials]; concrete; concrete building elements; cork [compressed]; cornices, not of metal; crash barriers, not of metal, for roads; diving boards, not of metal; door frames, not of metal; door panels, not of metal; doors, not of metal; drain pipes, not of metal; drain traps [valves], not of metal or plastic; duckboards, not of metal; ducts, not of metal, for ventilating and air-conditioning installations; earth for bricks; facings, not of metal, for building; fair huts; felt for building; fences, not of metal; fire burrs; fireclay; fireproof cement coatings; flashing, not of metal, for building; floating docks, not of metal, for mooring boats; floor tiles, not of metal; floors, not of metal; folding doors, not of metal; foundry molds [moulds], not of metal; framework for building, not of metal; furrings of wood; gates, not of metal; geotextiles; glass granules for road marking; granite; grave or tomb enclosures, not of metal; gravel; greenhouse frames, not of metal; greenhouses, transportable, not of metal; grout; gutter pipes, not of metal; gypsum; hips for roofing; huts; insect screens not of metal; insulating glass [building]; jalousies, not of metal; joists, not of metal; laths, not of metal; lengthening pieces, not of metal, for chimneys; letter boxes of masonry; lighting slabs; lime; limestone; lintels, not of metal; lumber; macadam; magnesia cement; manhole covers, not of metal; mantlepieces; manufactured timber; marble; masts [poles], not of metal; materials for making and coating roads; memorial plaques, not of metal; moldable wood; moldings, not of metal, for building; moldings, not of metal, for cornices; monuments, not of metal; mooring bollards, not of metal; mosaics for building; non-luminous and non-mechanical signs, not of metal; olivine for building; paint spraying booths, not of metal; palings, not of metal; pantiles; parquet floor boards; parquet flooring; partitions, not of metal; paving blocks, not of metal; penstock pipes, not of metal; perches; pigsties, not of metal; pilings, not of metal; pitch; planks [wood for building]; plaster; plate glass [windows], for building; platforms, prefabricated, not of metal; plywood; poles, not of metal, for electric power lines; porches, not of metal, for building; porphyry [stone]; posts, not of metal; potters' clay; potters' clay [raw material]; prefabricated houses [kits], not of metal; props, not of metal; quartz; railroad ties, not of metal; raw chalk; reeds, for building; refractory construction materials, not of metal; reinforcing materials, not of metal, for building; rigid pipes, not of metal [building]; road coating materials; road marking sheets and strips of synthetic material; rocket launching platforms, not of metal; roof coverings, not of metal; roof flashing, not of metal; roof gutters, not of metal; roofing, not of metal; roofing, not of metal, incorporating solar cells; roofing shingles; roofing slates; rubble; safety glass; sand, except foundry sand; sandstone for building; sandstone tubes; sawn timber; scaffolding, not of metal; scantlings [carpentry]; schists; shuttering, not of metal, for concrete; shutters, not of metal; signalling panels, non-luminous and non-mechanical, not of metal; signs, non-luminous and non-mechanical, not of metal, for roads; silica [quartz]; sills, not of metal; silos, not of metal; silver sand; skating rinks [structures, not of metal]; slabs, not of metal; slag [building material]; slag stone; slate; slate powder; stables, not of metal; stained-glass windows; stair-treads [steps], not of metal; staircases, not of metal; statues of stone, concrete or marble; statuettes of stone, concrete or marble; stone; street gutters, not of metal; stringers [parts of staircases], not of metal; swimming pools [structures, not of metal]; tanks of masonry; tar; tarred strips, for building; telegraph posts, not of metal; telephone boxes, not of metal; terra cotta; tiles, not of metal, for building; tomb slabs, not of metal; tombs [monuments], not of metal; 'tombs, not of metal; tombstone plaques, not of metal; tombstone stelae, not of metal; tombstones; 'trellises, not of metal; tufa; turnstiles, not of metal; vaults, not of metal [burial]; veneer wood; veneers; vinyl siding; wainscotting, not of metal; wall claddings, not of metal, for building; wall linings, not of metal, for building; water-pipe valves, not of metal or plastic; water-pipes, not of metal; window frames, not of metal; window glass, except glass for vehicle windows; window glass, for building; windows, not of metal; wood for making household utensils; wood panelling; wood paving; wood pulp board, for building; wood, semi-worked; wooden floor boards; works of art of stone, concrete or marble; works of stonemasonry; xylolith.</w:t>
      </w:r>
    </w:p>
    <w:p>
      <w:pPr>
        <w:pStyle w:val="Normal"/>
        <w:jc w:val="both"/>
        <w:rPr>
          <w:rStyle w:val="Gsterm1"/>
          <w:rFonts w:ascii="Arial" w:hAnsi="Arial" w:cs="Arial"/>
          <w:color w:val="3B3B3B"/>
          <w:lang w:val="en"/>
        </w:rPr>
      </w:pPr>
      <w:r>
        <w:rPr/>
      </w:r>
    </w:p>
    <w:p>
      <w:pPr>
        <w:pStyle w:val="Normal"/>
        <w:jc w:val="both"/>
        <w:rPr/>
      </w:pPr>
      <w:r>
        <w:rPr>
          <w:rStyle w:val="Gsterm1"/>
          <w:rFonts w:cs="Arial" w:ascii="Arial" w:hAnsi="Arial"/>
          <w:color w:val="3B3B3B"/>
          <w:lang w:val="en"/>
        </w:rPr>
        <w:t>Class 37</w:t>
      </w:r>
    </w:p>
    <w:p>
      <w:pPr>
        <w:pStyle w:val="Normal"/>
        <w:jc w:val="both"/>
        <w:rPr>
          <w:lang w:val="en-US"/>
        </w:rPr>
      </w:pPr>
      <w:r>
        <w:rPr>
          <w:rStyle w:val="Gsterm1"/>
          <w:rFonts w:cs="Arial" w:ascii="Arial" w:hAnsi="Arial"/>
          <w:color w:val="3B3B3B"/>
          <w:lang w:val="en"/>
        </w:rPr>
        <w:t>Preparatory services for construction and/or assembly, namely, services in the areas of demolition of structures, construction site cleaning, digging, blasting of rocks in site, site levelling, drilling of wells; building services, in particular, assembling of building constructions and their parts; application of surface coatings; services of assembling of housing units; construction of residential buildings; installation of building insulation; insulation services; construction finishing and/or assembly services, namely, painting (interior and exterior), floor polishing, floor sanding, installing floor tiles, installation of ceiling insulation, mounting of facades, construction elements, wall and floor covering, cleaning of buildings; finishing construction services in construction and civil engineering; construction services; construction assembly services; plumbing services; building construction; air conditioning apparatus installation and repair; airplane maintenance and repair; anti-rust treatment for vehicles; artificial snow-making services; asphalting; boiler cleaning and repair; bricklaying; building construction supervision; building insulating; building of fair stalls and shops; building sealing; burglar alarm installation and repair; burner maintenance and repair; cabinet making [repair]; car wash; carpentry services; chimney sweeping; cleaning of buildings [exterior surface]; cleaning of buildings [interior]; cleaning of clothing; clock and watch repair; clothing repair; construction; construction consultation; construction information; demolition of buildings; diaper cleaning; disinfecting; drilling of deep oil or gas-wells; drilling of wells; dry cleaning; electric appliance installation and repair; factory construction; film projector repair and maintenance; fire alarm installation and repair; freezing equipment installation and repair; fur care, cleaning and repair; furnace installation and repair; furniture maintenance; furniture restoration; harbour construction; heating equipment installation and repair; installation, maintenance and repair of computer hardware; installation of doors and windows; interference suppression in electrical apparatus; irrigation devices installation and repair; kitchen equipment installation; knife sharpening; laundering; leather care, cleaning and repair; lift installation and repair; linen ironing; machinery installation, maintenance and repair; masonry; mending clothing; mining extraction; motor vehicle maintenance and repair; office machines and equipment installation, maintenance and repair; painting, interior and exterior; painting or repair of signs; parasol repair; photographic apparatus repair; pier breakwater building; pipeline construction and maintenance; plastering; plumbing; pressing of clothing; pumicing; pump repair; quarrying services; rat exterminating; re-tinning; rebuilding engines that have been worn or partially destroyed; rebuilding machines that have been worn or partially destroyed; refilling of toner cartridges; renovation of clothing; rental of bulldozers; rental of cleaning machines; rental of construction equipment; rental of cranes [construction equipment]; rental of drainage pumps; rental of excavators; rental of road sweeping machines; repair information; repair of security locks; restoration of musical instruments; restoration of works of art; retreading of tires; riveting; road paving; roofing services; rustproofing; safe maintenance and repair; sanding; scaffolding; shipbuilding; shoe repair; street cleaning; strong-room maintenance and repair; swimming-pool maintenance; telephone installation and repair; umbrella repair; underwater construction; underwater repair; upholstering; upholstery repair; varnishing; vehicle breakdown assistance [repair]; vehicle cleaning; vehicle greasing; vehicle maintenance; vehicle polishing; vehicle service stations [refuelling and maintenance]; vehicle wash; vermin exterminating, other than for agriculture; vulcanization of tires [repair]; wallpapering; warehouse construction and repair; washing; washing of linen; window cleaning.</w:t>
      </w:r>
    </w:p>
    <w:p>
      <w:pPr>
        <w:pStyle w:val="Normal"/>
        <w:jc w:val="both"/>
        <w:rPr>
          <w:rFonts w:eastAsia="Helvetica"/>
          <w:lang w:val="en-US"/>
        </w:rPr>
      </w:pPr>
      <w:r>
        <w:rPr>
          <w:rFonts w:eastAsia="Helvetica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Gsterm1">
    <w:name w:val="gsterm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Kim Schroeder Larsen (PVS)</cp:lastModifiedBy>
  <dcterms:modified xsi:type="dcterms:W3CDTF">2018-08-03T11:26:00Z</dcterms:modified>
  <cp:revision>2</cp:revision>
  <dc:subject/>
  <dc:title>Varefortegnelse for klasse/rne # for Vores reference  </dc:title>
</cp:coreProperties>
</file>