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Varefortegnelse for klasseerne 5, 42 for VA 2018 01079, VA 2018 01082, VA 2018 01083.</w:t>
      </w:r>
    </w:p>
    <w:p>
      <w:pPr>
        <w:pStyle w:val="Normal"/>
        <w:rPr>
          <w:sz w:val="24"/>
        </w:rPr>
      </w:pPr>
      <w:r>
        <w:rPr>
          <w:sz w:val="24"/>
        </w:rPr>
      </w:r>
    </w:p>
    <w:p>
      <w:pPr>
        <w:pStyle w:val="Normal"/>
        <w:jc w:val="both"/>
        <w:rPr/>
      </w:pPr>
      <w:r>
        <w:rPr/>
        <w:t xml:space="preserve">Oprettet:  26. oktober 2018  </w:t>
      </w:r>
    </w:p>
    <w:p>
      <w:pPr>
        <w:pStyle w:val="Normal"/>
        <w:jc w:val="both"/>
        <w:rPr/>
      </w:pPr>
      <w:r>
        <w:rPr/>
      </w:r>
    </w:p>
    <w:p>
      <w:pPr>
        <w:pStyle w:val="Normal"/>
        <w:jc w:val="both"/>
        <w:rPr/>
      </w:pPr>
      <w:r>
        <w:rPr/>
      </w:r>
    </w:p>
    <w:p>
      <w:pPr>
        <w:pStyle w:val="Normal"/>
        <w:jc w:val="both"/>
        <w:rPr>
          <w:b/>
          <w:b/>
        </w:rPr>
      </w:pPr>
      <w:r>
        <w:rPr>
          <w:b/>
        </w:rPr>
        <w:t>Klasse 5:</w:t>
      </w:r>
    </w:p>
    <w:p>
      <w:pPr>
        <w:pStyle w:val="Normal"/>
        <w:jc w:val="both"/>
        <w:rPr>
          <w:b/>
          <w:b/>
        </w:rPr>
      </w:pPr>
      <w:r>
        <w:rPr>
          <w:b/>
        </w:rPr>
      </w:r>
    </w:p>
    <w:p>
      <w:pPr>
        <w:pStyle w:val="Normal"/>
        <w:jc w:val="both"/>
        <w:rPr/>
      </w:pPr>
      <w:r>
        <w:rPr/>
        <w:t>Acetater til farmaceutiske formål; Syrer til farmaceutiske formål; Hjælpepræparater til medicinske formål; Aldehyder til farmaceutiske formål; Alginater til farmaceutiske formål; Aminosyrer til medicinske formål; Aminosyrer til veterinære formål; Antibiotika; Antidiabetiske farmaceutiske præparater; Antioxidantpiller; Antioxidanter; Medicin til bekæmpelse af svulster; Appetitdæmpende piller; Appetitdæmpende midler; Appetitdæmpende midler til medicinsk brug; Appetitdæmpende midler til veterinære formål; Bakteriepræparater til medicinsk brug; Bakteriepræparater til veterinærmedicinske formål; Dyrkningsmedium til bakteriekulturer; Bakteriologiske præparater til medicinske formål; Bakteriologiske præparater til medicinsk brug; Bakteriologiske præparater til veterinære formål; Bakteriologiske præparater til veterinær brug; Biologiske præparater til medicinske formål; Biologiske præparater til behandling af kræft; Biologiske præparater til veterinære formål; Biologiske vævskulturer til medicinske formål; Biologiske vævskulturer til veterinære formål; Biologisk væv til implantation; Substrater til bakteriekulturer; Kapsler til farmaceutiske formål; Kapsler til veterinære formål; Kapsler til medicin; Amerikansk olie til medicinske formål; Celluloseætere til farmaceutiske formål; Kemiske præparater til medicinske formål; Kemiske præparater til farmaceutiske formål; Kemiske præparater til veterinære formål; Kemisk-farmaceutiske præparater; Cytostatiske præparater til medicinske formål; Dekokter for medicinske urter; Dekokter til farmaceutiske formål; Voks til tandlægebrug; Diagnostiske biomarkørreagenser til medicinske formål; Diagnostiske biomarkørreagenser til veterinære formål; Diagnosepræparater; Præparater til medicinsk diagnosticering; Diagnosepræparater til veterinære formål; Diagnosepræparater til medicinske formål; Diagnosepræparater til veterinære formål; Diagnostiske radiofarmaceutiske præparater; Kosttilskud til dyr; Diættilskud til mennesker; Diætetiske fødevarer og præparater tilpasset medicinsk eller veterinærmedicinsk brug, næringsmidler til spædbørn; Diætetiske fødevarer og præparater tilpasset medicinsk eller veterinærmedicinsk brug; Diætetiske substanser tilpasset medicinsk brug, næringsmidler til spædbørn; Fordøjelsesenzymer; Desinfektionsmidler; Droger til medicinske formål; Eliksirer [farmaceutiske præparater]; Enzymer til brug som kosttilskud; Enzympræparater til medicinske formål; Enzympræparater til veterinære formål; Enzymer til medicinske formål; Enzymer til veterinære formål; Estere til farmaceutisk brug; Estere til farmaceutiske formål; Gæringsstoffer til farmaceutiske formål; Gæringsstoffer til farmaceutisk brug; Gæringsstoffer til veterinære formål; Gæringsstoffer til veterinært brug; Estere til levnedsmidler til farmaceutiske formål; Formaldehyd til farmaceutiske formål; Formaldehyd til veterinære formål; Fungicider, herbicider; In vitro-diagnosepræparater til medicinske formål; Lotioner til medicinske formål; Lotioner til farmaceutiske formål; Lotioner til veterinære formål; Tandfyldematerialer; Tandfyldematerialer, voks til tandlægebrug; Substrater til bakteriekulturer; Medicinske og veterinære præparater og artikler; Medicinske præparater; Medicinske præparater til slankende formål; Medicinske vacciner; Medicinholdigt dyrefoder; Medicinske drikke; Medicinske infusioner; Medicinske olier; Medicinske og farmaceutiske præparater til neurokirurgiske tilstande, hjerneskade, operationer og lignende; Medicinske og farmaceutiske præparater til neurokirurgiske tilstande, hjerneskade og hjerne operationer; Medicinske og farmaceutiske præparater til brug for behandling af neurokirurgiske tilstande, hjerneskade, hjerne operationer og andre fysiske og neurologiske lidelser i hjernen; Medicinske og farmaceutiske præparater til behandling af neurokirurgiske tilstande, nemlig, for hjerneskade og til brug for hjerne operationer og andre fysiske og neurologiske lidelser i hjernen; Medicinske og farmaceutiske præparater til brug for immunsuppressive midler (f.eks. til brug for organtransplantation og andre medicinske (og kliniske) immunsuppressive midler eller præparater); Medicinske eller farmaceutiske præparater til brug for immunsuppressive midler i organtransplantationer og andre medicinske og kliniske brug af immunsuppressive midler og præparater; Medicinske og farmaceutiske præparater til brug for immunsuppressive midler (f.eks. organtransplantation eller anden brug for immunsuppressive midler); Medicinske eller farmaceutiske præparater til brug for området indenfor neurologisk intensiv omsorg; Veterinærmedicin; Humanmedicin; Medicin til veterinære formål; Blandede biologiske præparater til medicinske formål; Blandede biologiske præparater til veterinære formål; Næringstilskud; Nærende tilsætningsstoffer til kvægfoder; Salver til medicinske formål; Farmaceutiske og veterinærmedicinske præparater; Farmaceutiske og veterinærmedicinske præparater nemlig lægemidler og farmaceutiske præparater til behandling og forebyggelse af akutte og kroniske neurologiske sygdomme og tilstande; Farmaceutiske og veterinære præparater nemlig lægemidler og farmaceutiske præparater til akut og kronisk neurologisk sygdomme og tilstande og for forbyggende behandling; Farmaceutiske lægemidler; Farmaceutiske præparater; Farmaceutiske præparater, der påvirker centralnervesystemet; Farmaceutiske præparater og andre præparater til udryddelse af skadedyr, fungicider, herbicider; Farmaceutiske præparater og substanser; Farmaceutiske præparater og substanser til forebyggelse af cancer; Farmaceutiske præparater og substanser til behandling af cancer; Farmaceutiske præparater og substanser til brug i onkologi; Farmaceutiske præparater til aktivering af cellefunktioner; Farmaceutiske præparater til dyr; Farmaceutiske præparater til human brug; Farmaceutiske præparater til medicinske formål og veterinære formål; Farmaceutiske præparater til medicinsk brug bestående af ciclosporin som aktivt middel og fortyndingsmidler til behandling af slagtilfælde, traumatisk hjerne eller rygrads skade, og andre akutte og kroniske neurologiske og neurokirurgiske tilstande; Farmaceutiske præparater til medicinsk brug bestående af ciclosporin og anden ciclofilinhæmmende som aktivt middel og fortyndingsmidler til behandling af slagtilfælde, traumatisk hjerne eller rygrads skade, og andre akutte eller kronisk neurologisk eller neurokirurgiske tilstande; farmaceutiske præparater til hudpleje; Svulsthæmmende midler; Farmaceutiske præparater til forebyggelse af sygdomme i nervesystemet; Farmaceutiske præparater til forebyggelse af sygdomme i det metaboliske system; Farmaceutiske præparater til forebyggelse af lidelser i det metaboliske system; Farmaceutiske præparater til forebyggelse af lidelser i nervesystemet; Farmaceutiske præparater til forebyggelse af svulster; Farmaceutiske præparater til behandling af cancer; Farmaceutiske præparater til behandles af sygdomme i centralnervesystemet [CNS]; Farmaceutiske præparater til behandling af sygdomme forårsaget af bakterier; Farmaceutiske præparater til behandling af sygdomme i det metaboliske system; Farmaceutiske præparater til behandling af lidelser i det metaboliske system; Farmaceutiske præparater til behandling af nyresygdomme; Farmaceutiske præparater til behandling af nyrelidelser; Farmaceutiske præparater til behandling af Parkinsons sygdom; Farmaceutiske præparater til behandling af svulster; Farmaceutiske præparater til behandling af virussygdomme; Farmaceutiske præparater til behandling af diabetes; Farmaceutiske præparater til behandling af hedeslag; Farmaceutiske præparater til behandling af ondartede svulster; Farmaceutiske præparater til behandling af metaboliske lidelser; Farmaceutiske præparater til det perifere nervesystem; Farmaceutiske præparater til brug som immunsuppressive midler; Farmaceutiske præparater til anvendelse inden for kemoterapi; Farmaceutiske præparater til anvendelse inden for onkologi; Farmaceutiske præparater til brug ved organtransplantation; Farmaceutiske præparater til brug ved vævstransplantationer; Farmaceutiske præparater til anvendelse i området af neurologisk intensiv omsorg; Farmaceutiske præparater til veterinært brug; Farmaceutiske præparater; Farmaceutiske, medicinske og veterinære præparater; Fosfater til farmaceutiske formål; Fosfater til veterinære formål; Plastre, forbindingsstoffer; Kaliumsalte til medicinske formål; Kaliumsalte til veterinære formål; Præparater til udryddelse af skadedyr; Kinin til medicinske formål; Kinin til veterinære formål; Salte til medicinske formål; Salte til veterinære formål; Sanitære præparater til medicinske formål; Sanitære præparater til medicinske formål; Sanitære præparater til veterinære formål; Slankepiller; Natriumsalte til medicinske formål; Natriumsalte til veterinære formål; Sulfonamider [lægemidler]; Tinktur til medicinske formål; Tinktur til veterinære formål; Tonika [medicin]; Tonika til medicinske formål; Tonika til veterinære formål; Vacciner; Vacciner til human brug; Veterinære præparater; Veterinære præparater og substanser; Vacciner til dyr; lægemidler og farmaceutiske præparater til akutte og kroniske neurologiske sygdomme og tilstande (Inklusiv forebyggende behandling); diagnostiske midler til medicinske formål.</w:t>
      </w:r>
    </w:p>
    <w:p>
      <w:pPr>
        <w:pStyle w:val="Normal"/>
        <w:jc w:val="both"/>
        <w:rPr/>
      </w:pPr>
      <w:r>
        <w:rPr/>
      </w:r>
      <w:r>
        <w:br w:type="page"/>
      </w:r>
    </w:p>
    <w:p>
      <w:pPr>
        <w:pStyle w:val="Normal"/>
        <w:jc w:val="both"/>
        <w:rPr>
          <w:b/>
          <w:b/>
        </w:rPr>
      </w:pPr>
      <w:r>
        <w:rPr>
          <w:b/>
        </w:rPr>
        <w:t>Klasse 42:</w:t>
      </w:r>
    </w:p>
    <w:p>
      <w:pPr>
        <w:pStyle w:val="Normal"/>
        <w:jc w:val="both"/>
        <w:rPr/>
      </w:pPr>
      <w:r>
        <w:rPr/>
        <w:t>Analyse af menneskeligt væv til medicinsk forskning; Bakteriologisk analyse, konsultation; Tjenesteydelser vedrørende biokemisk forskning; Biologiske analyser; Biologisk laboratorievirksomhed; Biologisk forskning og analyse; Biologisk forskning, klinisk forskning og medicinsk forskning; Tjenesteydelser inden for analyse af biologiske prøver til videnskabelige og medicinske forskning; Analyse af biologiske prøver, blod eller andre kropsvæsker til videnskabelige eller medicinske forskning; Bioteknologisk forskning; Tjenesteydelser inden for blodanalyse; Blodanalysevirksomhed med henblik på videnskabelig og medicinsk forskning; Kemiske undersøgelser og analyser; Kemisk forsknings- og analyseydelser; Tjenesteydelser inden for kemi rådgivning; Klinisk forskning; Klinisk forskning og forsøg; Kliniske forsøg; Udførelse af kliniske forsøg; Udførelse af kliniske forsøg for andre; Udførelse af kliniske prøver til farmaceutiske produkter; Udførelse af tidlig evaluering af nye medicinalvarer; Rådgivning inden for kosmetik, nemlig, rådgivning i forbindelse med kvalitetsinspektion, forskning og udvikling af kosmetiske produkter og medicinske kosmetiske produkter; Rådgivning inden for sanitær forskning til medicinske formål; Rådgivning inden for farmaceutisk, farmakogenetik, medicinsk kemi; Rådgivning inden for biologi; Rådgivning inden for bioteknologi; Rådgivning om farmakogenetik; Kosmetisk forskning; Analyse- og forskningsvirksomhed inden for kosmetik; Kosmetisk forskning og laboratorie analyse inden for kosmetik; Design og udvikling af computer hardware og software; Design og udvikling af diagnostiske apparater og instrumenter; Design og udvikling af medicinske diagnostiske apparater og instrumenter; Udvikling, undersøgelser og rådgivning inden for bioteknologi, farmaceutisk, medicinsk, sanitær, veterinær, kemi, biologi og farmakogenetik; DNA analyse til videnskabelig og medicinsk forskning; Lægemidler og farmaceutisk forskning, undersøgelser og udvikling; Lægemiddelforskning; Industriel analyse og forskning; laboratorieforskning vedrørende farmaceutiske præparater; Medicinsk og veterinær forskning og udvikling og rådgivning relateret hertil; Medicinsk laboratorievirksomhed; Medicinsk forskning; Evaluering af farmaceutiske produkter; Udvikling af farmaceutiske produkter; Farmaceutisk forskning og udvikling; Farmaceutisk forskning; Tilvejebringelse af information i forbindelse med alle de ovennævnte tjenesteydelser; Tjenesteydelser vedrørende medicinske og veterinære undersøgelser inden for forskning relateret til medicin, lægemiddelforskning, lægemiddel udvikling og lægemiddel screening og rådgivning relateret hertil; Forskning og udvikling inden for bioteknologi; Forskning og udvikling inden for mikroorganismer og celler; Forskning og udvikling i farmaceutiske og bioteknologiske områder; Tjenesteydelser inden for forskning og udvikling; Forskning og undersøgelser; Forskning af farmaceutiske præparater; Forskning relateret til bioteknologi; Forskning relateret til farmaceutiske præparater; Forskning, udvikling og undersøgelse og rådgivning relateret hertil inden for bioteknologi, farmaceutiske præparater, medicin, sanitær, veterinær, kemi, biologi og farmakogenetik; Forskning, udvikling og undersøgelser og rådgivning relateret hertil inden for bioteknologi, farmaceutiske præparater, sanitære produkter, kemi, biologi og farmakogenetik; Forskning, udvikling, undersøgelser og rådgivning inden for bioteknologi, farmaceutiske præparater, medicin, sanitære, veterinære, kemiske, biologi og farmakogenetik; Forskning, udvikling, undersøgelser, videnskabelig rådgivningsvirksomhed inden for bioteknologi, medicin, sanitære, veterinære, kemiske, biologi og farmakogenetik; Forskning, forskning inden for miljøbeskyttelse; Forskning, undersøgelse og udvikling af sanitære, farmaceutiske præparater, medicinske, medicinske kemikalier, veterinære præparater; Forskning, undersøgelse og udvikling af biotekniske, biologiske præparater; Forskning, undersøgelse og udvikling inden for diagnosepræparater; Forskning, undersøgelse og udvikling inden for diagnosepræparater; Forskning, undersøgelse og udvikling af diagnosepræparater til medicinske formål; Videnskabelig analyse; Videnskabelige og teknologiske tjenesteydelser samt forskning og design i forbindelse dermed; Laboratorieydelser, videnskabelige; Videnskabelig forskning; Videnskabelig forskning relateret til kosmetik; Testning af farmaceutiske præparater; Toksicitetsanalyse; Toksicitetstest til forskningsbrug; Veterinærmedicinsk laboratorievirksomhed; rådgivning inden for farmaceutisk, farmakogenetik, medicinsk kemi, veterinær, til brug for forskning.</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chael Seest Dumstrei (PVS)</cp:lastModifiedBy>
  <dcterms:modified xsi:type="dcterms:W3CDTF">2018-10-26T12:18:00Z</dcterms:modified>
  <cp:revision>2</cp:revision>
  <dc:subject/>
  <dc:title>Varefortegnelse for klasse/rne # for Vores reference  </dc:title>
</cp:coreProperties>
</file>