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5, 38 og 42 for MP1338485  </w:t>
      </w:r>
    </w:p>
    <w:p>
      <w:pPr>
        <w:pStyle w:val="Normal"/>
        <w:jc w:val="both"/>
        <w:rPr/>
      </w:pPr>
      <w:r>
        <w:rPr/>
        <w:t xml:space="preserve">Oprettet:  24. oktober 2018  </w:t>
      </w:r>
    </w:p>
    <w:p>
      <w:pPr>
        <w:pStyle w:val="Normal"/>
        <w:jc w:val="both"/>
        <w:rPr>
          <w:lang w:val="en-US"/>
        </w:rPr>
      </w:pPr>
      <w:r>
        <w:rPr>
          <w:lang w:val="en-US"/>
        </w:rPr>
      </w:r>
    </w:p>
    <w:p>
      <w:pPr>
        <w:pStyle w:val="Normal"/>
        <w:jc w:val="both"/>
        <w:rPr>
          <w:lang w:val="en-US"/>
        </w:rPr>
      </w:pPr>
      <w:r>
        <w:rPr>
          <w:lang w:val="en-US"/>
        </w:rPr>
        <w:t>Klasse 9</w:t>
      </w:r>
    </w:p>
    <w:p>
      <w:pPr>
        <w:pStyle w:val="Normal"/>
        <w:jc w:val="both"/>
        <w:rPr>
          <w:lang w:val="en-US"/>
        </w:rPr>
      </w:pPr>
      <w:r>
        <w:rPr>
          <w:lang w:val="en-US"/>
        </w:rPr>
        <w:t>Apparatus and instruments for conducting, switching, transforming, accumulating, regulating or controlling electricity; apparatus for broadcasting, recording, transmission, reception, processing, storing and reproduction of sound, data or images and data, both in digital and analog form; magnetic data carriers, recording discs; compact discs, DVDs and other digital recording media; data processing equipment, computers; computer software; computer programs and software regardless of recording media or means of dissemination, that is, software recorded on magnetic media or downloaded from a remote computer network; universal serial bus [USB] modems; ticket dispensers; coin-operated automats, included in this class; Ethernet adapters; high-frequency apparatus; apparatus for input, output, transmission and storage of data; remote control apparatus; electro-dynamic apparatus for the remote control of signals; monitoring apparatus, electric; apparatus for processing electronic payments; apparatus for the transmission of sound or images; sound recording apparatus; apparatus and instruments for transferring, receiving and storing sound, images and data, both in digital and analog form; data processing apparatus and computers; global positioning system [gps] apparatus; apparatus to check payment; sound transmitting apparatus; facsimile transmitting and receiving apparatus; electrical communication machines and instruments; electrical and electronic control apparatus and instruments; cash registers; electronic cash registers; electric apparatus for commutation; intercommunication apparatus; projection apparatus; blueprint apparatus; telecommunications apparatus for use with mobile networks; telecommunications apparatus for use with digital and analog signals; telephone apparatus; facsimile machines; phototelegraphy apparatus; electric telecommunications apparatus; personal digital assistants [PDAs]; downloadable video and audio files; audio books; electronic databases recorded on computer media; freeware; electronic tags for goods; computer chassis; magnetic tape units for computers; computer memory devices; semi-conductor memory units; high-frequency switching power supplies; electronic power supplies; electrical fuse boxes; electrical power distribution blocks; encoded identification bracelets, magnetic; computer buffers; webcams; camcorders; video cassettes; video processors; video telephones; prerecorded motion picture videos; prerecorded videos; video screens; DVD players and recorders; downloadable electronic newspapers; hands free kits for phones; typeface fonts recorded on magnetic media; holograms; downloadable graphics for cellular phones; computer graphics cards; downloadable computer graphics; television decoders; interactive computer software; dictating machines; speakers for computers; light-emitting diodes [led); floppy disks; blank discs for computers; hard drives for computers; miniature hard disk drive storage units; sound recording discs; disks, magnetic; optical discs; circular slide rules; computer disk drives and drivers; disk drives for computers; juke boxes for computers; touch sensitive display and control screens; electronic advertising displays; docking stations for MP3 players; docking stations for cellular phones; laptop docking stations; docking stations for smartphones; docking stations for digital music players; interactive whiteboards; electronic notice boards; daughterboards; liquid crystal displays [LCDs]; identification threads for electric wires; downloadable software for instant messaging and electronic mail services; downloadable computer software for remote monitoring and analysis; downloadable computer security software; mathematical instruments; Internet servers; Internet telephones; interfaces for computers; graphical user interface software; intranet servers; uninterruptible electrical power supplies; coaxial cables; fibre [fiber (Am.)] optic cables; cables, electric; calculating machines; pocket calculators; electronic pens [visual display units]; identity cards, magnetic; electronic card readers; Ethernet cards; encoded cards; sound cards; electronic identification cards; interface cards for computers; interface cards for data processing apparatus; magnetically encoded key cards; electronic key cards; local area network [LAN] computer cards for connecting portable computer devices to computer networks; encoded loyalty cards; expansion boards for computers; microchip cards; memory cards for video game machines; encoded magnetic cards; multimedia accelerator boards; flash memory cards; automated teller machines [ATM]; cathodes; coils, electric; electromagnetic coils; computer keyboards; multifunction computer keyboards; encoded key cards; electronic book readers; electronic agendas; mouse pads; magnetic encoders; collectors, electric; commutators; computer network hubs, switches and routers; compact discs (audio-video]; compact discs [read-only memory]; electronic components for computers; computer hardware for telecommunications; computer hardware and software for setting up and configuring local area networks; computer hardware and software for setting up and configuring wide area networks; computer software to automate data warehousing; computer software to enhance the audiovisual capabilities of multimedia applications; computer software for controlling self-service terminals; computer software that assists computers in deploying parallel applications and performing parallel computations; computer software to enable the transmission of photographs to cellular phones; computer application software for cellular phones; computer programs for enabling access or entrance control; computer programs for processing digital music files; computer programs for using the Internet and the World Wide Web; computer programs for user interface design; computer programs for editing images, sound and video; computer programs for connecting remotely to computers or computer networks; computer programs for searching remotely for content on computers and computer networks; computer programs for document management; interactive multimedia computer programs; computer programs used for electronic cash register systems; computers; handheld personal computers; laptop computers; tablet computers; notebook computers; electronic currency converters; Ethernet controllers; redundant array of independent disks [RAID] controllers; branch boxes [electricity]; distribution boxes [electricity); junction boxes [electricity]; central processing unit [CPU] coolers; lasers, not for medical purposes; head cleaning tapes [recording]; magnetic tapes; videotapes; local area networks; decorative magnets; mouse [computer peripheral]; materials for electricity mains [wires, cables]; telecommunication machines and apparatus; voting machines; money counting and sorting machines; portable media players; coin-operated mechanisms for television sets; microcomputers; microcontrollers; microtomes; microprocessors; microfiche; microphones; modems; monitors [computer hardware]; monitors [computer programs]; computer network bridges; downloadable digital music; terminals [electricity]; junction sleeves for electric cables; headphones; machine-readable data carriers; sound recording carriers; magnetic data media; optical data media; computer software, recorded; computer software for protection of personal data and information on legal entities and projects; software for processing images, graphics and text; software for optical character recognition; educational software; virtual private network [VPN] operating software; universal serial bus [USB] operating software; sheaths for electric cables; identification sheaths for electric wires; universal serial bus [USB] hardware; virtual private network |VPN] hardware; local area network [LAN] hardware; card reading equipment; computer hardware; peripheral equipment for computers and data processing equipment; limiters [electricity]; operating system programs; wrist rests for use with computers; computerized personal organizers; oscillographs; spectacles [optics]; sunglasses; packaged software; integrated software packages; disk memories; radio pagers; electronic pocket translators; transmitters [telecommunication]; telephone transmitters; transmitters of electronic signals; switches, electric; computer network switches; plug adapters; computer peripherals and accessories; plates for batteries; computer software platforms; graphics cards; wafers for integrated circuits; memory boards; audio circuit boards; motherboards; printed circuit boards; computer plug-in cards; compact disc players; cassette players; sound recording strips; digital signs; computer parallel and serial ports; circuit breakers; analog-to-digital and digital-to-analog converters; converters, electric; telerupters; distance recording apparatus; apparatus for verifying data on magnetically encoded cards; apparatus for processing, transmitting and storing database information; multimedia apparatus and instruments; teaching apparatus; navigation apparatus for vehicles [on-board computers]; satellite navigational apparatus; regulating apparatus, electric; hard disk drives; audio- and video-receivers; printers for use with computers; magnetic wires; telegraph wires; telephone wires; wires, electric; conductors, electric; computer hardware and software for database management; computer hardware and software; computer software, firmware and hardware; computer software for wireless content delivery; computer software for wireless network communications; computer software for two or three-dimensional simulation for use in design and development of industrial products; decoder software; software for Internet access; computer software for accessing information directories that may be downloaded from a global computer network; privacy protection software; e-mail security software; computer software for application and database integration; computer whiteboard software; computer software for controlling and managing access server applications; computer software for encryption; computer programs and software for image and digital music files processing, including used for cellular phones; credit screening software; computer software for communicating with users of hand-held computers; data compression software; computer software for creating searchable databases; computer software for use in creating and designing websites; computer software for organizing and viewing digital images and photographs; communications software; downloadable computer software programs; computer shareware; computer search engine software; embedded operating software; computer e-commerce software to allow users to perform electronic business transactions via a global computer network; computer programmes [programs], recorded; data processing programs; software for searching and retrieving information across a computer network; PDF creation and conversion software; computer game software; computer hardware and software for providing secure remote access to computer and communication networks; computer programs [downloadable software]; computer software for data and document searching, capture, transmission, storage and indexing; computer software for use in automating and managing business processes; computer software for synchronizing data between hand-held or portable computers and host computers; computer software for the creation of firewalls; computer software for database management; computer programs and computer software for operation of electronic services marketplace; computer software for use in the field of telecommunications for providing electronic transmission of documents and facsimile transmission; computer software and telecommunications apparatus, including modems, to enable connection to databases, computer networks, global computer networks and the Internet; educational computer software; computer operating programs, recorded; application software; computer utility programs; record players; processors [central processing units]; electronic publications, downloadable; electronic publications [downloadable] provided from databases or the Internet; electronic publications recorded on computer media; distribution consoles [electricity]; control panels [electricity]; computer workstations [hardware]; masts for wireless aerials; transmitting sets [telecommunication]; radios; vehicle radios; radio-frequency identification tags [rfid-tags]; data loggers; voltage surge protectors; cell switches [electricity]; time switches, automatic; relays, electric; rheostats; Ethernet repeaters; repeaters for radio and television stations; downloadable ring tones and graphics for cellular phones; optical fibers [fibres] [light conducting filaments]; computer network servers; communications servers [computer hardware]; network servers; inductors [electricity]; biométrie voice recognition systems; pattern recognition systems composed of computer chips, computer hardware and software; speakerphones; scanners [data processing equipment]; electronic dictionaries; smartphones; integrated circuit cards [smart cards]; connections for electric lines; couplings, electric; connectors [electricity]; resistances, electric; wide area network [WAN] hardware; audiovisual teaching apparatus; computer software development tools; radiotelephony sets; personal stereos; computer styluses; bags adapted for laptops; supercomputers; integrated circuits; large-scale integrated circuits; printed circuits; television apparatus; teleprompters; mobile phones; cellular phones; cordless telephones; totalizators; terminals for radiotelephones; secure terminals for electronic transactions; computer terminals; electronic payment terminals; local area network [LAN] access points; Ethernet transceivers; transponders; transformers [electricity]; triodes; telephone receivers; graphics accelerators; automatic telephone dialers; automatic switching apparatus for telecommunications; input devices for computers; video display units; steering apparatus, automatic, for vehicles; video recorders; sound reproduction apparatus; invoicing machines; tape recorders; hands-free devices for cellular phones; data processing apparatus; optical character recognition [OCR] apparatus; mobile data receivers; theft prevention installations, electric; card readers for magnetically encoded cards; battery chargers; chargers for electric batteries; couplers [data processing equipment]; computer peripheral devices; anti-interference devices [electricity]; demagnetizing apparatus for magnetic tapes; acoustic couplers; adding machines; readers [data processing equipment]; photocopiers (photographic, electrostatic, thermic]; bar code readers; computer software applications, downloadable; downloadable ring tones for mobile phones; downloadable image files; downloadable music files; USB flash drives; digital photo frames; spectacle cases; time clocks [time recording devices]; sleeves for laptops; chips [integrated circuits]; encoded electronic chip cards for identifying particular users of computers and cellular phones; computer chipsets; downloadable printing fonts; switchboards; distribution boards [electricity]; computer touch screens; projection screens; touch screens; electronic computing machines; ducts [electricity]; armatures [electricity].</w:t>
      </w:r>
    </w:p>
    <w:p>
      <w:pPr>
        <w:pStyle w:val="Normal"/>
        <w:jc w:val="both"/>
        <w:rPr>
          <w:lang w:val="en-US"/>
        </w:rPr>
      </w:pPr>
      <w:r>
        <w:rPr>
          <w:lang w:val="en-US"/>
        </w:rPr>
      </w:r>
    </w:p>
    <w:p>
      <w:pPr>
        <w:pStyle w:val="Normal"/>
        <w:jc w:val="both"/>
        <w:rPr>
          <w:lang w:val="en-US"/>
        </w:rPr>
      </w:pPr>
      <w:r>
        <w:rPr>
          <w:lang w:val="en-US"/>
        </w:rPr>
        <w:t>Klasse 35</w:t>
      </w:r>
    </w:p>
    <w:p>
      <w:pPr>
        <w:pStyle w:val="Normal"/>
        <w:jc w:val="both"/>
        <w:rPr>
          <w:lang w:val="en-US"/>
        </w:rPr>
      </w:pPr>
      <w:r>
        <w:rPr>
          <w:lang w:val="en-US"/>
        </w:rPr>
        <w:t>Services rendered by persons or organizations principally with the object of help in the working or management of a commercial undertaking, or help in the management of the business affairs or commercial functions of an industrial or commercial enterprise; services rendered by advertising establishments primarily undertaking communications to the public, declarations or announcements by all means of diffusion and concerning all kinds of goods or services; services consisting of the registration, transcription, composition, compilation or systematization of written communications and registrations, and also the compilation of mathematical or statistical data; distribution of prospectuses, directly or through the post, or the distribution of samples, referring primarily to advertising in connection with other services; arranging subscriptions to telecommunication services for others; import-export agencies; commercial information agencies; advertising agencies; administrative processing of orders; analysis of advertising response and market research; cost price analysis; rental of advertising space on the Internet for employment advertising; rental of advertising space; rental of advertising space on the Internet; business advice relating to advertising; employment agencies; computerized file management; invoicing; arranging of contracts, for others, for the buying and selling of goods and services; arranging of advertising and promotion contracts for third parties; arranging of advertising contracts for others; purchasing of goods and services for other businesses; opinion polling; marketing studies; business information; advertising on the Internet for others; commercial information and advice for consumers [consumer advice shop]; business investigations; business research; marketing research; personnel recruitment; computerized on-line ordering services; business management and organization consultancy; business organization consultancy; business management consultancy; personnel management consultancy; professional business consultancy; layout services for advertising purposes; marketing; business project management; placement of staff; writing of résumés for others; news clipping services; updating of advertising material; updating and maintenance of data in computer databases; market research conducted using computer databases; word processing; organization of exhibitions for commercial or advertising purposes; arranging of auctions; arranging and conducting of auctions and reverse auctions via computer and telecommunication networks; arranging and conducting of auctions and reverse auctions via mobile telephones; arranging subscriptions to on-line publications for others; organization of advertising events; design of advertising materials; statistical evaluation of market research data; collating of data in computer databases; recruitment of personnel for advertising and marketing, including outsourced personnel; preparation of market analysis reports; payroll preparation; data search in computer files for others; sponsorship search; business management assistance; commercial or industrial management assistance; commercial intermediation services; provision of business information; providing business information via global computer networks; provision of commercial and business contact information; providing business information via a web site; providing information relating to personnel recruitment; providing on-line commercial directory information services; providing an on-line commercial information directory on the Internet; provision of an on-line marketplace for buyers and sellers of goods and services; providing information and advice to consumers regarding the selection of products and items to be purchased; provision of space on web sites for advertising goods and services; provision of commercial and business contact information via the Internet; providing on-line auction services; presentation of companies and their goods and services on the Internet and other media; presentation of goods on communication media, for retail purposes; conducting interactive virtual auctions; on-line promotion of computer networks and web sites; promotion, advertising and marketing of on-line web sites; sales promotion for others; promoting the goods and/or services of others through advertisements on Internet web sites; promoting the goods and/or services of others via a global computer network; production of advertising films; office machines and equipment rental; rental of advertising time on communication media; publicity material rental; rental of billboards [advertising boards]; rental of vending machines; rental of sales stands; rental of photocopying machines; publication of printed matter for advertising purposes in electronic form; publication of publicity materials on-line; publication of publicity texts; radio advertising; personnel placement and recruitment; bill-posting; information, advisory and consultancy services relating to business management and business administration provided on-line or via the Internet; distribution of flyers, brochures, printed matter and samples for advertising purposes; dissemination of advertising for others via an on-line electronic communications network; dissemination of advertising, marketing and publicity materials; banner advertising; advertising of business web sites; advertising in periodicals, brochures and newspapers; advertising via mobile telephone networks; advertising and promotion services and information services relating thereto; outdoor advertising; advertising for recruitment purposes; distribution of samples; dissemination of advertising matter; direct mail advertising; writing of publicity texts; advertising; on-line advertising on a computer network; advertising by mail order; television advertising; document reproduction; input and compilation of information into computer databases; compilation of statistics; systemization of information into computer databases; business inquiries; compilation of information into computer databases; advisory services for business management; negotiation and conclusion of commercial transactions for third parties; compilation of directories for publishing on the Internet; arranging of contracts, for others, for the provision of services; drawing up of statements of accounts; compilation of advertisements for use as web pages on the Internet; telemarketing services; psychological testing for the selection of personnel; placement of temporary personnel; customer relationship management; outsourced administrative management for companies; business management for freelance service providers; commercial administration of the licensing of the goods and services of others; business management of reimbursement programs for others; business project management services for advertising projects; human resources management; administration of loyalty programs involving discounts or incentives; administrative processing of purchase orders; computerized inventory control; computerized market research services; business networking; public relations; typing; on-line retail store services featuring downloadable ring tones; business administration services for the processing of sales made on the Internet; initiating telephone calls for others; recruitment of temporary personnel; computerized business record keeping services; data processing; advertising planning services; search engine optimization; web site traffic optimization; provision of information and advisory services relating to e-commerce; computerized business information services; providing business information directory services, via a global computer network; compilation of direct mailing lists; price comparison services; pay per click advertising; business consultancy and advisory services; virtual marketplace services for advertising; online business networking services similar to social networking, for business communication; outsourcing services [business assistance]; filing of documents or magnetic tapes [office functions]; business efficiency expert services; business networking services in the nature of virtual (networking) clubs for organization of virtual business meetings.</w:t>
      </w:r>
    </w:p>
    <w:p>
      <w:pPr>
        <w:pStyle w:val="Normal"/>
        <w:jc w:val="both"/>
        <w:rPr>
          <w:lang w:val="en-US"/>
        </w:rPr>
      </w:pPr>
      <w:r>
        <w:rPr>
          <w:lang w:val="en-US"/>
        </w:rPr>
      </w:r>
    </w:p>
    <w:p>
      <w:pPr>
        <w:pStyle w:val="Normal"/>
        <w:jc w:val="both"/>
        <w:rPr>
          <w:lang w:val="en-US"/>
        </w:rPr>
      </w:pPr>
      <w:r>
        <w:rPr>
          <w:lang w:val="en-US"/>
        </w:rPr>
        <w:t>Klasse 38</w:t>
      </w:r>
    </w:p>
    <w:p>
      <w:pPr>
        <w:pStyle w:val="Normal"/>
        <w:jc w:val="both"/>
        <w:rPr>
          <w:lang w:val="en-US"/>
        </w:rPr>
      </w:pPr>
      <w:r>
        <w:rPr>
          <w:lang w:val="en-US"/>
        </w:rPr>
        <w:t>Telecommunications; electronic communications via global computer networks, including the internet and the world wide web, of texts, graphics, datatbase and computer programs; services by means of telephone, wireless telephone, computer terminals and other electronic means, enabling users to introduce themselves and at least two users to chat, exchange messages or communicate via all sensory means; services which consist essentially of the diffusion of radio or television programmes; automatic transfer of digital data using telecommunications channels; news agencies; rental of access time to a computer database; rental of access time to information on computer networks; rental of telecommunication devices and equipment enabling connection to networks; audio, video and multimedia broadcasting via the Internet and other communications networks; audio, video and data transmission by cable, satellite, computer networks, telephone lines and ISDN lines; wireless transfer of data via wireless application protocols [WAP]; wireless transfer of data via digital mobile telephony; wireless broadcasting; television broadcasting; cable television broadcasting; electronic bulletin board services [telecommunications services]; interactive transmission of audio-, video-, and other data via digital networks; Internet and intranet communication and access services; Internet telephony services; information about telecommunication; providing user access to global computer networks; consultancy, information and advisory services in the field of telecommunications; computer intercommunication; providing access and rental of access time to a computer database; providing access to databases; providing access to an Internet discussion web site; providing access to a web, mail and news portal; providing access to Internet forums; providing on-line chatrooms, forums and electronic bulletin boards for transmission of messages among computer users; providing access to platforms and portals on the Internet, as well as on the mobile Internet; providing access to e-commerce platforms on the Internet; providing access to telecommunication channels for teleshopping services; providing access to electronic information, communication and transaction platforms on the Internet; providing access to electronic publications; providing internet chatrooms; providing telecommunications connections to a global computer network; providing telecommunication channels for teleshopping services; operation of telecommunications equipment; sending, receiving and forwarding of electronic messages; transmission of audio and video content via ISDN lines; transmission of videos, movies, pictures, images, text, photos, games, user-generated content, audio content, and information via the Internet; transmission of data, audio, video and multimedia files; transmission of information, including web pages, computer programs and any other data; electronic transmission of data and documents via computer terminals and electronic devices; transmission of encrypted communications; transmission of greeting cards online; message sending; computer aided transmission of messages and images; transmission of telegrams; transmission of digital files; electronic order transmission; podcasting; providing access to Internet platforms for the purpose of exchanging digital photographs; providing on-line access to databases; providing online forums; providing telecommunications connections to databases; videoconferencing services; rental of message sending apparatus; rental of access time to global computer networks; rental of access time to a database server; rental of modems; rental of telecommunication equipment; rental of telephones; rental of facsimile apparatus; radio broadcasting; radio communications; forwarding messages of all kinds to Internet addresses [web messaging]; collection and transmission of electronic messages; communications by fiber optic networks; communications by cellular phones; communications by computer terminals; satellite transmission; communications by telegrams; communications by telephone; facsimile transmission; communication via interactive voice response [IVR]; communications by satellite; paging services [radio, telephone or other means of electronic communication]; telecommunications services provided via fiber optic, wireless and cable networks; telecommunications services provided via platforms and portals on the Internet and other media; teleconferencing and videoconferencing services; telex services; audio and video broadcasting services provided via the Internet; voice mail services; videotext services; videophone services; interactive communication services; advisory and consultancy services relating to wireless communications and wireless communications equipment; telecommunications routing and junction services; streaming of data; telegraph services; telephone services; electronic data interchange [EDI] services; computer network communication services; electronic transmission and retransmission of sounds, images, documents, messages and data; electronic transmission of computer programs via the Internet; electronic transmission of instant messages and data; electronic messaging; broadcasting and transmission of cable television and satellite television programs, including transmission of pay-per-view television programs.</w:t>
      </w:r>
    </w:p>
    <w:p>
      <w:pPr>
        <w:pStyle w:val="Normal"/>
        <w:jc w:val="both"/>
        <w:rPr>
          <w:lang w:val="en-US"/>
        </w:rPr>
      </w:pPr>
      <w:r>
        <w:rPr>
          <w:lang w:val="en-US"/>
        </w:rPr>
      </w:r>
    </w:p>
    <w:p>
      <w:pPr>
        <w:pStyle w:val="Normal"/>
        <w:jc w:val="both"/>
        <w:rPr>
          <w:lang w:val="en-US"/>
        </w:rPr>
      </w:pPr>
      <w:r>
        <w:rPr>
          <w:lang w:val="en-US"/>
        </w:rPr>
        <w:t>Klasse 42</w:t>
      </w:r>
    </w:p>
    <w:p>
      <w:pPr>
        <w:pStyle w:val="Normal"/>
        <w:jc w:val="both"/>
        <w:rPr>
          <w:lang w:val="en-US"/>
        </w:rPr>
      </w:pPr>
      <w:r>
        <w:rPr>
          <w:lang w:val="en-US"/>
        </w:rPr>
        <w:t>Scientific and technological services and research and design relating thereto; industrial analysis and research services; design and development of computer hardware and software; services provided by members of professions such as engineers and computer programmers, in relation to the theoretical and practical aspects of complex fields of activities, included in this class; services of engineers and scientists who undertake evaluations, estimates, research and reports in the scientific and technological fields (including technology consultancy); server administration; analysis and evaluation of products and services with respect to possible future applications; computer system design and analysis; computer system analysis; analysis of telecommunication signals; rental of computer programs; rental of computer database software; rental of computer software for financial management; recovery of computer data; troubleshooting of computer software problems [technical support]; diagnosis of computer hardware problems through the use of software; design of Internet pages; design, creation and programming of web pages; computer virus protection services; engineering services in the field of communications technology; engineering; installation and maintenance of software for Internet access; installation of computer software; installation, maintenance, repair and updating of computer and database software; providing information in the field of computer services for the protection of software; research in the field of computer and telecommunications technology; scientific research; technical research; research, development, design and upgrading of computer software; research in the fields of communications technology, computer hardware and software and data processing technology; compilation of web pages for the Internet; compilation of computer programs; computer services in connection with electronic data storage; consultancy in the field of programming and development of e-business portals; consultancy in the fields of computer system integration, computer system analysis, consultancy relating to the recovery of computer data, consultancy in the field of computer programming, consultancy relating to customization, maintenance and updating, of computer software; consultancy in the field of security software; web site design consultancy; information technology [IT] consultancy; consultancy in the design and development of computer hardware; consultancy relating to the design and development of information and communications technology; professional consultancy relating to computer security; computer software consultancy; technological consultancy; consultancy and information services relating to information technology architecture and infrastructure; consultancy relating to the creation and design of web sites for e-commerce; quality control; quality control of services in the process of preparation, organization and maintenance of electronic services marketplace; configuration of computer hardware and computer networks using software; updating of computer software; monitoring of computer systems by remote access; software as a service [SaaS]; updating of computer software relating to computer security and prevention of computer risks; maintenance of computer software; maintenance of computer software relating to computer security and prevention of computer risks; digitization of documents [scanning]; conversion of data or documents from physical to electronic media; rental of memory space on servers for hosting electronic bulletin boards and for storing digital data; rental of Internet security programs; providing temporary use of on-line non-downloadable software for importing and managing data; providing temporary use of non-downloadable software to enable sharing of multimedia content and comments among users; providing information on computer technology and programming via a web site; providing search engines for obtaining data via communications networks; providing search engines for the internet; data conversion of computer programs and data [not physical conversion]; computer system design; design and development of Internet security programs; design and development of software for importing and managing data; design and development of computer software for logistics, supply chain management and e-business portals; rental of web servers; computer rental; rental of computer software; development of algorithms and computing methods for processing telecommunication and navigation data; development of data transmission and data storage systems; hosting computer sites [web sites]; server hosting; design and development of software and hardware for data and multimedia content conversion from and to different protocols; design and development of electronic data security systems; design and development of computer software for reading, transmitting and organizing data; development of computer software application solutions; development of plans for construction of data centers and designing of information platforms; computer software design; compression of data for electronic storage; creating and maintaining web sites for cellular phones; creating and maintaining web sites for others; programming of software for information platforms on the Internet; computer programming; programming of software for e-commerce platforms; testing, analysis and monitoring of system algorithms for generating and processing telecommunications and navigation data; copying of computer programs; computer system integration services; data encryption and decoding services; programming services on technical assignment; outsource service providers in the field of information technology; graphic design services; off-site data backup; computer programming services for electronic data security; computer security services for protection against illegal network access; computer technology consultancy; telecommunications technology consultancy; cloud computing; software engineering services for data processing programs; hosting web portals; hosting an on-line web site for creating and hosting micro web sites for businesses; hosting the web sites of others; hosting and rental of memory space for web sites; hosting computer databases; hosting computer software applications for others; hosting multimedia entertainment and educational content for others; hosting memory space on the Internet; hosting platforms on the Internet; hosting electronic memory space on the Internet for advertising goods and services; electronic data storage; surveying; maintenance and consultancy services relating to software used in the field of e-commer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Natalie Torp Benard (PVS)</cp:lastModifiedBy>
  <dcterms:modified xsi:type="dcterms:W3CDTF">2018-10-24T07:58:00Z</dcterms:modified>
  <cp:revision>2</cp:revision>
  <dc:subject/>
  <dc:title>Varefortegnelse for klasse/rne # for Vores reference  </dc:title>
</cp:coreProperties>
</file>