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Varefortegnelse for klasse 41 for VA 2018 0209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prettet:  23. oktober 2018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DejaVuSansCondensed;Arial Unicode MS" w:cs="Times New Roman" w:ascii="Times New Roman" w:hAnsi="Times New Roman"/>
        </w:rPr>
        <w:t xml:space="preserve">underholdningsvirksomhed; sportsarrangementer og kulturelle arrangementer; afholdelse af kongresser med underholdningsformål; afholdelse af kulturelle aktiviteter; afholdelse af live e-sportsarrangementer; afholdelse af live-underholdningsarrangementer; afholdelse af seminarer og kongresser; afholdelse af quizzer; afholdelse af sportsarrangementer; afholdelse af udstillinger med forlystelsesformål; afholdelse af udstillinger med underholdningsmæssige formål; afholdelse af underholdningsaktiviteter; afholdelse af underholdningsudstillinger under trylleshows; agentur for billetter til underholdning; animeret musikunderholdning; anskaffelse af billetter i forbindelse med underholdningsarrangementer; arrangement af baller; arrangering af dansearrangementer; arrangering af demonstrationer med kulturelle formål; arrangering af festivaler med underholdningsformål; arrangering af festivaler med undervisningsformål; arrangering af festoptog; arrangering af foredrag; arrangering af fritidsaktiviteter; arrangering af fritidsaktiviteter for grupper; arrangering af koncerter; arrangering af konferencer; arrangering af konferencer vedrørende kulturelle aktiviteter; arrangering af konferencer vedrørende underholdning; arrangering af kongresser med kulturelle formål; arrangering af kongresser med underholdningsmæssige formål; arrangering af konkurrencer; arrangering af konkurrencer med kulturelt sigte; arrangering af konkurrencer med underholdningsformål; arrangering af musikalsk optræden; arrangering af musikbegivenheder; arrangering af musikshows; arrangering af musikunderholdning; arrangering af prisuddelinger; arrangering af præsentationer med kulturelle formål; arrangering af præsentationer til underholdningsmæssige formål; arrangering af seminarer vedrørende underholdning; arrangering af udstillinger med kulturelle formål; arrangering af udstillinger med underholdningsformål; arrangering af underholdningsshows; arrangering og afholdelse af kulturelle aktiviteter; arrangering og afholdelse af live-underholdningsarrangementer; arrangering og afholdelse af musikkoncerter; arrangering og afholdelse af underholdningsaktiviteter; arrangering og afholdelse af underholdningsarrangementer; arrangering og ledelse af koncerter; arrangering, ledelse og organisering af koncerter; biblioteker med udlån af bøger; biblioteker med udlån af film; biblioteksarkivering; biblioteksrådgivning; biblioteksvirksomhed; biblioteksvirksomhed i forbindelse med data, som lagres og hentes ved hjælp af elektroniske midler; biblioteksvirksomhed i forbindelse med dokumenter, som lagres og hentes elektronisk; biblioteksvirksomhed med henblik på udveksling af bøger; biblioteksvirksomhed tilvejebragt ved hjælp af en computerstyret database; biblioteksvirksomhed tilvejebragt via en computerdatabase med informationsudtræk fra aviser; billetinformation i forbindelse med underholdningsarrangementer; billetinformation til e-sportsarrangementer; billetkontorvirksomhed; billetreservation af teaterbilletter; billetreservation til forestillinger; billetreservations- og bestillingstjenester til kulturelle arrangementer; billetreservations- og bestillingstjenester til sportsarrangementer; billetreservations- og bestillingstjenester til underholdningsarrangementer; billetreservations- og bestillingstjenester vedrørende musikkoncerter; billetreservations- og bestillingstjenester vedrørende teaterforestillinger; billetsalgsvirksomhed i forbindelse med teaterbilletter; billetudstedelse og eventbooking; biografer; biograffaciliteter; biografforestillinger; biografvirksomhed; bogudlån; booking af koncertbilletter; booking af udøvende kunstnere til arrangementer (promotorvirksomhed); booking af underholdning; booking af underholdningssteder; bookingagenturer for teatre; bookingtjenester inden for teatervirksomhed; bookingvirksomhed for koncert- og teaterbilletter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rkusforestillinger; cirkusser; cirkusvirksomhed; computerbaseret biblioteksvirksomhed; danseopvisninger med mandlige dansere; dansesteder; dansestudier; discjockeyer til fester og særlige begivenheder; disk jockey ydelser; diskoteker; diskotekvirksomhed; dj-tjenester; elektronisk biblioteksvirksomhed; elektronisk forlagsvirksomhed; elektronisk onlineudgivelse af bøger og tidsskrifter; elektronisk spilvirksomhed; elektroniske bibliotekstjenester, som tilvejebringer elektroniske oplysninger (inklusiv arkivmateriale) i form af tekst-, lyd- og/eller videoinformation; elektroniske spil leveret via et globalt kommunikationsnetværk; elektroniske spil og konkurrencer via internettet; entertainervirksomhed; entertainervirksomhed leveret af musikere; entertainervirksomhed ved brug af cirkusfærdigheder; fanklubber (underholdning); fanklubber; filmdistribution; filmforevisninger; filmfremvisning; filminstruktion, dog ikke reklamefilm; filmproduktion; filmstudievirksomhed; filmudlejning; filmunderholdning; forevisning af biograffilm; forevisning af biograffilm med henblik på tekniske formål; forlagsvirksomhed; forlagsvirksomhed (herunder elektronisk forlagsvirksomhed); forlystelsescentre; forlystelsesparker med et filmtema; forlystelsesparkvirksomhed; formidling af billetter til underholdning; formidling af biografbilletter; fremvisning af biograffilm; fremvisning af indspillet underholdning; fremvisning af kinematografiske film; fremvisning af kinematografiske film og spillefilm; fremvisning af videooptagelser; håndbogsbibliotekstjenester; information og rådgivning vedrørende underholdning; instruktion af musikalske shows; instruktion af skuespil; instruktion af teaterforestillinger; instruktion eller præsentation af skuespil; interaktiv onlineunderholdning; interaktiv underholdning; interaktiv underholdningsvirksomhed; kabaret; kabaret- og diskoteksvirksomhed; kabareter og diskoteker; kabaretvirksomhed; karaokebarvirksomhed; karaokevirksomhed; kasinofaciliteter; kasinovirksomhed; kasinovirksomhed [spillevirksomhed]; kinematografisk bearbejdning og redigering; kinematografisk underholdningsvirksomhed; klovnevirksomhed; klubber med standup-arrangementer; klubvirksomhed [diskotek]; klubvirksomhed [kabaret]; klubvirksomhed [underholdning eller undervisning]; klubvirksomhed med underholdningsmæssigt sigte; koncertvirksomhed; koncertbooking; kulturelle arrangementer og sportsarrangementer; leasing af biografer; leasing af biograffilm; leasing af film; ledelse af filmfestivaler; ledelse af kulturelle arrangementer; ledelse af live-sportsbegivenheder; ledelse af underholdningsarrangementer; levende optræden; levende optræden udført af et band; levende optræden udført af rockgrupper; levering af kommenterede oversigter over teaterforestillinger; litterær agentvirksomhed; live bandoptræden; live danseforestillinger; live komedieshows; live musikkoncerter; live musikoptræden; livedemonstrationer i forbindelse med underholdning; liveoptræden; liveoptræden af musikgrupper; liveoptræden af rockgrupper; liveoptræden med musik; liveunderholdning; lyd- og videooptagelsesvirksomhed; lyd- og videoredigeringstjenester; lydindspilning og videounderholdningstjenester; lydunderholdningstjenester; lyssætning i underholdningsproduktioner; lysteknikertjenester udbudt til arrangementer; lysproduktioner til underholdningsformål; mastering af grammofonplader; mikrofilmfotografering for andre; mobile biblioteker; modelarbejde for kunstnere; multimedie-udgivelse af aviser; multimedie-udgivelse af blade; multimedie-udgivelse af elektroniske publikationer; multimedie-udgivelse af tidsskrifter; multimediepublicering; multimedieudgivelse af blade, tidsskrifter og aviser; multimedieudgivelse af blade, tidsskrifter og aviser; multimedieudgivelse af bøger; multimedieudgivelse af tryksager; museer; museumsfaciliteter; museumsudstillinger; museumsvirksomhed;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svirksomhed [forevisning, udstillinger]; musik- og sangfremførelse; musikalsk optræden; musikalsk optræden på spillesteder; musikarrangementer; musikbibliotekstjenester; musikforlagsvirksomhed; musikkomponering; musikkoncerter; musikkoncerter med levende optræden; musikkoncerter via radio; musikkoncerter via tv; musikkonkurrencer; musikmiksnings-virksomhed; musikproduktion; musiktransskriptionstjenester; musikunderholdning med instrumentalgrupper; musikunderholdning med vokalgrupper; musikundervisning; musikundervisning i form af korrespondancekurser; natklubber [underholdningsvirksomhed]; natklubvirksomhed; natklubvirksomhed [underholdning]; omrejsende shows i form af underholdningsvirksomhed; online akademiske bibliotekstjenester; online biblioteksvirksomhed, nemlig online tilvejebringelse af aviser, blade, fotografier og billeder online via et computernetværk; online biblioteksvirksomhed, online biblioteksvirksomhed, online billetbureau vedrørende underholdning; online forlagsvirksomhed; online forskningsbibliotekstjenester; online håndbogsbibliotekstjenester; online publicering af elektroniske bøger og tidsskrifter; online publikation af elektroniske bøger og tidsskrifter (ikke til download); oplæsninger; opslagsbiblioteker over litteratur samt dokumentariske optegnelser; optagelse af musik; optræden med live orkester; organisering af begivenheder inden for kultur, underholdning og sport; organisering af billetreservation til optrædener og andre underholdningsarrangementer; pladsreservation i forbindelse med shows og bestilling af teaterbilletter; pladsreservation til shows; planlægning af filmforestillinger; planlægning af shows; planlægning af teaterstykker eller musikoptræden; planlægning og afholdelse af fester [underholdning]; populærunderholdning; produktion af begivenheder med live-underholdning; produktion af biograffilm; produktion af cirkusforestillinger; produktion af filmstudier; produktion af kabareter; produktion af kabel-tv-programmer; produktion af kinematografiske film; produktion af komedieshows; produktion af levende underholdning; produktion af live tv-programmer til uddannelsesvirksomhed; produktion af live underholdning; produktion af liveforestillinger; produktion af liveshows; produktion af liveunderholdning; produktion af musik; produktion af musikshows; produktion af musikværker i et optagelsesstudie; produktion af radio- eller tv-programmer; produktion af revyshows foran et levende publikum; produktion af sange til spillefilm; produktion af sceneforestillinger; produktion af sceneoptrædener; produktion af sceneshows; produktion af shows; produktion af skuespil; produktion af teaterforestillinger; produktion af teatershows; produktionstjenester vedrørende liveshows; professionel konsulentbistand vedrørende uddannelse; programlægning [planlægning af programmer] på et globalt computernetværk; radio- og fjernsynsunderholdning; radio- og fjernsynsunderholdningsvirksomhed; radio- og tv-underholdning; radio-og tv-underholdningsvirksomhed; radiounderholdning; redaktion og udgivelse af bøger; redaktionel rådgivning; redigering af biograffilm; redigering af fjernsynsprogrammer; redigering af fotografiske film; redigering af fotos; redigering af kinematografiske film; redigering af lydbånd; redigering af lydoptagelser; redigering af radioprogrammer; redigering af skrevne tekster; redigering af tekster (dog ikke reklametekster); redigering af tryksager, der indeholder billeder, dog ikke i reklameøjemed; redigering af videobånd; redigering af videooptagelser; redigering eller indspilning af lyd og billeder; redigeringsvirksomhed; rekreationsfaciliteter; rekreationsinformation; reservation af biletter til afhentning til underholdnings-, sports- og kulturarrangementer; reservation af billetter til kulturelle arrangementer; reservation af billetter til shows; reservation af koncertbilletter; reservation af pladser til koncerter; reservation af pladser til underholdningsarrangementer; reservation af siddepladser til shows og sportsarrangementer; reservation af teaterbilletter; revyteater; rådgivning i forbindelse med udgivelse af bøger; rådgivning vedrørende film- og musikproduktion; rådgivning vedrørende underholdning; sangskrivervirksomhed; sangskrivning; sangskrivningstjenester, som ikke er til reklamemæssige formål; sangundervisning; seminarer; showproduktion; shows med livemusik; smalfilmsudlejning; teaterforestillinger; teaterforestillinger, både animerede og live; teateropførelser, musikalsk optræden; teateroptræden på opførelsessteder; teaterproduktion; teaterunderholdning; teatervirksomhed; tegneundervisning; tilrettelæggelse af underholdning; tilvejebringelse af biografer og teatre; tjenester indenfor afholdelse af musikfestivaler; tjenester ydet af bogbusser; tjenester ydet af diskoteker; tjenester ydet af mobile biblioteker; tjenesteydelser i forbindelse med fremvisning af film; tjenesteydelser i forbindelse med produktion af lydbånd; tjenesteydelser i forbindelse med sangoptræden; tjenesteydelser vedrørende danseklubber; tjenesteydelser vedrørende film-, video- og tv-studier; tjenesteydelser vedrørende lydoptagelser; tjenesteydelser vedrørende optagelse af lyd, film, video og tv; trylleshows; udarbejdelse af dokumentarprogrammer til biografer; udarbejdelse af dokumentarprogrammer til udsendelse; udarbejdelse af manuskripter; udarbejdelse af nyhedsprogrammer til biografer; udarbejdelse af nyhedsprogrammer til transmission; udarbejdelse af tekster til udgivelse; udarbejdelse af tekster, dog ikke reklametekster; udarbejdelse af underholdningsprogrammer til biografer; udarbejdelse af underholdningsprogrammer til transmission; udbydelse af biograffaciliteter; udbydelse af film, der ikke kan downloades; udbydelse af multimedieunderholdning via et websted; udbydelse af nyhedsshows til tv; udbydelse af online publikationer; udbydelse af videounderholdning via et websted; udgivelse af elektroniske aviser, der er tilgængelige via et globalt computernetværk; udgivelse af elektroniske magasiner; udgivelse af elektroniske magasiner på internettet; udlejning af indspillede film; udlejning af indspillede film på diske; udlån af bøger; udlån af bøger og andre publikationer; udlån af bøger om bankvirksomhed; udlån af bøger om business intelligence [anvendelse af viden, færdigheder og teknologier med henblik på at opnå bedre forståelse af en given forretnings kommercielle kontekst]; udlån af bøger om computere; udlån af bøger om forretningsmetoder; udlån af bøger om regnskab; udlån af bøger om revision; udlån af bøger vedrørende computersoftware; udlån af bøger vedrørende finansiel virksomhed; udlån af bøger, aviser og magasiner; udlånsbiblioteker; udlånsbiblioteker og biblioteksvirksomhed; udvikling af formater til tv-programmer; underholdning; underholdning i form af balletforestillinger; underholdning i form af basketballkampe; underholdning i form af cirkusser; underholdning i form af danseoptræden; underholdning i form af live-danseforestillinger; underholdningsvirksomhed i form af livemusik; underholdningsvirksomhed i form af optræden udført af musikgrupper; underholdningsvirksomhed inden for e-sport; underholdningsvirksomhed leveret af musikalske sanggrupper; underholdningsvirksomhed leveret via streaming; underholdningsvirksomhed udbudt via telefon; underholdningsvirksomhed udført af en musikgruppe; underholdningsvirksomhed udført af musikere; underholdningsvirksomhed udbudt via biograffilm; varieté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becca Melissa Lip (PVS)</cp:lastModifiedBy>
  <dcterms:modified xsi:type="dcterms:W3CDTF">2018-10-23T14:45:00Z</dcterms:modified>
  <cp:revision>2</cp:revision>
  <dc:subject/>
  <dc:title>Varefortegnelse for klasse/rne # for Vores reference  </dc:title>
</cp:coreProperties>
</file>