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 og 35 for MP1374794  </w:t>
      </w:r>
    </w:p>
    <w:p>
      <w:pPr>
        <w:pStyle w:val="Normal"/>
        <w:jc w:val="both"/>
        <w:rPr/>
      </w:pPr>
      <w:r>
        <w:rPr>
          <w:lang w:val="en-US"/>
        </w:rPr>
        <w:t xml:space="preserve">Oprettet:  19. oktober 2018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lass 3</w:t>
      </w:r>
    </w:p>
    <w:p>
      <w:pPr>
        <w:pStyle w:val="Normal"/>
        <w:jc w:val="both"/>
        <w:rPr/>
      </w:pPr>
      <w:r>
        <w:rPr>
          <w:rStyle w:val="Gsterm1"/>
          <w:rFonts w:cs="Arial"/>
          <w:color w:val="3B3B3B"/>
          <w:lang w:val="en"/>
        </w:rPr>
        <w:t xml:space="preserve">Bleaching preparations and other substances for laundry use; cleaning, polishing, scouring and abrasive preparations; soaps; perfumery, essential oils, cosmetics, hair lotions; dentifrices; cosmetics and cosmetic preparations for children care; cosmetics and cosmetic preparations for women care; cosmetics and cosmetic preparations for men care; cosmetics and cosmetic preparations for face, body, hair, nails, hands and feet care and cleansing; cosmetics and cosmetic preparations for anti-cellulite care; cosmetics and cosmetic preparations for sun-protection; cosmetics and cosmetic preparations for slimming purposes; cosmetic kits; abrasives, abrasive paper, abrasive cloths, astringents for cosmetic purposes, aloe vera preparations for cosmetic purposes; amber [perfume], ammonia [volatile alkali] [detergent], astringent shaving stones, anti-static preparations for household use, aromatic oils, (essential oils), badian (badian essence), hair conditioners; skin conditioners; laundry fabric conditioner; beard dyes, hair dye, hair colorants, colorants for toilet purposes, laundry bleach, bleaching soda; bleaching salts, bleaching preparations for laundry, bleaching preparations [decolorants] for cosmetic purposes, bergamot oil, lip glosses, shaving preparations, shaving soap, essential oils of cedarwood, extracts of flowers [perfumes], cobblers' wax, abrasive paste, cleaning chalk, cleaning tampons (toiletries), cleansing milk for toilet purposes, decorative transfers for cosmetic purposes, deodorizers for humans and animals, perfumed soaps, deodorizers for pets, hair removal preparations, depilatory wax, detergents, other than for use in the production and medicine, disinfectant soap, diamantine [abrasive], fragrances (essential oils) for beverages, fragrances for cakes (essential oils), potpourris [fragrances], fragrance eau de toilette, essential oils, essential oils (essences), essential oils of lemon, ethereal essences, fumigation preparations [perfumes], alum stones [astringents], dental bleaching gels, massage gels other than for medical purposes, geraniol, smoothing stones, heliotropine, jasmine oil, javelle water, ionone [perfumery], incense, incense (sticks), color- [colour-] brightening chemicals for household purposes [laundry], cologne, bath salts, not for medical purposes, corundum [abrasive], carbides of metal [abrasives], cosmetic dyes, cosmetic products, cosmetics for skin care, cosmetics for eyebrows, cosmetics for slimming purposes, cosmetics for animals, cosmetic creams, cosmetic kits, cosmetic preparations for baths, cosmetic preparations for eyelashes, cosmetic pencils, shoe cream, skin whitening creams, creams for leather, washing soda, for cleaning, cloths impregnated with a detergent for cleaning, quillaia bark for washing, hair spray, nail polish, adhesives for cosmetic purposes, adhesives for fixing wigs, adhesives for fixing false eyelashes, face packs, make-up preparations, aftershave lotions, lotions for cosmetic purposes, hair lotions, shoe wax, polish for furniture and flooring, almond soap, almond milk for cosmetic purposes, almond oil, mascara, greases for cosmetic purposes, medicated soaps, fabric softener for laundry, mint for perfumery products, mint essence [essential oil], soap, antiperspirant soap, soap for foot perspiration, soap for brightening textile, musk [perfumery], nail art stickers, neutralizers for permanent waving, scented wood, floor wax removers [scouring preparations], oils for cleaning purposes, oils for cosmetic purposes, oils for perfumes and scents, oils for toilet purposes, bases for flower perfumes, refreshing mouth sprays, perfumery, perfumes, parquet wax, pastes for razor strops, abrasive cloth, blue colorant for laundry, blue colorant for laundry, polishing stones; dental polish, denture polishes, polishing creams, smoothing stones, polishing paper, polishing wax, polishing rouge, pomades for cosmetic purposes, whiting, laundry preparations, preparations for dry cleaning (dry cleaners), douching preparations for personal sanitary or deodorant purposes [toiletries]; leather bleaching preparations, preparations to make the leaves of plants shiny, preparations for cleaning dentures, sun blocking preparations [cosmetics], make-up powder, sandpaper, plants (preparations for shinier leaves), degreasing preparations, for household use; degreasers other than for use in manufacturing processes, tissues impregnated with cosmetic lotion, rose oil, safrol; silicon carbide [abrasive], lavender water, lavender oil, emery, emery paper, emery cloth, paint removers, soda (lye), antiperspirants [toiletries], abrasive preparations, preparations for cleaning and polishing, preparations for cleaning metal surfaces, preparations for unblocking drain pipes, preparations for cleaning wallpapers, make-up preparations, laundry soaking preparations; nail care preparations, leather cleaning and polishing preparations, mouth care preparations except for medical purposes, air fragrancing preparations, preparations for removing calcium deposits, for household purposes, preparations for paint removal, nail polish remover, preparations for removing make-up, stain removers, rust removing preparations, hair waving preparations, abrasive preparations, laundry glaze, liquid soap for dish washing, smoothing preparations [starching], shining preparations [polish], sandpaper, glass cloth, dry shampoos, eyebrow pencils, shampoos, shampoos for pets, sewing wax, laundry starch, starch glaze for laundry purposes, lipsticks, talcum powder, for toilet use, windshield cleaning liquids, non-slipping liquids for floors, terpenes [essential oils], turpentine, for degreasing, oil of turpentine for degreasing, non-slipping liquids for floors, floor (non-slipping waxes for floors), body care cosmetics, toilet water, toilet soap, breath freshening strips, shoemakers' wax, false eyelashes, false nails, cotton wool for cosmetic purposes, cotton sticks for cosmetic purposes, petroleum jelly for cosmetic purposes, hydrogen peroxide for cosmetic purposes, mustache wax, wax for use in a washing machine, waxes for floors (non-slipping), sachets for perfuming linen, volcanic ash for cleaning, gaultheria oil, toothpaste, canned pressurized air for cleaning and dusting purposes. </w:t>
      </w:r>
    </w:p>
    <w:p>
      <w:pPr>
        <w:pStyle w:val="Normal"/>
        <w:jc w:val="both"/>
        <w:rPr>
          <w:rStyle w:val="Gsterm1"/>
          <w:rFonts w:cs="Arial"/>
          <w:color w:val="3B3B3B"/>
          <w:lang w:val="en"/>
        </w:rPr>
      </w:pPr>
      <w:r>
        <w:rPr/>
      </w:r>
    </w:p>
    <w:p>
      <w:pPr>
        <w:pStyle w:val="Normal"/>
        <w:jc w:val="both"/>
        <w:rPr/>
      </w:pPr>
      <w:r>
        <w:rPr>
          <w:rStyle w:val="Gsterm1"/>
          <w:rFonts w:cs="Arial"/>
          <w:color w:val="3B3B3B"/>
          <w:lang w:val="en"/>
        </w:rPr>
        <w:t>Class 35</w:t>
      </w:r>
    </w:p>
    <w:p>
      <w:pPr>
        <w:pStyle w:val="Normal"/>
        <w:jc w:val="both"/>
        <w:rPr>
          <w:rStyle w:val="Gsterm1"/>
          <w:rFonts w:cs="Arial"/>
          <w:color w:val="3B3B3B"/>
          <w:lang w:val="en"/>
        </w:rPr>
      </w:pPr>
      <w:r>
        <w:rPr>
          <w:rStyle w:val="Gsterm1"/>
          <w:rFonts w:cs="Arial"/>
          <w:color w:val="3B3B3B"/>
          <w:lang w:val="en"/>
        </w:rPr>
        <w:t>Advertising; business management; business administration; office functions; online advertising; advertising, including distribution of advertising leaflets and coupons; administration of loyalty programs involving discounts or incentives; organisation of prize draws for advertising purposes via computer networks and via mobile phone networks; loyalty, incentive and bonus program services; organizing prize programs and campaigns for customers on the principle of collecting loyalty points; advertising presentations and advertising events for promotion of cosmetic, beauty and dermatological products and/or services; issuing gift certificates relating to cosmetic, beauty and dermatological products and/or services; administrative processing of purchase orders; office administration services; commercial information agencies; tax preparation; product demonstration in shop windows by live models; sample distribution; economic forecasting; invoicing; data search in computer files for others; compilation of data in computer databases; updating of advertising material; rental of vending machines; renting of office machinery and equipment; advertising and marketing services provided by means of social media; opinion polling; recruitment services; business auditing; accounting; auction services; modeling services for advertising or sales promotion; direct mail advertising; publication of publicity texts; advertising text publication services; payroll accounting; rental of advertising space; rental of advertising space in communication media; renting of advertising space; photocopiers renting; advertising on a computer network; organization of newspaper subscriptions (for others); organization of fashion shows for advertising purposes; organization of exhibitions for commercial or advertising purposes; organization of trade fairs for commercial or advertising purposes; writing of publicity texts; bill-posting; commercial or industrial management assistance; commercial or industrial management assistance; business administration in relation to the licensing of goods and services for other; business appraisal; business information; commercial information and advice for consumers; business inquiries; business surveys; business inquiries; business organization advice; business services for athletes; hotel management for third parties; business representation in relation to the performances of artists; sales promotion for others; presentation of goods on communication media, for retail purposes; demonstration of products; press advertising consultancy; production of advertising films; procurement services for others [purchasing goods and services for other businesses]; psychological testing for the purposes of recruitment; accounting; news clipping services; dissemination of advertising matter; advertising; advertising by mail order; advertising agencies; advertising; radio advertising; television advertising; document reproduction; drawing up of statements of accounts; relocation services for businesses; compilation of statistics; systemization of information into computer databases; telephone answering for unavailable subscribers; stenography; public relations; photocopying services; price comparison services; TV marketing; layout services for advertising purposes; outsourcing services [business assistance]; typing; efficiency experts; professional business consulting; cost price analysis; advisory services for business management; personnel management consulting; business management consulting; consultancy in the field of business organization and management; transcription of communications [office functions]; marketing; market studies; market research; import-export agencies; computerized file management; job matching services; arranging subscriptions to publications for others; retail and wholesale services, including online sales, of abrasives, abrasive paper, abrasive cloths, astringents for cosmetic purposes, aloe vera preparations for cosmetic purposes, amber [perfume], ammonia [volatile alkali] [detergent], astringent shaving stones, anti-static preparations for household use, aromatic oils, (essential oils), badian (badian essence), hair conditioners, skin conditioners, laundry fabric conditioner, beard dyes, hair dye, hair colorants, colorants for toilet purposes, laundry bleach, bleaching soda, bleaching salts, bleaching preparations for laundry, bleaching preparations [decolorants] for cosmetic purposes, bergamot oil, lip glosses, shaving preparations, shaving soap, essential oils of cedarwood, extracts of flowers [perfumes], shoes pitch, cobblers' wax, finings, cleaning chalk, cleaning tampons (toiletries), cleansing milk for toilet purposes, decorative transfers for cosmetic purposes, deodorizers for humans and animals, perfumed soaps, deodorizers for pets, hair removal preparations, depilatory wax, detergents, other than for use in the production and medicine, disinfectant soap, diamantine [abrasive], fragrances (essential oils) for beverages, fragrances for cakes (essential oils), potpourris [fragrances], fragrance eau de toilette, essential oils, essential oils (essences), essential oils of lemon, ethereal essences, fumigation preparations [perfumes], alum stones [astringents], dental bleaching gels, massage gels other than for medical purposes, geraniol, smoothing stones, heliotropine, jasmine oil, javelle water, ionone [perfumery], incense, incense (sticks), color- [colour-] brightening chemicals for household purposes [laundry], cologne, bath salts, not for medical purposes, corundum [abrasive], carbides of metal [abrasives], cosmetic dyes, cosmetic products, cosmetics for skin care, cosmetics for eyebrows, cosmetics for slimming purposes, cosmetics for animals, cosmetic creams, cosmetic kits, cosmetic preparations for baths, cosmetic preparations for eyelashes, cosmetic pencils, shoe cream, skin whitening creams, creams for leather, washing soda, for cleaning, cloths impregnated with a detergent for cleaning, quillaia bark for washing, hair spray, nail polish, adhesives for cosmetic purposes, adhesives for fixing wigs, adhesives for fixing false eyelashes, face packs, make-up preparations, aftershave lotions, lotions for cosmetic purposes, hair lotions, shoe wax, polish for furniture and flooring, almond soap, almond milk for cosmetic purposes, almond oil, mascara, greases for cosmetic purposes, medical soaps, fabric softener for laundry, mint for perfumery products, mint essence [essential oil], soap, antiperspirant soap, soap for foot perspiration, soap for brightening textile, musk [perfumery], nail art stickers, neutralizers for permanent waving, scented wood, floor wax removers [scouring preparations], oils for cleaning purposes, oils for cosmetic purposes, oils for perfumes and scents, oils for toilet purposes, bases for flower perfumes, refreshing mouth sprays, perfumery, perfumes, parquet wax, pastes for razor strops, abrasive cloth, blue colorant for laundry, blue colorant for laundry, polishing stones, dental polish, denture polishes, polishing creams, smoothing stones, polishing paper, polishing wax, polishing rouge, pomades for cosmetic purposes, whiting, laundry preparations, preparations for dry cleaning (dry cleaners), douching preparations for personal sanitary or deodorant purposes [toiletries], leather bleaching preparations, preparations to make the leaves of plants shiny, preparations for cleaning dentures, sun blocking preparations [cosmetics], make-up powder, sandpaper, plants (preparations for shinier leaves), degreasing assets, degreasers other than for use in manufacturing processes, tissues impregnated with cosmetic lotion, rose oil, safrol, silicon carbide [abrasive], lavender water, lavender oil, emery, emery paper, emery canvas, paint removers, soda (lye), antiperspirants [toiletries], abrasive preparations, preparations for cleaning and polishing, preparations for cleaning metal surfaces, preparations for unblocking drain pipes, preparations for cleaning wallpapers, make-up preparations, laundry soaking preparations, nail care preparations, leather cleaning and polishing preparations, mouth care preparations except for medical purposes, air fragrancing preparations, preparations for removing calcium deposits, for household purposes, preparations for paint removal, nail polish remover, preparations for removing make-up, stain removers, rust removing preparations, hair waving preparations, abrasive preparations, laundry glaze, dishwashers dehumidifying preparations, smoothing preparations [starching], shining preparations [polish], sandpaper, glass cloth, dry shampoos, eyebrow pencils, shampoos, shampoos for pets, sewing wax, laundry starch, starch glaze for laundry purposes, lipsticks, talcum powder, for toilet use, windshield cleaning liquids, non-slipping liquids for floors, terpenes [essential oils], turpentine, for degreasing, oil of turpentine for degreasing, non-slipping liquids for floors, floor (non-slipping waxes for floors), body care cosmetics, toilet water, toilet soap, breath freshening strips, soil for waxing, false eyelashes, false nails, cotton wool for cosmetic purposes, cotton sticks for cosmetic purposes, petroleum jelly for cosmetic purposes, hydrogen peroxide for cosmetic purposes, mustache wax, wax for use in a washing machine, waxes for floors (non-slipping), sachets for perfuming linen, volcanic ash for cleaning, gaultheria, toothpaste, air (pressure) for cleaning and dusting.</w:t>
      </w:r>
    </w:p>
    <w:p>
      <w:pPr>
        <w:pStyle w:val="Normal"/>
        <w:jc w:val="both"/>
        <w:rPr>
          <w:rStyle w:val="Gsterm1"/>
          <w:rFonts w:cs="Arial"/>
          <w:color w:val="3B3B3B"/>
          <w:lang w:val="en"/>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kkel Andersen</cp:lastModifiedBy>
  <dcterms:modified xsi:type="dcterms:W3CDTF">2018-10-19T11:09:00Z</dcterms:modified>
  <cp:revision>2</cp:revision>
  <dc:subject/>
  <dc:title>Varefortegnelse for klasse/rne # for Vores reference  </dc:title>
</cp:coreProperties>
</file>