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366163  </w:t>
      </w:r>
    </w:p>
    <w:p>
      <w:pPr>
        <w:pStyle w:val="Normal"/>
        <w:jc w:val="both"/>
        <w:rPr/>
      </w:pPr>
      <w:r>
        <w:rPr/>
        <w:t xml:space="preserve">Oprettet: 15. oktober 2018  </w:t>
      </w:r>
    </w:p>
    <w:p>
      <w:pPr>
        <w:pStyle w:val="Normal"/>
        <w:jc w:val="both"/>
        <w:rPr/>
      </w:pPr>
      <w:r>
        <w:rPr/>
      </w:r>
    </w:p>
    <w:p>
      <w:pPr>
        <w:pStyle w:val="Normal"/>
        <w:jc w:val="both"/>
        <w:rPr/>
      </w:pPr>
      <w:r>
        <w:rPr/>
      </w:r>
    </w:p>
    <w:p>
      <w:pPr>
        <w:pStyle w:val="Normal"/>
        <w:jc w:val="both"/>
        <w:rPr/>
      </w:pPr>
      <w:r>
        <w:rPr>
          <w:lang w:val="en-US"/>
        </w:rPr>
        <w:t>Class 35:</w:t>
        <w:tab/>
        <w:t xml:space="preserve">Advertising; sales promotion for others; arranging of advertising events and space; distribution of goods for advertising purposes; layout services for advertising purposes; on-line advertising on a computer network; rental of advertising time on communication media; news clipping services; business organization consultancy; business management; business administration; office functions; rental of vending machines; compilation of statistics; sponsorship search; commercial administration of the licensing of the goods and services of others; administrative processing of purchase orders; updating of advertising material; dissemination of advertising matter; arranging newspaper subscriptions for others; arranging subscriptions to telecommunication services for others; business information; commercial information agencies; compilation of information into computer databases; systemization of information into computer databases; public relations; publication and writing of publicity texts; radio advertising; production of radio and television commercials; rental of advertising space; television advertising; outdoor advertising; demonstration of goods; presentation of goods on communication media for retail purposes; sales promotion for others; commercial information and advice for consumers; opinions polling; </w:t>
      </w:r>
      <w:r>
        <w:rPr>
          <w:szCs w:val="22"/>
          <w:lang w:val="en-US"/>
        </w:rPr>
        <w:t>The bringing together, for the benefit of others, of a variety of goods, enabling customers to conveniently view and purchase those goods, namely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leather and textile impregnating chemicals, adhesives for wallpaper, humus, compost, earth for growing, soil conditioning chemicals, chemical additives for oils, paints, anti-fouling paints, varnishes, lacquers, binding agents and thinners for paints, turpentine [thinner for paints], preservatives against rust and against deterioration of wood, colorants, mordants, raw natural resins, metals in foil and powder form for painters, decorators, printers and artists, bleaching preparation, laundry wax, natural starches for laundry purposes, cleaning, polishing, scouring and abrasive preparations, dry-cleaning preparations, soaps, joss sticks, perfumery, essential oils, cosmetics, hair lotions, dentifrices, breath freshening sprays, sunscreen preparations, laundry starch, emery paper, sand cloth, industrial oils and greases, lubricants, motor vehicle lubricants, dust absorbing, wetting and binding compositions, fuels (including motor spirit) and illuminants, lanolin, candles and wicks for lighting, pharmaceutical and veterinary preparations, caffeine preparations for simulative use, dietary and nutritional supplements for endurance sports, dietary and nutritional supplements for humans, food supplements, vitamin supplements, vitamin drink, vitamin preparations, mineral preparations and substances for medical use, sanitary preparations for medical purposes, including fortifying and strengthening preparations, namely tonics and preparations and products containing minerals and/or vitamins and/or trace elements for health purposes, traditional Chinese medicines, medicinal infusions including herb teas, dietetic food and substances adapted for medical or veterinary use, appetite suppressants for medical purposes, chewing gum, fruit gums and sweets for medical use, food for babies, dietary supplements for humans and animals, plasters, materials for dressings, napkins for incontinents, hygienic articles for women, namely sanitary towels, panty liners, tampons, sanitary pants, chemical contraceptives, material for stopping teeth, dental wax, adhesives for dentures, dental mastics, disinfectants, deodorants, other than for human beings or for animals, deodorizing room sprays, preparations for destroying vermin, fungicides, herbicides, tobacco-free cigarettes for medical purposes, common metals and their alloys, unwrought or semi-wrought, metal building materials, transportable buildings of metal, materials of metal for railway tracks, non-electric cables and wires of common metal, wire of common metal, foils of metal for wrapping and packaging, ironmongery and small items of metal hardware, pipes and tubes of metal, safes [strong boxes], statues and figurines [statuettes] of common metal, works of art of common metal, boxes of common metal, busts of non-precious metal, ingots of common metal, buckles of common metal (hardware), advertisement columns of metal, anchors, anvils, bottle closures of metal, ice moulds of metal, rings of common metal for keys, metal tanks, cashboxes of metal, signboards of metal, registration plates of metal, building panels of metal, signaling panels, non-luminous and non-mechanical, of metal, containers of metal [storage, transport], ores of metal, locks of metal for vehicles, bicycle parking installations of metal, lawnmowers (machines), agricultural machines, brewing machines, cutting machines, dairy machines, electroplating machines, engraving machines, labelers [machines], moulding machines, packaging machines, paper production machines, painting machines, printing machines, wrapping machines, machines for food and beverage preparation, bottle filling machines, canning machines, beverage preparation machines (electromechanical, other than for household purposes), aerated water making apparatus, aerated beverage-making machines, lifts (other than ski-lifts), excavators, construction machines, bulldozers, printing machines, electric kitchen appliances for chopping, grinding, pressing, stirring, labelers, meat grinders, electric, belts for conveyors, fans (other than hand-operated), electric generators, current generators and alternators, lifting apparatus other than hand-operated, cranes [lifting and hoisting apparatus], milking machines, sewing machines, paper machines, polishing machines (other than for household purposes, electric), mechanical presses other than hand-operated, trueing machines, industrial cutters, welding machines, electric, machines for the textile industry, packing machines, rolling mills, dishwashers, electric washing machines, shredders, machine tools, motors and engines (except for land vehicles), machine coupling and transmission components (except for land vehicles), exhausts for motors and engines, agricultural implements other than hand-operated, agricultural machines, incubators for eggs, air brushes for applying color, automatic vending machines, fuel dispensing pumps for service stations, filling machines, hand tools and implements (hand-operated), hand operated tools used in agriculture, horticulture and forestry for the construction of machines, apparatus and vehicles, and for structural engineering, cutlery, side arms, electric and non-electric razors, electric and non-electric hair cutters and clippers [hand instruments], tool belts [holders], scientific, nautical, surveying, photographic, cinematographic, optical, weighing, measuring, signaling, checking (supervision), lifesaving and teaching apparatus and instruments, apparatus and instruments for conducting, switching, transforming, accumulating, regulating or controlling electricity, apparatus for recording, transmission or reproduction of sound or images, walkie-talkies, portable and mobile telephones and parts, spare parts and equipment, and in particular holders and sheaths, electric cables, electric plugs, electrical adaptors, batteries, accumulators, charging devices for accumulators for wireless mobile phones, subscriber identity module encoded magnetic cards, also for use with portable and mobile phones, mobile phone face plates, ring tones (being downloadable ringtones), software for mobile phones (Apps), downloadable sound, music, image and video recordings, interactive games played on computers, photocopying apparatus and machines, magnetic data carriers, sound recording discs, compact discs, DVDs and other digital recording media, video tapes, portable music players, mechanisms for coin-operated apparatus, cash registers, calculating machines, data processing equipment, computers, computer software, fire-extinguishing apparatus, automatic cash dispensing machines, ticket dispensers, coin-operated automatic photographic booths, machine readable data carriers; electronic publications (downloadable), computer programs; Computer game software, mouse pads, navigation apparatus for vehicles, protective clothing [body armour], protective spectacles, protective masks, protective helmets, in particular for sports purposes, protective visors including ear, body and face protective shields, spectacles, spectacle frames, spectacle cases and holders, sunglasses, goggles for sports, headphones, cases, sheaths, housings specially adapted for apparatus and instruments included in this class, light, marker, life-saving and signaling buoys, wind socks for indicating wind direction, electric batteries and accumulators, magnets, luminous signs, luminous advertising signs, bracelets (Encoded identification-), magnetic, processors [central processing units], chips [integrated circuits], computer peripheral devices, data processing apparatus, electronic notice boards, hands free kits for phones, laptop computers, loudspeakers, magnetic data carriers, telephone apparatus, television apparatus, video game cartridges, wire connectors [electricity], wires, electric, remote control apparatus, video screens, surgical, medical, dental and veterinary apparatus and instruments, surgical implants, including artificial limbs, eyes and teeth, orthopedic articles, suture materials, condoms, non-chemical contraceptives, bed vibrators, vibromassage apparatus, pacifiers for babies, apparatus for lighting, heating, steam generating, cooking, refrigerating, drying, ventilation [air-conditioning], water supply and sanitary installations, wash-hand basins and bowls [parts of sanitary installations], bidets, toilets [water-closets], bath fittings, bath installations, refrigerators, beverage cooling apparatus, refrigerating display cabinets [display cases], ventilation [air-conditioning] installations for vehicles, lighting apparatus for vehicles, lighting installations for air vehicles, vehicle reflectors, electric lamps, bar lamps, diving lights, solar thermal collectors [heating], heat and steam accumulators, grills [cooking appliances], plate warmers, toasters, ice boxes and chests, stoves, vehicles, apparatus for locomotion by land, air or water, refrigerated trucks, air cushion vehicles, parachutes, parts for vehicles, parts for apparatus for locomotion by land, air or water, parts for air-cushion vehicles, bicycles and individual parts therefor (included in class 12), bicycle accessories, namely luggage carriers for bicycles, bells for bicycles, dress guards for bicycles, motors for cycles, bicycle pumps, saddle covers for bicycles, stands for bicycles, saddle covers for motorcycles, golf carts and baby carriages, automobile accessories, namely tires, seats and seat covers, trailer hitches, roof racks, ski carriers, mudguards, snow chains, wind deflectors, head rests, safety belts, child safety seats, horns, steering wheels, wheel rims, shock absorbers, covers for vehicle steering wheels, motors for land vehicles, firearms, ammunition and projectiles, explosives, fireworks, firecrackers, rifles, including hunting rifles, air rifles, parts for rifles, including barrels and hammers, rifle cases, sprays for personal defense purposes, precious metals and their alloys, statues, statuettes and figurines [statuettes] of precious metal, boxes of precious metal, badges of precious metal, key rings [trinkets or fobs], works of art of precious metal, ornaments [jewelry], chains, earrings, rings, bracelets and necklaces of precious metal, precious stones and semi-precious stones, diamonds and agates, pearls [jewelry], paste jewelry [costume jewelry], cuff links, tie pins, coins, horological and chronometrical instruments, clocks, watches, chronometers, wrist watches and watch straps, clock cases, watch cases, cases for clock- and watch making, jewelry cases [caskets], musical instruments, mechanical pianos, musical boxes, electric and electronic musical instruments, music stands, music synthesizers, paper, cardboard, towels of paper, table napkins of paper, filter paper, handkerchiefs of paper, toilet paper, bottle envelopes of cardboard or paper, packing paper, bags [envelopes, pouches] of paper or plastics, for packaging, printed matter, leaflets, magazines, books, printed publications, newspapers, newsletters, prospectuses, manuals, booklets and graphic representations, cards, greeting cards, brochures and folders [stationery], bookbinding material, photographs [printed], periodicals, posters, calendars, catalogues, transparencies [stationery], flags of paper, signboards of paper or cardboard, clipboards, stationery, transfers [decalcomanias], stickers [stationery], labels, including iron-on labels not of textile, adhesives [glues] for stationery or household purposes, artists materials, including pencils, pastels [crayons], watercolors [paintings], aquarelles, artists watercolour saucers, painters' easels, modelling materials, paint brushes, stamps [seals], typewriters, electric and non-electric, office requisites, except furniture, instructional and teaching material [except apparatus], plastic materials for packaging (not included in other classes), plastic film for wrapping, plastic bubble packs for wrapping or packaging, printers' type, printing blocks, blackboards, writing and drawing instruments, writing and drawing materials, self-adhesive tapes for stationery or household purposes, money clips, rubber, gutta-percha, gum, asbestos, mica, insulating plates of mica, decorative articles [badges] made of mica, mica electrical insulators, plastics in extruded form for use in manufacture, packing, stopping and insulating materials, flexible pipes, not of metal, plastic film (other than for wrapping), insulating paints and lacquers, insulating refractory materials, leather and imitations of leather, unworked or semi-worked, boxes and cases of leather or leather board, leather bags for packaging, bags for climbers and campers, bags for sports and beach, small goods of leather, namely luggage tags, chin straps, business card cases, collars for animals, credit card cases and girths, purses, pocket wallets, key cases, handbags, briefcases, shopping bags, school satchels, rucksacks, shoulder belts [straps] of leather, animal skins, hides, furs, trunks and suitcases [luggage] and travelling bags, travelling sets [leatherware], umbrellas, parasols and walking sticks, whips, harness for animals and saddlery, building materials (non-metallic), non-metallic rigid pipes for building, refractory construction materials, not of metal, asphalt, pitch and bitumen, non-metallic transportable buildings, wooden buildings, monuments (not of metal), decorative objects and works of art of stone, concrete or marble, signaling panels, non-luminous, non-mechanical and not of metal, gates (not of metal), furniture, hand-held mirrors [toilet mirrors], mirrors, picture frames, corks, caskets made of cork, cork memo boards, containers made of cane, wicker baskets, caskets made of wicker, artificial horns, containers made of horn, horn, unworked or semi-worked, containers made of bone, statuettes of bone, ivory, unworked or semi-worked, statuettes made of ivory, caskets made of ivory, whalebone, unworked or semi-worked, caskets made of whalebone, tortoiseshells (unworked or partly worked material), yellow amber, caskets made of amber, statuettes made of amber, mother-of-pearl, unworked or semi-worked, caskets made of mother of pearl, meerschaum [raw or partly worked material], caskets made of meerschaum, furniture and tables of plastic or metal, indoor window blinds [shades] [furniture], works of art and decorative objects, of wood, wax, plaster or plastic, nameplates, not of metal, garment covers [storage], coat hangers, bottle closures, not of glass, metal or rubber, screw tops, not of metal, for bottles, keyboards for hanging keys, pegs [pins], not of metal, display boards and signboards of wood or plastic, cask stands, not of metal, boxes of wood or plastic, hand-held flagpoles, not of metal, registration plates, not of metal, packaging containers of plastic, containers, not of metal, for liquid fuel, bedding (except linen), decorations of plastic for foodstuffs, desks, display stands, newspaper display stands, household or kitchen utensils and containers, hand-operated cleaning instruments, soap dispensers, dustbins, flower pots, drinking vessels and drinking glasses, bottles and flasks, ice buckets, coolers [ice pails], ice cube moulds, non-electric portable coolers, combs and sponges, brushes (except paint brushes), brush-making materials, articles for cleaning purposes, steel wool, unworked or semi-worked glass, except glass used in building, glassware, porcelain and earthenware not included in other classes, statues, statuettes and works of art of glass, porcelain, terra-cotta, earthenware or ceramic, signboards of porcelain or glass, cosmetic utensils, cooking pot sets, crockery, cocktail stirrers, shakers, pails, not for medical purposes, aerosol dispensers, not for medical purposes, deodorising apparatus for personal use, fitted vanity cases, coasters, not of paper and other than table linen, dishes, menu card holders, pitchers, ropes, string, nets, car towing ropes, network, ropes, not of metal, wrapping or binding bands, not of metal, tents, awnings, tarpaulins, sails, sacks, Packaging bags, envelopes and pouches of textile, bags [sacks] for the transport and storage of materials in bulk, padding and stuffing materials [except of paper, cardboard, rubber or plastics], raw fibrous textile materials, yarns and threads, for textile use, textiles not included in other classes, cotton fabrics, silk fabrics, linen, velvet, knitted fabric, lingerie fabric, plastic material [substitute for fabrics], textile goods not included in other classes, fabric for textile use and footwear, fabric of imitation animal skins, non-woven textile fabrics, curtains of textile or plastic, household linen, table covers, not of paper, bed covers, bed linen, bath linen, except clothing, shower curtains of textile or plastic, banners, flags, not of paper, labels of cloth, including iron-on labels, textile stickers, sew-on labels, wall hangings of textile, sleeping bags (sheeting), clothing, footwear, headgear, boot uppers, cap peaks, dress shields, fittings of metal for footwear, footwear uppers, hat frames [skeletons], heelpieces for footwear, heelpieces for stockings, heels, inner soles, non-slipping devices for footwear, pockets for clothing, ready-made linings [parts of clothing], shirt fronts, shirt yokes, soles for footwear, studs for football boots, tips for footwear, welts for footwear, lace, laces for edges and lace trimmings, embroidery, ribbons [haberdashery], prize ribbons, elastic ribbons, braids, buttons, hooks [haberdashery], eyelets for clothing and shoe eyelets, pins, other than jewelry, needles, badges for wear, not of precious metal, belt clasps, trouser clips for cyclists, pom-poms, haberdashery, except thread, competitors' numbers, artificial flowers, hair bands, heat adhesive patches for repair and decoration of textile articles, lanyards (cords) for wear, carpets, rugs, mats, bar mats and matting, linoleum and other materials for covering existing floors, floor coverings including vinyl floor coverings, wall hangings, not of textile, gymnastic mats, automobile carpets, artificial turf, games, play-things, gymnastic articles, sporting articles and equipment, decorations for Christmas trees, festive decorations and artificial Christmas trees, fairground and playground apparatus, toys, novelty toys for parties, gaming machines for gambling, apparatus for games, video game machines, arcade video game machines, amusement machines automatic and coin-operated, slot machines [gaming machines], hand-held video games, hand-held games with liquid crystal displays, scale model vehicles, toy vehicles, drones [toys], bags especially designed for skis and surfboards, artificial fishing bait, billiard cue tips, billiard markers, billiard table cushions, bite indicators [fishing tackle], bite sensors [fishing tackle], bladders of balls for games, caps for pistols [toys], chalk for billiard cues, christmas tree stands, christmas trees of synthetic material, confetti, cricket bags, divot repair tools [golf accessories], edges of skis, fairground ride apparatus, fish hooks, floats for fishing, golf bags, with or without wheels, gut for fishing, gut for rackets, kite reels, lines for fishing, masts for sailboards, paintballs [ammunition for paintball guns] [sports apparatus], paper party hats, protective paddings [parts of sports suits], reels for fishing, rollers for stationary exercise bicycles, rosin used by athletes, seal skins [coverings for skis], ski bindings, sole coverings for skis, strings for rackets, surfboard leashes, meat, fish, poultry and game, meat extracts, preserved , frozen, dried and cooked fruits and vegetables, jellies, jams, compotes, eggs, milk and milk products, edible oils and fats, meat, fish, fruit and vegetable preserves, mixed milk beverages (milk predominating), desserts of yogurt, quark and cream, soya milk [milk substitute], fermented vegetable foods [kimchi], coffee, tea, cocoa, sugar, rice, tapioca, sago, artificial coffee, flour and preparations made from cereals, bread, pastry and confectionery, ices (ice cream), honey, treacle, yeast, baking-powder, salt, edible salt, mustard, vinegar, sauces (condiments), dressings for salad, spices, ice, coffee, tea, cocoa and chocolate drinks, iced tea, coffee and cocoa preparations for making alcoholic and non-alcoholic beverages, cereals for human consumption, including oat flakes and other cereal flakes, namely barley flakes, corn flakes, maize flakes, natural rice flakes and wheat flakes, flavorings, other than essential oils, sweets, candy, fruit gums, chocolate, chocolate products, pralines with liqueur fillings, chocolate mixtures containing alcohol, chewing gums, fruit ice bars, snack bars containing a mixture of grains, nuts and dried fruit [confectionery], muesli bars, agricultural, horticultural and forestry products and grains not included in other classes, live animals, fresh fruits and vegetables, seeds, natural and dried plants and natural flowers, foodstuffs for animals, malt, nuts (fruits), straw mulch, litter peat, beers, mineral waters, aerated waters, non-alcoholic beverages, fruit beverages and fruit juices, syrups for making beverages, preparations for making beverages, energy drinks, alcoholic beverages (except beers), hot and mixed alcoholic drinks, alcoholic energy drinks, mulled wine, distilled beverages, pre-mixed alcoholic beverages, other than beer-based, alcoholic beverages containing fruit and alcoholic fruit extracts, wine, cider, spirits [beverages] and liqueurs, including gin, rum, vodka, whisky, brandy, alcoholic essences and extracts for making beverages, cocktails and aperitifs, bitters, tobacco, smoking tobacco, snuff and chewing tobacco, cigars, cigarillos and cigarettes, smokers' articles, tobacco jars and pouches, cigar and cigarette holders, cigar and cigarette cases, ashtrays for smokers, humidors, pipe racks and cleaners for tobacco pipes, cigar cutters, tobacco pipes, lighters for smokers, pocket machines for rolling cigarettes, cigarette paper, cigarette tips, cigarette filters, matches, electronic cigarett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arressa Brinchmann Bos (PVS)</cp:lastModifiedBy>
  <dcterms:modified xsi:type="dcterms:W3CDTF">2018-10-15T10:31:00Z</dcterms:modified>
  <cp:revision>2</cp:revision>
  <dc:subject/>
  <dc:title>Varefortegnelse for klasse/rne # for Vores reference  </dc:title>
</cp:coreProperties>
</file>