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1 for MP1284576  </w:t>
      </w:r>
    </w:p>
    <w:p>
      <w:pPr>
        <w:pStyle w:val="Normal"/>
        <w:jc w:val="both"/>
        <w:rPr/>
      </w:pPr>
      <w:r>
        <w:rPr/>
        <w:t xml:space="preserve">Oprettet:  11. august 2017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Chemical products for use in oil and gas industry; fertilizing preparations; tempering and soldering preparations; brake fluid; fluids for hydraulic circuits; power steering fluid;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transmission fluid; anti-boil preparations for engine coolants; fluids for car locks; defrosting fluids for car locks; deicing fluids for vehicles; agar-agar; nitrogen; actinium; alkaloids; alginates for the food industry; alginates for industrial purposes; crotonic aldehyde; ammonium aldehyde; aldehydes; americium; amyl acetate; ammonia [volatile alkali] for industrial purposes; anhydrous ammonia; ammonia; acetic anhydride; anhydrides; anti-knock substances for internal combustion engines; disincrustants; antistatic preparations, other than for household  purposes; antifreeze; argon; lead arsenate; astatine; aluminium acetate; lime acetate; lead acetate; acetate of cellulose, unprocessed; acetates [chemicals]; acetylene; acetone; oenological bactericides [chemical preparations for use in wine making]; balm of gurjun [gurjon, gurjan] for making varnish; barium; barytes; albumin [animal or vegetable, raw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material]; animal albumen [raw material]; iodised albumen; malt albumen; bentonite; berkelium; bicarbonate of soda for chemical purposes; potassium dioxalate; bichromate of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potassium; bichromate of soda; bauxite; bromine for chemical purposes; albumenized paper; baryta paper; diazo paper; blueprint paper; test paper, chemical; litmus paper; selftoning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paper [photography]; nitrate paper; sensitized paper; photometric paper; borax; agglutinants for concrete; gas purifying preparations; preservatives for pharmaceutical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preparations; polish removing substances; preparations for the separation of greases; substances for preventing runs in stockings; water-softening preparations; limestone hardening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substances; tanning substances; adhesives for industrial purposes; foundry binding substances; concrete-aeration chemicals; leather-dressing chemicals; chemicals for the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manufacture of paints; chemical substances for preserving foodstuffs; starch-liquifying chemicals [ungluing agents]; flower preservatives; seed preserving substances; viscose;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bismuth; bismuth subnitrate for chemical purposes; witherite; distilled water; seawater for industrial purposes; acidulated water for recharging accumulators; heavy water; hydrogen;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seaweeds [fertilizers]; gadolinium; getters [chemically active substances]; protective gases for welding; solidified gases for industrial purposes; basic gallate of bismuth; gallium;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gambier; helium; electrophoresis gels, other than for medical or veterinary purposes; genes of seeds for agricultural production; aluminium hydrate; hydrates; hyposulfites; ceramic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glazings; glycol; expanded clay for hydroponic plant growing [substrate]; kaolin; alumina; glycerides; glycerine for industrial purposes; glucose for the food industry; glucose for industrial purposes; glucosides; gluten for the food industry; gluten for industrial purposes; holmium; hormones for hastening the ripening of fruit; peat pots for horticulture; guano; humus;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dextrin [size]; detergents for use in manufacturing processes; defoliants; diastase for industrial purposes; manganese dioxide; titanium dioxide for industrial purposes; zirconia; oil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dispersants; petroleum dispersants; dispersions of plastics; dysprosium; electrophoresis gels, other than for medical or veterinary purposes; genes of seeds for agricultural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production; aluminium hydrate; hydrates; hyposulfites; ceramic glazings; glycol; expanded clay for hydroponic plant growing [substrate]; kaolin; alumina; glycerides; glycerine for industrial purposes; glucose for the food industry; glucose for industrial purposes; glucosides; gluten for the food industry; gluten for industrial purposes; holmium; hormones for hastening the ripening of fruit; peat pots for horticulture; guano; humus; dextrin [size]; detergents for use in manufacturing processes; defoliants; diastase for industrial purposes; manganese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dioxide; titanium dioxide for industrial purposes; zirconia; oil dispersants; petroleum dispersants; dispersions of plastics; dysprosium; detergent additives to gasoline [petrol]; ceramic compositions for sintering [granules and powders]; additives, chemical, to drilling muds; additives, chemical, to insecticides; chemical additives for oils; additives, chemical,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to motor fuel; additives, chemical, to fungicides; dolomite for industrial purposes; tan-wood; europium; gelatine for photographic purposes; gelatine for industrial purposes;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auxiliary fluids for use with abrasives; magnetic fluid for industrial purposes; tree cavity fillers [forestry]; glaziers' putty; moderating materials for nuclear reactors; rare earths;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diatomaceous earth; fuller's earth for use in the textile industry; lime chloride; isotopes for industrial purposes; ion exchangers [chemicals]; ytterbium; yttrium; iodine for industrial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purposes; iodine for chemical purposes; aluminium iodide; alkaline iodides for industrial purposes; casein for the food industry; casein for industrial purposes; kainite; potassium;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sorrel salt; californium; gum arabic for industrial purposes; tartar other than for pharmaceutical purposes; camphor, for industrial purposes; calcium carbide; carbide; lime carbonate;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magnesium carbonate; carbonates; cement [metallurgy]; lutetium [cassiopium]; catalysts; biochemical catalysts; catechu; caustics for industrial purposes; alum; ammonia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alum; aluminium alum; chrome alum; quebracho for industrial purposes; ketones; cinematographic films, sensitized but not exposed; oxygen; nitric acid; anthranilic acid; benzoic acid;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boric acid for industrial purposes; tartaric acid; tungstic acid; gallic acid for the manufacture of ink; gallotannic acid; tannic acid; iodic acid; phenol for industrial purposes; citric acid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for industrial purposes; lactic acid; formic acid; persulfuric acid; oleic acid; picric acid; pyrogallic acid; salicylic acid; sebacic acid; sulfuric acid; sulfurous acid; spirits of salt; stearic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acid; carbonic acid; spirits of vinegar [dilute acetic acid]; phosphoric acid; hydrofluoric acid; cholic acid; chromic acid; oxalic acid; acids; benzene-based acids; fatty acids; mineral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acids; arsenious acid; adhesives for billposting; leather glues; adhesives for wall tiles; adhesives for wallpaper; glue for industrial purposes; cement for mending broken articles; gums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[adhesives], other than for stationery or household purposes; birdlime; isinglass other than for stationery, household or alimentary purposes; gluten [glue], other than for stationery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or household purposes; stem cells other than for medical or veterinary purposes; flocculants; collodion; compost; beer preserving agents; mangrove bark for industrial purposes; tan;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starch for industrial purposes; silicon; krypton; xenon; curium; lactose [raw material]; lactose for the food industry; lactose for industrial purposes; lanthanum; dry ice [carbon dioxide];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lecithin [raw material]; lecithin for the food industry; lecithin for industrial purposes; lithium; magnesite; manganate; oils for tanning leather; oils for currying leather; oils for preparing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leather in the course of manufacture; oils for the preservation of food; carbolineum for the protection of plants; paper pulp; wood pulp; grafting mastic for trees; mastic for leather; cement for pneumatic tires [tyres]; fillers for automobile bodies; oil cement [putty]; synthetic materials for absorbing oil; ceramic materials in particulate form, for use as filtering media; filtering materials [unprocessed plastics]; filtering materials [mineral substances];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filtering materials [vegetable substances]; filtering materials [chemical preparations]; blue vitriol; metalloids; alkalineearth metals; alkaline metals; methane; methyl benzene;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methyl benzol; flour for industrial purposes; tapioca flour for industrial purposes; potato flour for industrial purposes; soap [metallic] for industrial purposes; arsenic; bate for dressing skins; emollients for industrial purposes; sodium; hypochlorite of soda; naphthalene; sal ammoniac; toxic gas neutralizers; neodymium; neon; neptunium; nitrate of uranium; nitrates; combusting preparations [chemical additives to motor fuel]; nitrous oxide; baryta; uranium oxide; oxalates; lithia [lithium oxide]; lead oxide; antimony oxide; chromium oxide;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cobalt oxide for industrial purposes; mercuric oxide; gallnuts; purification preparations; wine finings; textile-brightening chemicals; beer-clarifying and preserving agents; mustfining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preparations; reducing agents for use in photography; bases [chemical preparations]; wax-bleaching chemicals; fat-bleaching chemicals; pectin for the food industry; pectin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for industrial purposes; pectin [photography]; perborate of soda; humus top dressing; percarbonates; hydrogen peroxide; persulfates; perchlorates; foundry sand; plastisols; sensitized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plates for offset printing; ferrotype plates [photography]; plasticizers; plastics, unprocessed; X-ray films, sensitized but not exposed; plutonium; polonium; potash; potash water;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earth for growing; praseodymium; rubber preservatives; masonry preservatives, except paints and oils; brickwork preservatives, except paints and oils; cement preservatives,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except paints and oils; preservatives for tiles, except paints and oils; bacterial preparations other than for medical and veterinary use; bacteriological preparations for acetification;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bacteriological preparations other than for medical and veterinary use; biological preparations, other than for medical or veterinary purposes; vulcanising preparations; diagnostic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preparations, other than for medical or veterinary purposes; renovating preparations for phonograph records; cementwaterproofing chemicals, except paints; currying preparations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for leather; currying preparations for skins; metal hardening preparations; fixing baths [photography]; opacifiers for glass; opacifiers for enamel; separating and unsticking [ungluing]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preparations; preparations for preventing the tarnishing of lenses; preparations for preventing the tarnishing of glass; plant growth regulating preparations; wallpaper removing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preparations; fulling preparations for use in the textile industry; scale removing preparations, other than for household purposes; flashlight preparations; galvanizing preparations;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finishing preparations for use in the manufacture of steel; sizing preparations; animal carbon preparations; meat tenderizers for industrial purposes; corrosive preparations; cryogenic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preparations; dehydrating preparations for industrial purposes; degreasing preparations for use in manufacturing processes; degumming preparations; oil-bleaching chemicals; bleaching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preparations [decolorants] for industrial purposes; preparations for stimulating cooking for industrial purposes; anti-incrustants; preparations of trace elements for plants; moistening [wetting] preparations for use in the textile industry; moistening [wetting] preparations for use in dyeing; moistening [wetting] preparations for use in bleaching; enzyme preparations for the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food industry; enzyme preparations for industrial purposes; filtering preparations for the beverages industry; vine disease preventing chemicals; chemical preparations to prevent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mildew; chemical preparations for protection against wheat blight [smut]; chemical condensation preparations; chemical preparations for smoking meat; chemical substances for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analyses in laboratories, other than for medical or veterinary purposes; chemical preparations for scientific purposes, other than for medical or veterinary use; chemical preparations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for facilitating the alloying of metals; engine-decarbonising chemicals; fulling preparations; fuel-saving preparations; coal saving preparations; damp-proofing chemicals, except paints, for masonry; anti-sprouting preparations for vegetables; preparations of the distillation of wood alcohol; by-products of the processing of cereals for industrial purposes; benzene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derivatives; cellulose derivatives [chemicals]; promethium; protactinium; protein [raw material]; mordants for metals; radium for scientific purposes; radon; solvents for varnishes;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anti-frothing solutions for accumulators; drilling muds; solutions for cyanotyping; galvanizing baths; silver salt solutions for silvering; toning baths [photography]; rhenium; mercury;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rubidium; samarium; saccharin; selenium; saltpeter; sulfur; silver nitrate; carbon disulfide; silicates; aluminium silicate; silicones; scandium; foundry molding [moulding] preparations;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acrylic resins, unprocessed; artificial resins, unprocessed; synthetic resins, unprocessed; epoxy resins, unprocessed; soda ash; calcined soda; caustic soda for industrial purposes;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barium compounds; fluorspar compounds; salts [fertilisers]; salts [chemical preparations]; ammoniacal salts; ammonium salts; salts of precious metals for industrial purposes; salts for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galvanic cells; salt for preserving, other than for foodstuffs; salts for coloring [colouring] metal; salts for industrial purposes; iron salts; gold salts; iodised salts; calcium salts; salt, raw;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salts from rare earth metals; mercury salts; toning salts [photography]; chrome salts; chromic salts; salts of alkaline metals; rock salt; mold-release preparations; fire extinguishing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compositions; compositions for the manufacture of phonograph records; compositions for the manufacture of technical ceramics; compositions for repairing inner tubes of tires [tyres];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compositions for repairing tires [tyres]; acid proof chemical compositions; glutinous tree-grafting preparations; adhesive preparations for surgical bandages; fireproofing preparations;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compositions for threading; sauce for preparing tobacco; amyl alcohol; vinic alcohol; wood alcohol; sal ammoniac spirits; ethyl alcohol; alcohol; cement for footwear; concrete preservatives, except paints and oils; water glass [soluble glass]; strontium; substrates for soil-free growing [agriculture]; barium sulfate; sulfates; antimony sulfide; sulfides; benzoic sulfimide; sulfonic acids; sumac for use in tanning; superphosphates [fertilisers]; antimony; thallium; talc [magnesium silicate]; tannin; cream of tartar for the food industry; cream of tartar for industrial purposes; cream of tartar for chemical purposes; tellurium; terbium; tetrachlorides; carbon tetrachloride; acetylene tetrachloride; technetium; thiocarbanilide; titanite; biological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tissue cultures other than for medical or veterinary purposes; sensitized cloth for photography; blueprint cloth; toluene; fuel for atomic piles; thorium; peat [fertiliser]; carbonic hydrates;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carbon for filters; animal charcoal; animal carbon; bone charcoal; blood charcoal; nitrogenous fertilisers; fertilizers; fish meal fertilizers; wood vinegar [pyroligneous acid]; uranium;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chemical intensifiers for paper; chemical intensifiers for rubber; vulcanisation accelerators; enzymes for the food industry; enzymes for industrial purposes; ferments for chemical purposes; milk ferments for the food industry; milk ferments for industrial purposes; milk ferments for chemical purposes; fermium; ferrocyanides; fixing solutions [photography]; soldering fluxes; brazing fluxes; formic aldehyde for chemical purposes; phosphatides; phosphates [fertilisers]; phosphorus; photographic paper; photosensitive plates; sensitized photographic plates; sensitized films, unexposed; photographic developers; photographic sensitizers; chemical preparations for use in photography; photographic emulsions; francium; fluorine; chemicals for use in forestry, except fungicides, herbicides, insecticides and parasiticides; glass-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 xml:space="preserve">frosting chemicals; leather-renovating chemicals; glassstaining chemicals; enamel-staining chemicals; oil-separating </w:t>
      </w:r>
      <w:r>
        <w:rPr>
          <w:rFonts w:eastAsia="ArialUnicodeMS;Arial Unicode MS" w:cs="Times New Roman" w:ascii="Times New Roman" w:hAnsi="Times New Roman"/>
          <w:sz w:val="22"/>
          <w:szCs w:val="22"/>
          <w:lang w:val="en-US"/>
        </w:rPr>
        <w:t>chemicals; water-purifying chemicals; oil-purifying chemicals;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 w:val="22"/>
          <w:szCs w:val="22"/>
          <w:lang w:val="en-US"/>
        </w:rPr>
        <w:t>welding chemicals; condensation-preventing chemicals; stain-preventing chemicals for use on fabrics; anti-tarnishing chemicals for windows; leather-waterproofing chemicals; textile-waterproofing chemicals; chemicals, except pigments for the manufacture of enamel; radiator flushing chemicals; leather-impregnating chemicals; textile-impregnating chemicals; horticultural chemicals, except fungicides,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 w:val="22"/>
          <w:szCs w:val="22"/>
          <w:lang w:val="en-US"/>
        </w:rPr>
        <w:t xml:space="preserve">herbicides, insecticides and parasiticides; </w:t>
      </w:r>
      <w:r>
        <w:rPr>
          <w:rFonts w:eastAsia="ArialUnicodeMS;Arial Unicode MS" w:cs="Times New Roman" w:ascii="Times New Roman" w:hAnsi="Times New Roman"/>
          <w:szCs w:val="24"/>
          <w:lang w:val="en-US"/>
        </w:rPr>
        <w:t>agricultural chemicals, except fungicides, herbicides, insecticides and parasiticides; soil conditioning preparations; chimney cleaners, chemical; color- [colour-] brightening chemicals for industrial purposes; refrigerants; coolants for vehicle engines; chlorine; chlorates; hydrochlorates; aluminium chloride; magnesium chloride; chlorides; palladium chloride; chromates; flowers of sulfur for chemical purposes; caesium; cellulose; cerium; cyanides [prussiates]; calcium cyanamide [fertilizer]; cymene; loam; slag [fertilisers]; size for finishing and priming; alkalies; caustic alkali; radioactive elements for scientific purposes; fissionable chemical elements; emulsifiers; erbium; ethane; methyl ether; sulfuric ether; ethyl ether; glycol ether; ethers; esters; cellulose ethers for industrial purposes; cellulose esters for industrial purposes; size for use in the textile industry; artificial sweeteners [chemical preparations]; fissionable material for nuclear energy; liquids for removing sulfates</w:t>
      </w:r>
    </w:p>
    <w:p>
      <w:pPr>
        <w:pStyle w:val="Normal"/>
        <w:autoSpaceDE w:val="false"/>
        <w:rPr/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from accumulators; grafting wax for trees; preparations of microorganisms, other than for medical and veterinary use; sodium salts [chemical compounds]; enamel and glass-stain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en-US"/>
        </w:rPr>
      </w:pPr>
      <w:r>
        <w:rPr>
          <w:rFonts w:eastAsia="ArialUnicodeMS;Arial Unicode MS" w:cs="Times New Roman" w:ascii="Times New Roman" w:hAnsi="Times New Roman"/>
          <w:szCs w:val="24"/>
          <w:lang w:val="en-US"/>
        </w:rPr>
        <w:t>chemicals; transmission oils; excluding carbon black, graphite, allotropes of carbon, and chemical products containing carbon black and/or graphite; none of the aforementioned goods for use in the manufacture of electrodes, batteries or cell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Bjarke Pii Korremann (PVS)</cp:lastModifiedBy>
  <dcterms:modified xsi:type="dcterms:W3CDTF">2017-08-11T10:51:00Z</dcterms:modified>
  <cp:revision>4</cp:revision>
  <dc:subject/>
  <dc:title>Varefortegnelse for klasse/rne # for Vores reference  </dc:title>
</cp:coreProperties>
</file>