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5 02810  </w:t>
      </w:r>
    </w:p>
    <w:p>
      <w:pPr>
        <w:pStyle w:val="Normal"/>
        <w:jc w:val="both"/>
        <w:rPr/>
      </w:pPr>
      <w:r>
        <w:rPr/>
        <w:t xml:space="preserve">Oprettet: 3. janua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Computere; perifert udstyr til computere; computerhardware; håndholdte computere; tablet-computere; bærbare computere; håndholdte digitale elektroniske anordninger, der kan give adgang til internettet og som kan afsende, modtage og lagre telefonopkald, elektronisk post og andre digitale data; kropsbåren it-periferiudstyr; </w:t>
      </w:r>
      <w:r>
        <w:rPr>
          <w:b/>
        </w:rPr>
        <w:t>kropsbåret computerhardware</w:t>
      </w:r>
      <w:r>
        <w:rPr/>
        <w:t>; perifere enheder til mobile anordninger</w:t>
      </w:r>
      <w:r>
        <w:rPr>
          <w:b/>
        </w:rPr>
        <w:t>; kropsbårne digitale elektroniske anordninger, der kan give adgang til internettet og som kan afsende, modtage og lagre telefonopkald, elektronisk post og andre digitale data;</w:t>
      </w:r>
      <w:r>
        <w:rPr/>
        <w:t xml:space="preserve"> computermonitorer og skærme, tastaturer</w:t>
      </w:r>
      <w:r>
        <w:rPr>
          <w:b/>
        </w:rPr>
        <w:t>, computermus</w:t>
      </w:r>
      <w:r>
        <w:rPr/>
        <w:t xml:space="preserve"> og mussemåtter</w:t>
      </w:r>
      <w:r>
        <w:rPr>
          <w:b/>
        </w:rPr>
        <w:t>, lyspenne (styluspen),</w:t>
      </w:r>
      <w:r>
        <w:rPr/>
        <w:t xml:space="preserve"> printere til computere og harddiskdrev; apparater til optagelse og gengivelse af lyd; digitale apparater til optagelse og afspilning af lyd og video; lydapparater til brug i motorkørertøjer; apparater til stemmeoptagelse og stemmegenkendelse; radioer, radiosendere og –modtagere; høretelefoner, hovedtelefoner; højtalere; mikrofoner; lydkomponenter og –tilbehør; apparater til netværkskommunikation; elektronisk kommunikationsudstyr og –instrumenter; elekommunikationsapparater og –instrumenter; telefoner; mobiltelefoner; trådløst kommunikationsudstyr til stemme-, data- og billedtransmission; apparater og medier til lagring af data; computerchips; optiske apparater og instrumenter; kameraer; digitale apparater til optagelse og afspilning af lyd og videoer; fjernsyn; fjernsynsmodtager; fjernsynsskærme; digitale tv-modtagebokse; </w:t>
      </w:r>
      <w:r>
        <w:rPr>
          <w:b/>
        </w:rPr>
        <w:t>anordninger til global positionering(GPS);</w:t>
      </w:r>
      <w:r>
        <w:rPr>
          <w:u w:val="single"/>
        </w:rPr>
        <w:t xml:space="preserve"> </w:t>
      </w:r>
      <w:r>
        <w:rPr/>
        <w:t xml:space="preserve">navigationsapparater og </w:t>
      </w:r>
      <w:r>
        <w:rPr>
          <w:b/>
        </w:rPr>
        <w:t>instrumenter og anordninger til navigation</w:t>
      </w:r>
      <w:r>
        <w:rPr/>
        <w:t xml:space="preserve">; computersoftware; computersoftware til brug i forbindelse med håndholdte computere og bærbare computere; computersoftware til opsætning, konfiguration, styring og kontrol af mobilt udstyr, </w:t>
      </w:r>
      <w:r>
        <w:rPr>
          <w:b/>
        </w:rPr>
        <w:t>kropsbårne anordninger</w:t>
      </w:r>
      <w:r>
        <w:rPr/>
        <w:t xml:space="preserve">, mobiltelefoner, computere og perifert udstyr til computere; computersoftware til oprettelse, </w:t>
      </w:r>
      <w:r>
        <w:rPr>
          <w:b/>
        </w:rPr>
        <w:t>formidling</w:t>
      </w:r>
      <w:r>
        <w:rPr/>
        <w:t xml:space="preserve"> af, distribution, downloading, tranmission, modtagelse, afspilning, redigering, udskilning, kodning, dekodning, visning, lagring og organisering af tekst, data, grafik, billeder, lyd, video, elektroniske publikationer, samt elektroniske spil; computersoftware der giver adgang til og som kan overvåge, søge på, vise læse, anbefale, dele, organisere og kommentere nyheder, sport, vejret, kommentarer, indhold fra tidsskrifter, blogs og websteder og </w:t>
      </w:r>
      <w:r>
        <w:rPr>
          <w:b/>
        </w:rPr>
        <w:t>andet tekstindhold,</w:t>
      </w:r>
      <w:r>
        <w:rPr/>
        <w:t xml:space="preserve"> data, grafik, billeder, lyd-, video- og multimedieindhold; computersoftware til brug ved optagelse, organisering, transmission, manipulation og gennemsyn af tekst, data, grafik, billeder, lyd-, og video- og multimedieindhold; computersoftware, der gør det muligt for brugere at programmere og distribuere tekst, data, grafik, billeder, lyd-, video- og multimedieindhold via globale </w:t>
      </w:r>
      <w:r>
        <w:rPr>
          <w:b/>
        </w:rPr>
        <w:t>kommunikationsnetværk</w:t>
      </w:r>
      <w:r>
        <w:rPr/>
        <w:t xml:space="preserve"> og computernetværk, elektroniske netværk og kommunikationsnetværk; apparater til fjernkontrol</w:t>
      </w:r>
      <w:r>
        <w:rPr>
          <w:u w:val="single"/>
        </w:rPr>
        <w:t>;</w:t>
      </w:r>
      <w:r>
        <w:rPr/>
        <w:t xml:space="preserve"> elektroniske kalendere; apparater til frankeringskontrol; kasseapparater; stemmeafgivningsmaskiner; elektroniske mærkesedler til varer; telefaxmaskiner; vejeapparater og – instrumenter; målredskaber; elektroniske opslagstavler; apparater til måling; fluorescerende skærme; elektriske installationer til fjernstyring af industrielle processer; radiologiske apparater til industrielle formål; livredningsapparater og- udstyr; bærbare fjernstyrede køretøjsbremser</w:t>
      </w:r>
      <w:r>
        <w:rPr>
          <w:i/>
        </w:rPr>
        <w:t xml:space="preserve">; </w:t>
      </w:r>
      <w:r>
        <w:rPr/>
        <w:t xml:space="preserve">Batterier; elektriske og elektroniske konnektorer, koblinger, ledninger, kabler, opladere, dockingstationer, interfaces og adaptere til brug med alle de førnævnte varer; covers, tasker, etuier og stativer beregnet eller formet til at indeholde computere, perifært udstyr til computere, computerhardware, håndholdte computere, tablet-computere, bærbare computere, mobiltelefoner og kropsbåren it-periferiudstyr; mekanismer til møntaktiverede apparater; diktermaskiner; redskaber til markering af kjolesømme; siliciumwafers; forstærkere; integrerede kredsløb; elektrolysatorer; ildslukkere; fløjtealarmer; solbriller; tegnefilm; æglysere; hundefløjter; dekorative magneter; elektriske hegn; elektrisk opvarmede sokker; integrerede kredsløb; computerkabler og </w:t>
      </w:r>
      <w:r>
        <w:rPr>
          <w:b/>
        </w:rPr>
        <w:t>computer diskdrev</w:t>
      </w:r>
      <w:r>
        <w:rPr/>
        <w:t xml:space="preserve"> til computere og </w:t>
      </w:r>
      <w:r>
        <w:rPr>
          <w:b/>
        </w:rPr>
        <w:t>harddiskdrev;</w:t>
      </w:r>
      <w:r>
        <w:rPr/>
        <w:t xml:space="preserve"> </w:t>
      </w:r>
      <w:r>
        <w:rPr>
          <w:b/>
        </w:rPr>
        <w:t>elektriske kabler;</w:t>
      </w:r>
      <w:r>
        <w:rPr/>
        <w:t xml:space="preserve"> måleredskaber;</w:t>
      </w:r>
      <w:r>
        <w:rPr>
          <w:i/>
        </w:rPr>
        <w:t xml:space="preserve"> </w:t>
      </w:r>
      <w:r>
        <w:rPr>
          <w:b/>
        </w:rPr>
        <w:t>elektriske og elektroniske dockingstationer til computere, smartphones, mobiltelefoner, tablets og digitale musikafspillere; optiske fibre;</w:t>
      </w:r>
      <w:r>
        <w:rPr/>
        <w:t xml:space="preserve"> </w:t>
      </w:r>
      <w:r>
        <w:rPr>
          <w:b/>
        </w:rPr>
        <w:t>overspændingssikringe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8-01-03T08:02:00Z</dcterms:modified>
  <cp:revision>2</cp:revision>
  <dc:subject/>
  <dc:title>Varefortegnelse for klasse/rne # for Vores reference  </dc:title>
</cp:coreProperties>
</file>