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sz w:val="24"/>
        </w:rPr>
        <w:t xml:space="preserve">Varefortegnelse for klasserne 9 og 35 for MP1347291  </w:t>
      </w:r>
    </w:p>
    <w:p>
      <w:pPr>
        <w:pStyle w:val="Normal"/>
        <w:jc w:val="both"/>
        <w:rPr/>
      </w:pPr>
      <w:r>
        <w:rPr>
          <w:lang w:val="en-US"/>
        </w:rPr>
        <w:t xml:space="preserve">Oprettet:  7. juli 2017  </w:t>
      </w:r>
    </w:p>
    <w:p>
      <w:pPr>
        <w:pStyle w:val="Normal"/>
        <w:jc w:val="both"/>
        <w:rPr>
          <w:lang w:val="en-US"/>
        </w:rPr>
      </w:pPr>
      <w:r>
        <w:rPr>
          <w:lang w:val="en-US"/>
        </w:rPr>
      </w:r>
    </w:p>
    <w:p>
      <w:pPr>
        <w:pStyle w:val="Normal"/>
        <w:jc w:val="both"/>
        <w:rPr>
          <w:lang w:val="en-US"/>
        </w:rPr>
      </w:pPr>
      <w:r>
        <w:rPr>
          <w:lang w:val="en-US"/>
        </w:rPr>
        <w:t>Klasse 9</w:t>
      </w:r>
    </w:p>
    <w:p>
      <w:pPr>
        <w:pStyle w:val="Normal"/>
        <w:jc w:val="both"/>
        <w:rPr>
          <w:lang w:val="en-US"/>
        </w:rPr>
      </w:pPr>
      <w:r>
        <w:rPr>
          <w:lang w:val="en-US"/>
        </w:rPr>
        <w:t>Apparatus for electronic payment processing; apparatus for recording images; apparatus for recording sound; apparatus for reproduction of images; apparatus for reproduction of sound; application software; audio devices; communication software; communication software for connecting global computer networks; computer components and parts; computer game cartridges; computer game cassettes; computer game discs; computer game programmes; computer game programs; computer game software; computer game software downloadable from a global computer network; computer game entertainment software; computer hardware; computer networking and data communications equipment; computer operating systems; computer programmes for playing games; computer programmes for games featuring sport; computers and computer hardware; data loggers and recorders; data processing equipment and accessories (electrical and mechanical); display monitors; downloadable computer game programs; computer game software featuring sport downloadable via a global computer network and wireless devices; computer game software downloadable via a global computer network and wireless devices; downloadable computer game software; downloadable interactive entertainment software for playing computer games; downloadable interactive entertainment software for playing video games; electronic game programs; electronic game software; firmware; games software; games software for use with computers; software for use with sports gaming; graphical user interface software; interactive computer software; interactive computer systems; interactive entertainment software for use with computers; interactive entertainment software for use with personal computers; joysticks; recorded content; recorded film; software; telecommunications equipment; video game computer programs; video game discs; video game programs; video game software; video game cartridges; video games on disc [computer software]; video games software; virtual reality game software; virtual reality headsets; virtual reality software; fantasy sport software; computer software downloadable via a global computer network and wireless devices for use in the provision of entertainment services, including computer games, card games, casino games; optical discs containing software for use in the provision of entertainment services, including computer games, card games and casino games; computer and computer networking hardware, including computer chips, set-top boxes for television viewing, portable computers, personal computers, handheld computers, computer cable, computer screens, monitors, disc drives, keyboards, computer monitors and computer display screens; computer servers, computer networking equipment, media routers, network routers; entertainment systems comprising of computer hardware and software to view movies and television programs, provide a concierge service, order room service, book on-site or off-site services and access global electronic network; computer software and computer hardware apparatus with multimedia and interactive functions; computer hardware; apparatus and instruments for recording, transmitting and reproducing sound, data and/or images; downloadable electronic publications; electronic publications distributed via email; smart cards, magnetic coded cards, electronic data carrier cards, charge cards, bank cards, credit cards, debit cards, chip cards, stored value cards, payment cards, pre-paid cards; cards using magnetic memories and integrated circuit memories; hologram impregnated cards; set-top boxes for gaming; sunglasses; frames for glasses; sport glasses (eye glasses); goggles for use in sports; sports eyewear; spectacle holders; binoculars; cases adapted for binoculars; USB (universal serial bus) storage devices; memory sticks; bags and cases specially adapted for holding or carrying portable, mobile, handheld and tablet devices and equipment and accessories for such devices; carriers for mobile phones; cases for mobile phones; holders adapted for mobile phones; mobile phone covers; mobile phone straps; laptop carrying cases; laptop covers; mouse mats; mouse pads; photographic and cinematographic apparatus and instruments for use in relation to gaming, casino games and services, poker games, card games, poker tournaments.</w:t>
      </w:r>
    </w:p>
    <w:p>
      <w:pPr>
        <w:pStyle w:val="Normal"/>
        <w:jc w:val="both"/>
        <w:rPr>
          <w:lang w:val="en-US"/>
        </w:rPr>
      </w:pPr>
      <w:r>
        <w:rPr>
          <w:lang w:val="en-US"/>
        </w:rPr>
      </w:r>
    </w:p>
    <w:p>
      <w:pPr>
        <w:pStyle w:val="Normal"/>
        <w:jc w:val="both"/>
        <w:rPr>
          <w:lang w:val="en-US"/>
        </w:rPr>
      </w:pPr>
      <w:r>
        <w:rPr>
          <w:lang w:val="en-US"/>
        </w:rPr>
        <w:t>Klasse 35</w:t>
      </w:r>
    </w:p>
    <w:p>
      <w:pPr>
        <w:pStyle w:val="Normal"/>
        <w:jc w:val="both"/>
        <w:rPr/>
      </w:pPr>
      <w:r>
        <w:rPr>
          <w:lang w:val="en-US"/>
        </w:rPr>
        <w:t>Acquisition and merger consultation; acquisition of business information relating to company status; acquisition of commercial information; acquisitions (advice relating to -); acquisitions (business -) consulting services; administration of business affairs; administration of businesses; administration relating to business planning; advertisement and publicity services; advertising, marketing, media and promotional services; advertising, marketing, media and promotional consultancy, advisory and assistance services; advice and information concerning commercial business management; advice relating to business management; advice relating to the acquisition of businesses; advice relating to business management; advice relating to marketing management; advice relating to the organisation and management of business; advising commercial enterprises in the conduct of their business; advisory services for business management; advisory services relating to business planning; advisory services relating to the corporate structure of businesses; advisory services relating to business organisation; assessment analysis relating to business management; assistance, advisory services and consultancy with regard to business organisation; assistance in the management of business activities; business advice; business assistance, management and administrative services; business consultancy and advisory services; business database management; business information; business management consultancy; business management consultancy and advisory services; business management services; business management services relating to the development of businesses; business merger services; business project management; business research; computerised auditing; computerised database management services; data collection [for others]; data processing; economic analysis for business purposes; information in business matters; market research; online retail services in relation to gaming apparatus and software; online advertising, marketing, media and promotional services; operation of businesses [for others]; organisation of events for commercial and advertising purposes; provision of business information; provision of commercial information; retail services in relation to mechanising products, computer game software, computer games, joysticks, headsets, computer hardware, memory sticks, mobile phone covers, mouse mats, bags, coin pursues, key holders, wallets, umbrellas, clothing, footwear, headgear, card games, checker sets, checkerboards, checkers [checker sets], checker sets, chess games, chip markers for bingo, chips and dice [gaming equipment], chips for gaming, coin-operated electronic amusement apparatus, coin-operated games, coin-operated gaming equipment, coin-operated pinball game machines, coin-operated video amusement apparatus, computer game apparatus, controllers for game consoles, counters [discs] for games, counters for games, counters for games [discs], cue tips (billiard -), cues (billiard -), dart boards, dart games, dice, dice cups, dice (cups for -), dice games, draughtboards, draughts sets, electronic board games, electronic dart games, electronic games, games, gaming machines, gaming tables, hand-held electronic games, hand-held electronic video games, hand-held units for playing video games, hand-held units for playing electronic games, handheld computer games, holders for darts, pinball games machines [coin or counter operated], pinball machines, playing card cases, playing card shuffling device, playing cards, playing cards and card games, poker chips, printed lottery tickets, roulette chips, roulette tables, roulette wheels, scratch cards for playing lottery games, soft toys, electronic interactive games systems comprising of gaming tables, gaming consoles, mobile gaming devices, gaming terminals and/or gaming stations, electronic game units, electronic game units including slot machines, electronic game accessories including, controllers, displays, button panels, joysticks, gaming pads and bolsters, set-top boxes for gaming, electronic games apparatus, cups for dice, articles for use in playing card games, cases for playing cards, playing card shuffling devices, coin-operated gaming equipment, games relating to sport, apparatus for playing sports, balls being sporting articles, bags adapted for carrying sporting articles, bags specially adapted for sports equipment, cases adapted for carrying sporting apparatus, sports clothing, sports garments, sports gloves; strategic business consultancy; tax advice; tax preparation; writing of business project reports; administration of gaming services; arranging of competitions for commercial purposes; arranging of competitions for advertising purposes; marketing services; promotional services; compilation of directories for publication on the Internet; none of the aforesaid services relating to fruit, vegetables and garden herbs.</w:t>
      </w:r>
    </w:p>
    <w:p>
      <w:pPr>
        <w:pStyle w:val="Normal"/>
        <w:jc w:val="both"/>
        <w:rPr>
          <w:lang w:val="en-US"/>
        </w:rPr>
      </w:pPr>
      <w:r>
        <w:rPr>
          <w:lang w:val="en-US"/>
        </w:rPr>
      </w:r>
    </w:p>
    <w:sectPr>
      <w:type w:val="nextPage"/>
      <w:pgSz w:w="11906" w:h="16838"/>
      <w:pgMar w:left="1418" w:right="1418" w:gutter="0" w:header="0" w:top="2347" w:footer="0" w:bottom="8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Helvetica" w:hAnsi="Helvetica" w:eastAsia="Times New Roman" w:cs="Helvetica"/>
      <w:color w:val="auto"/>
      <w:sz w:val="24"/>
      <w:szCs w:val="20"/>
      <w:lang w:val="da-DK"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Standardskrifttypeiafsnit">
    <w:name w:val="Standardskrifttype i afsnit"/>
    <w:qFormat/>
    <w:rPr/>
  </w:style>
  <w:style w:type="character" w:styleId="MarkeringsbobletekstTegn">
    <w:name w:val="Markeringsbobletekst Tegn"/>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rkeringsbobletekst">
    <w:name w:val="Markeringsbobleteks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rase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13:10:00Z</dcterms:created>
  <dc:creator>Linda Funder Hansen</dc:creator>
  <dc:description/>
  <cp:keywords/>
  <dc:language>en-US</dc:language>
  <cp:lastModifiedBy>Laila Faartoft (PVS)</cp:lastModifiedBy>
  <cp:lastPrinted>2017-07-07T12:41:00Z</cp:lastPrinted>
  <dcterms:modified xsi:type="dcterms:W3CDTF">2017-07-07T10:41:00Z</dcterms:modified>
  <cp:revision>2</cp:revision>
  <dc:subject/>
  <dc:title>Varefortegnelse for klasse/rne # for Vores reference  </dc:title>
</cp:coreProperties>
</file>