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16, 21, 28 &amp; 30 for VA 2018 00215  </w:t>
      </w:r>
    </w:p>
    <w:p>
      <w:pPr>
        <w:pStyle w:val="Normal"/>
        <w:jc w:val="both"/>
        <w:rPr/>
      </w:pPr>
      <w:r>
        <w:rPr/>
        <w:t xml:space="preserve">Oprettet: 17. september 2018  </w:t>
      </w:r>
    </w:p>
    <w:p>
      <w:pPr>
        <w:pStyle w:val="Normal"/>
        <w:jc w:val="both"/>
        <w:rPr/>
      </w:pPr>
      <w:r>
        <w:rPr/>
      </w:r>
    </w:p>
    <w:p>
      <w:pPr>
        <w:pStyle w:val="Normal"/>
        <w:jc w:val="both"/>
        <w:rPr/>
      </w:pPr>
      <w:r>
        <w:rPr/>
      </w:r>
    </w:p>
    <w:p>
      <w:pPr>
        <w:pStyle w:val="Normal"/>
        <w:ind w:left="1304" w:hanging="1304"/>
        <w:jc w:val="both"/>
        <w:rPr/>
      </w:pPr>
      <w:r>
        <w:rPr>
          <w:szCs w:val="22"/>
        </w:rPr>
        <w:t>Klasse 3:</w:t>
        <w:tab/>
      </w:r>
      <w:r>
        <w:rPr>
          <w:rFonts w:cs="Open Sans;Tahoma"/>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 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 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 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 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ibelærred,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odoriserende -), sæbe (toilet -) i stykform, sæbe mod fodtranspiration, sæbe mod transpiration, sæbe til opfriskning af 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 rouge-pensler; rengøringsklude, imprægneret med rengøringsmiddel.</w:t>
      </w:r>
    </w:p>
    <w:p>
      <w:pPr>
        <w:pStyle w:val="Normal"/>
        <w:ind w:left="1304" w:hanging="1304"/>
        <w:jc w:val="both"/>
        <w:rPr>
          <w:rFonts w:cs="Open Sans;Tahoma"/>
        </w:rPr>
      </w:pPr>
      <w:r>
        <w:rPr>
          <w:rFonts w:cs="Open Sans;Tahoma"/>
        </w:rPr>
      </w:r>
    </w:p>
    <w:p>
      <w:pPr>
        <w:pStyle w:val="Normal"/>
        <w:ind w:left="1304" w:hanging="1304"/>
        <w:jc w:val="both"/>
        <w:rPr>
          <w:rFonts w:cs="Open Sans;Tahoma"/>
        </w:rPr>
      </w:pPr>
      <w:r>
        <w:rPr>
          <w:szCs w:val="22"/>
        </w:rPr>
        <w:t>Klasse 16:</w:t>
        <w:tab/>
      </w:r>
      <w:r>
        <w:rPr>
          <w:rFonts w:cs="Open Sans;Tahoma"/>
        </w:rPr>
        <w:t>Papir, pap; tryksager, bogbinderiartikler, fotografier, papirhandlervarer, klæbemidler til papirvarer og til husholdningsbrug, artikler til brug for kunstnere,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billetter,</w:t>
      </w:r>
      <w:r>
        <w:rPr>
          <w:rFonts w:cs="Arial" w:ascii="Arial" w:hAnsi="Arial"/>
        </w:rPr>
        <w:t xml:space="preserve"> </w:t>
      </w:r>
      <w:r>
        <w:rPr>
          <w:rFonts w:cs="Open Sans;Tahoma"/>
        </w:rPr>
        <w:t>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 [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 reproduktioner, gravering (plader til -), graveringer, graveringer [kobberstik], grifler til tavler, gummi [klæbemiddel] til papirvarer og til husholdningsbrug, gummibånd til kontorbrug, gummieret lærred [papirhandlervarer], hagesmække af papir, hatteæsker af pap,</w:t>
      </w:r>
      <w:r>
        <w:rPr>
          <w:rFonts w:cs="Arial" w:ascii="Arial" w:hAnsi="Arial"/>
        </w:rPr>
        <w:t xml:space="preserve"> </w:t>
      </w:r>
      <w:r>
        <w:rPr>
          <w:rFonts w:cs="Open Sans;Tahoma"/>
        </w:rPr>
        <w:t>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åndbøger, håndbøger [lærebøger], håndklæder af papir, håndstøtter til malere,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idt (markerings -), kridtholdere, kræmmerhuse af papir, kugler til kuglepenne, kulstifter, kunstnerpensler, køkkenrull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 ikke til tandlægebrug; mærkesedler til kartoteker, mønstre til syning af beklædningsgenstande, notesbøger, nummeratører, nyhedsbreve, oblater, olietryk, omslag [papirhandlervarer], overføringsbilleder, paletfarvebeholdere til brug for kunstmalere,</w:t>
      </w:r>
      <w:r>
        <w:rPr>
          <w:rFonts w:cs="Arial" w:ascii="Arial" w:hAnsi="Arial"/>
        </w:rPr>
        <w:t xml:space="preserve"> </w:t>
      </w:r>
      <w:r>
        <w:rPr>
          <w:rFonts w:cs="Open Sans;Tahoma"/>
        </w:rPr>
        <w:t>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setuier, passere [tegneredskaber], pastelmaling (stifter til -), pegepinde, ikke-elektroniske, penalhuse, pengeclips, pengesortering og -tælling (bakker til -), penne, penne (skrive -), penneskafter, penneviskere,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ridsestifter til brug ved tegning, ringbind til løsblade, samlemapper [kontorrekvisitter], sangbøger, satsbræt [typografi], satsskibe [typografi], scrapbøger, segl [mærker], segl [stempler], 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 stencils, stivelse (emballeringsmateriale af -), stivelsesklister til brug som papirhandlervarer eller til husholdningsbrug,</w:t>
      </w:r>
      <w:r>
        <w:rPr>
          <w:rFonts w:cs="Arial" w:ascii="Arial" w:hAnsi="Arial"/>
        </w:rPr>
        <w:t xml:space="preserve"> </w:t>
      </w:r>
      <w:r>
        <w:rPr>
          <w:rFonts w:cs="Open Sans;Tahoma"/>
        </w:rPr>
        <w:t xml:space="preserve">stof til bogbinding, stofklæde til bogbinding, strimler af papir eller lærred til bogbinding, stålpenne, sværteark til duplikatorer, sværteark til maskiner til reproduktion af dokumenter, sværtepuder, sværtepuder til stempler, 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idsskrifter, toiletpapir, transparentpapir, trykkerisæt (transportable -) [kontorartikler], tryksager, trykte publikationer, tryktyper, tråd til bogbinding, tusch, typer til typografi [tal og bogstaver], underlag til trykkeribrug, ikke af tekstil, undervisningsmateriale [undtagen apparater], urtepotteskjulere af papir, valser til skrivemaskiner, vinkelhager til brug for typografer, vinkler (tegne -), viscosefolie til emballage, viskelæder, viskeskjolde, vokspapir, wc-papir, xuanpapir til kinesisk malerkunst og kaligrafi, æsker af papir eller pap, æsker til frimærker, ætsenåle; </w:t>
      </w:r>
      <w:r>
        <w:rPr>
          <w:szCs w:val="22"/>
        </w:rPr>
        <w:t>clips af uædle metaller (penge-).</w:t>
      </w:r>
    </w:p>
    <w:p>
      <w:pPr>
        <w:pStyle w:val="Normal"/>
        <w:ind w:left="1304" w:hanging="1304"/>
        <w:jc w:val="both"/>
        <w:rPr>
          <w:rFonts w:cs="Open Sans;Tahoma"/>
        </w:rPr>
      </w:pPr>
      <w:r>
        <w:rPr>
          <w:rFonts w:cs="Open Sans;Tahoma"/>
        </w:rPr>
      </w:r>
    </w:p>
    <w:p>
      <w:pPr>
        <w:pStyle w:val="Normal"/>
        <w:ind w:left="1304" w:hanging="1304"/>
        <w:jc w:val="both"/>
        <w:rPr>
          <w:rFonts w:cs="Open Sans;Tahoma"/>
        </w:rPr>
      </w:pPr>
      <w:r>
        <w:rPr>
          <w:szCs w:val="22"/>
        </w:rPr>
        <w:t>Klasse 21:</w:t>
        <w:tab/>
      </w:r>
      <w:r>
        <w:rPr>
          <w:rFonts w:cs="Open Sans;Tahoma"/>
        </w:rPr>
        <w:t xml:space="preserve">Husholdnings- og køkkenredskaber samt beholdere, kamme og svampe, børster, børstenbindermateriale, redskaber til rengøringsformål, ståluld, glas i rå eller 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 til husholdningsformål, bakker til husholdningsformål, bakker til olie og eddike; bankere (tæppe -), ikke maskiner; barberkoste, barberkoste (holdere til -), beholdere (køle -) [bærbare], beholdere til drikke (varmeisolerede -), beholdere til husholdnings- eller køkkenbrug, blandeskeer [køkkenredskaber]; blendere til køkkenbrug, ikke elektriske; blendere, ikke-elektriske, til husholdningsbrug; 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 bure til husdyr; buster af porcelæn, terrakotta eller glas; bægre, børstehår, børstehår [animalske], børstenbindermaterialer; børster (elektriske -), undtagen dele af maskiner; børster (opvaske -), børster (sko -), børster til rensning af tanke og containere, børster til toiletter, børster, børstevarer, cocktailrystere, cocktailsrøreskeer, dejskærere, desodoriseringsapparater til personlig brug, dispensere til toiletpapir, drejelige fade, drikkebeholdere, drikkeglas, drikkehorn, drikketrug, dunke, dyser til vandslanger, dåser (kage -), elementer (køle -) [køleindretninger til madvarer, indeholdende varmeudvekslende væsker til husholdningsbrug], engangstallerkener, etuier til kamme, fade, fade (drejelige -), fajance, fajancevarer, feltflasker; fiberglas, ikke til isolation og ikke til brug som tekstilmateriale; fiberglastråd, ikke til brug som tekstilmateriale; filtre til husholdningsbrug, fjerkoste, fjerkræringe, flakoner, flasker, flasker (felt -), flaskeåbnere, fluefangere [fælder, beholdere], fluesmækkere, foderkrybber til kvæg, fodertrug, fodtøjsbørster, forme (isterninge -), forme (kage -), forme til køkkenbrug, forme til madlavning, forstøvere (parfume -); frituregryder, ikkeelektriske; frugtpressere, ikke-elektriske, til husholdningsbrug; frugtskåle, fuglebade, 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 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 holdere til blomster- og planterarrangementer, husdyrsafføringsbakker, hvidløgspressere [køkkenredskaber], hældetude, hætter til akvarier, hæverter til vinsmagning, håndklædeautomater til papirhåndklæder (metalkasser til brug som -), håndklædestænger og -ringe, håndsprøjter til blomster og planter, hår til børster, indendørs brug (akvarier til -), indendørsakvarier, indendørsterrarier [vivarium], indendørsterrarier til planteavl, insektfangere, insektfangere [fælder], isolerende flasker, isotermiske tasker, isspande, isterningeforme, kabaret [serveringsbakke]; kaffefiltreringsapparater, ikke elektriske; kaffekander, ikke elektriske; kaffekværne, hånddrevne; kaffepercolatorer, ikke elektriske; kaffeservicer, kagedejsudstikkere, kagedåser og -krukker, kageforme, kageruller, kageskeer, kamme, kamme (elektriske -), kamme (etuier til -), kamme [grove], kamme til dyr, kandelabre [lysestager], kander, karafler, kasser af metal til udlevering af papirhåndklæder, kasser til husdyrs afføring, kasseroller, kasseroller (lertøjs -), kattebakker, kedler (små -) til køkkenbrug; kedler, ikke elektriske; keramik til husholdningsbrug, klemmer (tøj -), klude (gulv -), klude [støve -], klude til rengøring, knivstole til borddækning, kogere (tryk -), ikke elektriske, kopper, kopper og krus af pap eller plastic, kosmetisk brug (redskaber til -), koste, krukkelåg, krukker, krukker (kage -), krummebakker, krus, krybber til dyr, krybber til husdyr, krydderisæt [glas og krukker], krystalvarer, kulkasser, kummer; kunstgenstande af porcelæn, terrakotta eller glas; kurve (cykel -), kurve til husholdningsbrug, kværne til husholdningsbrug [hånddrevne]; kværne, ikke-elektriske, til husholdningsbrug; køkkenbeholdere, køkkenredskaber; kølebokse (bærbare -), ikke elektriske; køleflasker, lampeglas (børster til -), lommeflasker, lyseslukkere, lysestager, lysmanchetter, læste (støvle -), låg til fade, låg til smørskåle, lågkrus, madkasser, madlavning (forme til -), madlavning (ikke-elektriske redskaber til -), madspande, majolika, menukortholdere; miksere, ikke-elektriske, til husholdningsbrug; mosaik af glas, ikke til bygningsbrug; mundstykker til vandkander, mundstykker til vandslanger, musefælder, mælkeglas, natpotter, neglebørster, nipsting af porcelæn; nudelmaskiner, hånddrevne; olie-eddikeflasker til platmenager, opalglas, opvaskebørster, osteklokker; pander (varme -), ikke elektrisk opvarmede; papirfade, papirtallerkener, papkrus og -kopper, parfumebrændere, parfumeforstøvere, peberbøsser; peberkværne, hånddrevne; picnic (specialkurve med service til -); piskere, ikke elektriske; piskere, ikke elektriske, til husholdningsformål; plader til at forhindre mælk i at koge over, plastickopper og -krus, platmenager, platmenager (olie-eddikeflasker til -); polereapparater og -maskiner, ikke elektriske, til husholdningsbrug; polereapparater, ikke elektriske; polerehandsker, polerelæder; polerematerialer, undtagen polerepræparater; papir og sten, porcelænsvarer, poser (sprøjte -) [til konditorbrug], pottemagervarer, potter, propper (glas -), proptrækkere, pudderdåser, pudderkvaster, pudseapparater (sko -) [ikkeelektriske], pudsetvist af bomuldsrester, redskaber til husholdningsbrug, rejsenecessaire, rengøringsklude, rengøringsredskaber [håndredskaber], rengøringssvampe, ringe (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 skjortestrækkere, skoblokke, skobørster, skohorn, skoknappere [redskaber]; skopudseapparater, ikke elektriske; skraldebøtter, skrubbesvampe til huden, skurebørster, skuresvampe til køkkenbrug, skærebrætter til brød, skærebrætter til køkkenbrug, skåle, skåle (frugt -), slipsepressere; smeltet kisel [halvforarbejdet], undtagen til bygningsbrug; smørskåle, småkageskærere, sorbetières [redskaber til fremstilling af sorbet], spande, spande (is -), spande af vævede stoffer; sparebøsser, ikke af metal; spatler [køkkenredskaber], spejlglas [råmateriale], spid af metal til køkkenbrug, spisepinde, spisestel, sprøjteposer [til konditorbrug], sprøjter til vanding af blomster og planter, spølkum, stativer til stegeriste, stativer til strygejern; statuer af porcelæn, terrakotta eller glas; statuetter af porcelæn, terrakotta eller glas; statuetter af porcelæn, terrakotta og glas [små figurer]; stegepander, stegeriste, stegeriste (stativer til -), stikhæverter til vin, strigler, strygebrætter, strygebrætter (tilpassede betræk til -), strækkerammer til beklædningsgenstande, stænger og ringe til håndklæder, støveklude, støvfjerningsindretninger, ikke-elektriske, støvleknægte, ståluld til rengøring, sukkerskåle, suppeterriner, sutteflasker (ikke-elektriske varmere til -), svabere, svampe til husholdningsformål, svampe til rengøring, svampe til skrubning af huden (skrubbe -), svampe til toiletbrug, svampeholdere, svupperter, sylteglas, syreballoner, sæbeautomater, sæbeetuier, sæbeholdere, sæbeskåle, sæbeæsker, tallerkener, tallerkener (engangs-), tallerkener af papir, tandbørster; tandbørster, elektriske; tandstikholdere, tandstikkere, tandtråd, tasker (isotermiske -), tedåser, tepotter, termoflasker, terrarier (indendørs- -) [til levende dyr], terrarier (indendørs -) til planteavl, teservicer, tesier, 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 tørrestativer til beklædningsgenstande, tørrestativer til vasketøj, udvidere (handske -), uldaffald til rengøring, underkopper, urner, urtepotter; urtepotteskjulere, ikke af papir; vaffeljern, ikke elektriske; vandapparater til rengøring af tænder og gummer, vandfade, vandingsindretninger, vandkander, vandspredere, varmeisolerede beholdere, varmeisolerede beholdere til næringsmidler; varmepander, ikke elektrisk opvarmede; varmere til sutteflasker, ikke elektriske; vaser, vaskebaljer, vaskebrætter, vaskekar, vaskeskind til rengøring, wc-papir dispensere, wc-papirholdere, ædetrug til dyr, æg (te -), æggebægre, æsker af glas, øjenbrynsbørster, ølkrus, øseskeer til køkkenbrug; </w:t>
      </w:r>
      <w:r>
        <w:rPr>
          <w:szCs w:val="22"/>
        </w:rPr>
        <w:t xml:space="preserve">nøddeknækkere; beholdere (opbevarings-) til mad- og drikkevarer; beholdere (opbevarings-) til dyrefoder; beholdere (opbevarings-) til husholdningsbrug; køleelementer til mad og drikke; makeupsvampe; makeupbørster; ikke-elektrisk udstyr til fjernelse af makeup </w:t>
      </w:r>
    </w:p>
    <w:p>
      <w:pPr>
        <w:pStyle w:val="Normal"/>
        <w:ind w:left="1304" w:hanging="1304"/>
        <w:jc w:val="both"/>
        <w:rPr>
          <w:rFonts w:cs="Open Sans;Tahoma"/>
        </w:rPr>
      </w:pPr>
      <w:r>
        <w:rPr>
          <w:rFonts w:cs="Open Sans;Tahoma"/>
        </w:rPr>
      </w:r>
    </w:p>
    <w:p>
      <w:pPr>
        <w:pStyle w:val="Normal"/>
        <w:ind w:left="1304" w:hanging="1304"/>
        <w:jc w:val="both"/>
        <w:rPr/>
      </w:pPr>
      <w:r>
        <w:rPr>
          <w:szCs w:val="22"/>
        </w:rPr>
        <w:t>Klasse 28:</w:t>
        <w:tab/>
      </w:r>
      <w:r>
        <w:rPr>
          <w:rFonts w:cs="Open Sans;Tahoma"/>
        </w:rPr>
        <w:t>Spil og legetøj, gymnastik- og sportsartikler (ikke indeholdt i andre klasser), julepynt, albuebeskyttere [sportsartikler], ammunition som farvepatroner til paintballpistoler [sportsapparater], apparater til bodybuilding; apparater til elektroniske spil, ikke til brug med eksterne skærme eller monitorer; attrapper [spøg og skæmtartikler], backgammonspil, badmintonbolde, balloner [legetøj], baseballhandsker, bassiner [legetøjsartikler], bat til boldspil, beskyttende polstringsmaterialer [sportsdragter], bidindikatorer [fiskegrej], billardbander, billardborde, billardborde (møntstyrede -), billardkugler, billardkøer, billardkøer (spidser til -), billardpointtavler, bind (skridt-) til mænd [sportsartikler), bingokort, blærer til bolde, boblere (sæbe -) [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 crickettasker, dambrætter, damspil, diskos til sport, dominospil, dragefly, drager, duftlokkemidler til jagt og fiskeri, dukkehuse, dukker, dukkesenge, dukkestuer, dukketøj, ekspandere [muskelstrækkere], elektroniske skydeskiver, fangenet til fiskere, farvepatroner til paintballpistoler [ammunition] [sportsapparat], fiskegrej, fiskekroge, fiskeliner, fiskestænger, flydepropper til fiskeri, fodbold (borde til indendørs -), forlystelsesindretninger til tivolier, markedspladser m.v., forlystelsesmaskiner, automatiske og møntopererede, freesbies [legetøj], fægtehandsker, fægtekårder, fægtemasker, fægtevåben, geværharpuner [sportsartikler], golfbags, med og uden hjul, golfhandsker, golfkøller, grej (fiske -), græsvendere til golfbrug, gymnastikapparater, gymnastikredskaber, gyngeheste, gynger, handsker (baseball -), handsker (bokse -), 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rnevalsmasker, kastepile [dart], kasteredskaber til lerdueskydning, kasteringe til ringspil, kegler, kegler til spil, keglespil, ketchere, klodser (bygge -) [legetøj], klokker (juletræs -), knaldhætter [legetøj], knaldhætter til legetøjspistoler, knallerter, knæbeskyttere [sportsartikler], konfetti, kort (bingo -), kort (spille -), kotilloner [festartikler], kridt til billardkøer, kroge (fiske -), kugler (sneglas -), kugler til spil, kunstig fiskemadding, kælke [legetøj], køer (billard -), køretøjer (legetøjs -), køretøjer (model -) [målestokstro], legemstræning (apparater til -),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 marionetter, masker (fægte -), masker (teater -), masker [legetøj], master til sejlbrætter, mobiler [legetøj], modelkøretøjer [målestokstro], modeller (små -) af befordringsmidler, motionscykler (faststående -), møntstyrede billardborde, net (sommerfugle -), net til sport, nyrebælter [sportsartikler], paintball-pistoler [sportsapparater], paraglidere [firkantede faldskærme, ikke til udspring fra fly], piñatas, pistoler (legetøjs -), pistoler (paintball -) [sportsapparater], plyslegetøj, polstringsmaterialer (beskyttende -) [sportsdragter], puslespil, radiostyrede legetøjskøretøjer, raflebægre, rangler, remme 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ridtbind til mænd [sportsartikler], skydeskiver, skydeskivere (elektroniske -), skøjter, skøjter (rulle -), skøjtestøvler med skøjter påmonteret, slangebøsser [sportsartikler], slæder [sportsartikler], slåhandsker til cricket, sne (kunstig -) til juletræer, sneglaskugler, snesko, snore og liner til fiskeri, snurretoppe [legetøj], sommerfuglenet, spidser til billardkøer; spil (apparater til elektroniske -), andre end sådanne til brug med eksterne skærme eller monitorer; spil (bræt -), spil (kugler til -), spil (pusle-), spil (selskabs -),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 [legetøj], sælskindsovertræk til ski, sålebeklædning til ski, tamburmajorstave, tarme til ketsjere, tasker (golf -), med og uden hjul; tasker, specielt udformede, til ski og surfbrætter; tavler (billardpoint -), teatermasker, teddybjørne, tennisbold-kasteapparater, tennisnet, terninger til spil, tobogganer [legetøj], toppe (snurre -) [legetøj], tove til bjergbestigning, trampoliner [sportsartikler], tryllekunster (apparater til -), træningscyker (ruller til stationære -), tællere til spil, tørvvendere til golfbrug, uroer [legetøj], vandski, vægte (hånd-), våben (fægte -).</w:t>
      </w:r>
    </w:p>
    <w:p>
      <w:pPr>
        <w:pStyle w:val="Normal"/>
        <w:ind w:left="1304" w:hanging="1304"/>
        <w:jc w:val="both"/>
        <w:rPr>
          <w:rFonts w:cs="Open Sans;Tahoma"/>
        </w:rPr>
      </w:pPr>
      <w:r>
        <w:rPr>
          <w:rFonts w:cs="Open Sans;Tahoma"/>
        </w:rPr>
      </w:r>
    </w:p>
    <w:p>
      <w:pPr>
        <w:pStyle w:val="Normal"/>
        <w:ind w:left="1304" w:hanging="1304"/>
        <w:jc w:val="both"/>
        <w:rPr/>
      </w:pPr>
      <w:r>
        <w:rPr>
          <w:szCs w:val="22"/>
        </w:rPr>
        <w:t>Klasse 30:</w:t>
        <w:tab/>
      </w:r>
      <w:r>
        <w:rPr>
          <w:rFonts w:cs="Open Sans;Tahoma"/>
        </w:rPr>
        <w:t>Kaffe, te, kakao, sukker, ris, tapioka, sago, kaffeerstatning, mel og næringsmidler af korn, brød, konditori- og konfekturevarer, spiseis, honning, sirup, gær, bagepulver, salt, sennep, eddike, saucer (krydrede), krydderier, råis, afskallet byg, afskallet havre, alger [tang] [krydderi], allehånde, anisfrø, aromaer (kaffe -), aromastoffer [krydrede], aromatiske stoffer til næringsmidler, bagepulver, bagesoda [tvekulsurt natron til madlavningsformål], bindemidler til spiseis, biscuits [kiks], bolsjer, bolsjer (pebermynte -), briocher, brød, brød (usyret -), buddinger, byg (afskallet -), byg (knust -), bygmel, bønnemel, chokolade, chokolade (drikke på basis af -), chokoladedrikke med mælk, chow chow [krydderi], chutney [krydderi], cikorie [kaffeerstatning], cornflakes, couscous [færdigret baseret på semuljegryn], creme (kage -), dej til postejer, dejretter (indbagte -), dekorationer til kager (spiselige -), dressinger (salat -), drikke (smagsstoffer, andre end æteriske olier, til -), drikke på basis af chokolade, drikke på basis af kaffe, drikke på basis af kakao, eddike, erstatning (kaffe -), essenser til næringsmidler, undtagen æteriske essenser og æteriske olier, flager (majs -), flødeskum (præparater til stabilisering af -), fondants [sukkervarer], forfriskning (is til -), fortykkelsesmidler til brug ved kogning af næringsmidler, forårsruller, frossen yoghurt [spiseis], frugtgeléer (vingummi -) [konfekturevarer], gelé royal, som næringsmiddel til mennesker, ikke til medicinske formål, glukose til brug som næringsmiddel, gluten til brug som næringsmiddel, gryn til brug som menneskeføde, gurkemeje [næringsmiddel], gær, gæringsstoffer til pastaer [næringsmidler]; gærpiller, ikke til medicinsk brug; halvah [konfekturevarer], havre (afskallet -), havre (næringsmidler baseret på -), havre (valset -), havregryn (valsede -), havremel, havvand til brug ved madlavning, hominy [groft malede majsgryn til grød], hominy grits [majsgrød af groft malede majsgryn], honning, honningkager, hvedemel; is (rå -), naturlig eller kunstig; iscreme, iste, jordnødder (sukkervarer på basis af -), juletræspynt (sukkervarer til brug som -), kaffe, kaffe (drikke på basis af -), kaffe (ubrændt -), kaffearomaer, kaffedrikke med mælk, kaffeerstatning, kaffeerstatning (plantepræparater til brug som -), kaffeerstatninger (vegetabilske præparater til brug som -), kagecreme, kagedej, kagepulver, kager, kager (honning -), kager (ris -), kager (smagstilsætninger, andre end æteriske olier, til -), kager (spiselige dekorationer til -), kakao, kakao (drikke på basis af -), kakaodrikke, kakaodrikke med mælk, kandis [næringsmiddel], kanel, kapers, karameller, karry, kartoffelmel [næringsmiddel], ketchup [sovser], kiks, kiks [biscuits], konditorkager, konfekturevarer, konfekturevarer basseret på mandler, konserverede krydderurter [krydderier], konserveringssalt til næringsmidler, kornbaserede snacks, kornpræparater, gæringsstoffer til pastaer [næringsmidler]; gærpiller, ikke til medicinsk brug; halvah [konfekturevarer], havre (afskallet-), havre (næringsmidler baseret på -), havre (valset -), havregryn (valsede -), havremel, grits [majsgrød af groft malede majsgryn], honning, honningkager, hvedemel; is (rå -), naturlig eller kunstig; iscreme, iste, jordnødder (sukkervarer på basis af -), juletræspynt (sukkervarer til brug som -), kaffe, kaffe (drikke på basis af -), kaffe (ubrændt -), kaffearomaer, kaffedrikke med mælk, kaffeerstatning, kaffeerstatning (plantepræparater til brug som -), kaffeerstatninger (vegetabilske præparater til brug som -), kagecreme, kagedej, kagepulver, kager, kager (honning -), kager (ris -), kager (smagstilsætninger, andre end æteriske olier, til -), kager (spiselige dekorationer til -), kakao, kakao (drikke på basis af -), kakaodrikke, kakaodrikke med mælk, kandis [næringsmiddel], kanel, kapers, karameller, karry, kartoffelmel [næringsmiddel], ketchup [sovser], kiks, kiks [biscuits], konditorkager, konfekturevarer, konfekturevarer basseret på mandler, konserverede krydderurter [krydderier], konserveringssalt til næringsmidler, kornbaserede snacks, kornpræparater, krydderier, krydderurter, konserverede [krydderier], kød indbagt i dej, kødmørnere til husholdningsbrug, kødpier, kødsaft, køkkensalt, køkkenurter, konserverede [krydderier], lakrids [sukkervarer], lakridsstænger [konfekturevarer], majs, formalet, majs, malet, majs, ristet, majsflager, majsmel, majspandekager, makaroni, makaroni og lignende pastavarer, makroner, malt til menneskeføde, maltekstrakter til brug som næringsmiddel, maltkiks, maltose, mandelmasse, marcipan, mayonnaise, mel (majs -), mel (retter på basis af -), mel [næringsmiddel], mel til brug som næringsmiddel, melasse til brug som næringsmiddel, midler (binde -) til spiseis, muskatnød, 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four [kager], pizzaer, popcorn, postejer, postejer (kød -), postejer [bagværk], pralineer, propolis [bivoks] som næringsmiddel til mennesker, pulver (kage -), pølser (bindemidler til -), quiches [tærter], rasp, ravioli, retter tilberedt på basis af mel, ris, risbaserede snacks, riskager, royal (gelé -) som næringsmiddel til mennesker, ikke til medicinske formål, rundstykker, safran [krydderi], sago, salatdressinger, salt til konservering af næringsmidler, salt til køkkenbrug, sandwiches, saucer [krydrede], sellerisalt, semulje, sennep, sennepsmel, sherbetis, sirup (melasse -), smagsstoffer [krydderier], smagsstoffer til drikke, andre end æteriske olier, smagsstoffer til kager [ikke æteriske olier], smagsstoffer, andre end æteriske olier, smagstilsætninger, andre end æteriske olier, til kager, snacks baseret på korn, snacks baseret på ris, sojabønnepasta [krydderi], sojamel, sorbetis, sovs (tomat -), soyasovs, spaghetti, spiseis, spiseis (pulver til fremstilling af -), spiseis (pulvere til -), stivelse til brug som næringsmiddel, stivelsesprodukter til brug som næringsmidler, stjerneanis, stoffer (smags -) til drikke, andre end æteriske olier, sukker, sukkervarer, sukkervarer til brug som juletræspynt, surdej, sushi, sødemidler [naturlige], tabouleh [libanesisk salat], tacos, tacos med fyld, tacoskaller, tapioka, tapiokamel [næringsmiddel], te, tebaserede drikkevarer, tilsætningskrydderier, tomatsovs, tortillas, tvebakker, tvekulsurt natron til madlavningsformål [bagesoda], tyggegummi, ikke til medicinsk brug, tærter, tørrede kornprodukter i flager til brug som morgenmad [ristede majsflager], udtræk [urtetheer], ikke medicinske, urter [tørrede krydderier], vafler, vand (hav -) til brug ved madlavning, vanilje, vanillin [vanilleerstatning], vermicelli [nudler], vingummifrugtgeléer [konfekturevarer], vælling på basis af mælk, yoghurt (frossen -) [spiseis], øleddike; konserverede krydderurter; piccalilli.</w:t>
      </w:r>
    </w:p>
    <w:p>
      <w:pPr>
        <w:pStyle w:val="Normal"/>
        <w:ind w:left="1304" w:hanging="1304"/>
        <w:jc w:val="both"/>
        <w:rPr>
          <w:rFonts w:cs="Open Sans;Tahoma"/>
        </w:rPr>
      </w:pPr>
      <w:r>
        <w:rPr>
          <w:rFonts w:cs="Open Sans;Tahoma"/>
        </w:rPr>
      </w:r>
    </w:p>
    <w:p>
      <w:pPr>
        <w:pStyle w:val="Normal"/>
        <w:jc w:val="both"/>
        <w:rPr>
          <w:rFonts w:cs="Open Sans;Tahoma"/>
        </w:rPr>
      </w:pPr>
      <w:r>
        <w:rPr>
          <w:rFonts w:cs="Open Sans;Tahoma"/>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rressa Brinchmann Bos (PVS)</cp:lastModifiedBy>
  <dcterms:modified xsi:type="dcterms:W3CDTF">2018-09-17T13:11:00Z</dcterms:modified>
  <cp:revision>2</cp:revision>
  <dc:subject/>
  <dc:title>Varefortegnelse for klasse/rne # for Vores reference  </dc:title>
</cp:coreProperties>
</file>