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List of services in class 35 regarding  MP1331407  </w:t>
      </w:r>
    </w:p>
    <w:p>
      <w:pPr>
        <w:pStyle w:val="Normal"/>
        <w:jc w:val="both"/>
        <w:rPr/>
      </w:pPr>
      <w:r>
        <w:rPr>
          <w:lang w:val="en-US"/>
        </w:rPr>
        <w:t xml:space="preserve">Date:  9. oktober 2017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lass 35: Business management; business administration; office functions; arranging subscriptions to telecommunication services for others; import-export agency services; commercial information agency services; advertising agency services; cost price analysis; rental of advertising space; account auditing; employment agency services; computerized file management; book-keeping; invoicing; demonstration of goods; opinion polling; market studies; business information; commercial information and advice for consumers [consumer advice shop]; business investigations; business research; marketing research; personnel recruitment; business organization consultancy; business management consultancy; personnel management consultancy; professional business consultancy; layout services for advertising purposes; marketing; business management of performing artists; business management of sports people; news clipping services; updating of advertising material; word processing; organization of exhibitions for commercial or advertising purposes; arranging newspaper subscriptions for others; organization of fashion shows for promotional purposes; organization of trade fairs for commercial or advertising purposes; shop window dressing; business appraisals; payroll preparation; data search in computer files for others; sponsorship search; commercial or industrial management assistance; economic forecasting; auctioneering; production of advertising films; office machines and equipment rental; rental of advertising time on communication media; publicity material rental; rental of vending machines; rental of photocopying machines; publication of publicity texts; radio advertising; bill-posting; distribution of samples; dissemination of advertising matter; direct mail advertising; writing of publicity texts; advertising; on-line advertising on a computer network; advertising by mail order; television advertising; document reproduction; compilation of statistics; compilation of information into computer databases; business inquiries; systemization of information into computer databases; advisory services for business management; tax preparation; drawing up of statements of accounts; telemarketing services; psychological testing for the selection of personnel; business management of hotels; commercial administration of the licensing of the goods and services of others; administrative processing of purchase orders; public relations; modelling for advertising or sales promotion; typing; relocation services for businesses; price comparison services; secretarial services; procurement services for others [purchasing goods and services for other businesses]; shorthand; outsourcing services [business assistance]; telephone answering for unavailable subscribers; photocopying services; business efficiency expert services; copywriting; business management assistance; sales promotions at point of purchase or sale, for others; presentation of goods on communication media, for retail purposes; business management and organization consultancy; transcription of communications [office functions]; advertising of goods and services in oil and gas industry and energy sector; business management in the oil and gas industry and energy sector; business administration in oil and gas industry and energy sector; demonstration of goods in oil and gas industry and energy sector; business consultancy in oil and gas industry and energy sector; presentation of goods and services in oil and gas industry and energy sector on communication media, for retail and wholesale purposes; sales promotion of goods and services in oil and gas industry and energy sector for others; sales promotion of goods and services belonging to class 04 for others; procurement services for others [purchasing goods and services in oil and gas industry and energy sector for other businesses]; retail and wholesale of fuel, diesel oil, diesel fuel, biodiesel oil, biodiesel fuel, fuel for motor vehicles, aviation fuel, jet fuel, jet biofuel, industrial oils and greases, lubricants, marine oil, motor oil, base oil, crude oil, lubricating oil, synthetic oil, mineral oil, gasoline, heating oil, oil fuel, transmission oil, light oil, automobile lubricant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7-10-09T07:52:00Z</dcterms:modified>
  <cp:revision>2</cp:revision>
  <dc:subject/>
  <dc:title>Varefortegnelse for klasse/rne # for Vores reference  </dc:title>
</cp:coreProperties>
</file>