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38 for VA 2018 01400  </w:t>
      </w:r>
    </w:p>
    <w:p>
      <w:pPr>
        <w:pStyle w:val="Normal"/>
        <w:jc w:val="both"/>
        <w:rPr/>
      </w:pPr>
      <w:r>
        <w:rPr>
          <w:b/>
        </w:rPr>
        <w:t xml:space="preserve">Oprettet:12. september 2018  </w:t>
      </w:r>
    </w:p>
    <w:p>
      <w:pPr>
        <w:pStyle w:val="Normal"/>
        <w:jc w:val="both"/>
        <w:rPr>
          <w:b/>
          <w:b/>
        </w:rPr>
      </w:pPr>
      <w:r>
        <w:rPr>
          <w:b/>
        </w:rPr>
      </w:r>
    </w:p>
    <w:p>
      <w:pPr>
        <w:pStyle w:val="Normal"/>
        <w:jc w:val="both"/>
        <w:rPr/>
      </w:pPr>
      <w:r>
        <w:rPr/>
        <w:t>9: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eller gengivelse af lyd, billede eller andre data; Apparater, instrumenter og materialer til overførsel og/eller modtagelse og/eller optagelse af lyd og/eller billeder; Regnemaskiner og databehandlingsudstyr; Computere, digitizere til brug med computere, computerterminaler, perifert udstyr til computere; Computerhardware; Computernetværk; Telefaxmaskiner, telefonsvarere, telefonbaserede informationssøgningssoftware og -hardware; Adaptorer, adaptorkort, konnektorer og drivers; ROM-hukommelse (random acces memory); ROM-hukommelse (read only memory); Solid-state hukommelsesudstyr; computerhardware til spil og gaming; Mikroprocessorer, hukommelseskort, monitorer, displays, tastaturer, kabler, modemmer, printere, videofoner, diskdrev; Cpu-enheder; Computerhukommelsesenheder; Solid-statedatalagringsudstyr; Trådløse telefoner; Elektronisk kommunikationsudstyr og -instrumenter; Apparater og instrumenter til telekommunikation; Telekommunikationsudstyr, -apparater og -instrumenter; Computerspil og elektroniske spil; Computersoftware og computerhardware med multimediefunktioner og interaktive funktioner; Printkort; Integrerede kredsløb [chips]; Magnetiske, Optiske, og Elektronisk datalagringsudstyr; Apparater til datalagring; Drev; Miniature lagerenheder til harddiskdrev; Hovedtelefoner; Stereohøretelefon; Øretelefoner; Elektriske fonografer, Pladespillere, Hi-fistereoapparater, Båndoptagere og Gengivelse apparater, Mikrofoner; Digitale lyd- og videoafspillere med multimediefunktioner og interaktive funktioner; Ekstraudstyr, dele, tilbehør og testapparater til alle de førnævnte varer; Radiomodtagere, Forstærkere, Apparater til optagelse og gengivelse af lyd; Digitale lydog videoanordninger; Optagere og afspillere til lydkassetter, videooptagere og -afspillere, cd-afspillere, dvd-optagere og -afspillere, optagere og afspillere til digitale lydbånd; Radioapparater; Miksere til lyd og video samt digitale miksere; Radiosendere; Lydapparater til biler; Gps-systemer; Apparater til navigering af køretøjer (instrumentbrætcomputere); Kameraer; Videokameraer; Telefonapparater; Telefonapparater (mobil-); Dele og tilbehør til mobiltelefoner; Bærbare digitale elektroniske apparater til databehandling, behandling af information, lagring og visning af data, transmission og modtagelse af data, transmission af data mellem computere og software i forbindelse hermed; Håndholdte digitale elektroniske apparater til databehandling, behandling af information, lagring og visning af data, transmission og modtagelse af data, transmission af data mellem computere og software i forbindelse hermed; Digital musik- og/eller videoafspillere; Mp3-afspillere og lydafspillere til andre digitale formater; Håndholdte computere, personlige digitale hjælpeindretninger, elektroniske planlægningskalendere, elektroniske notesblokke; Håndholdte og mobile digitale elektroniske indretninger til afsendelse og modtagelse af telefonopkald, faxmeddelelser, elektronisk post, video, instant messaging, musik, audiovisuelle arbejder og andre multimediearbejder samt andre digitale data; GPS-anordninger, Telefonapparater; Håndholdte og mobile digitale indretninger til afsendelse og modtagelse af telefonopkald, telefax, elektronisk post og andre digitale medier; Computer software; Computerprogrammer; Indspillede computerprogrammer til styring af information til personlig brug, software til styring af databaser, software til tegngenkendelse, software til styring af telefoni, software til styring af elektronisk post og elektroniske meddelelser, software til personsøgning, software til mobiltelefoni; Software til synkronisering af databaser, computerprogrammer til adgang til, browsing og søgning i onlinedatabaser, computersoftware til anvendelse i forbindelse med onlineabonnementer på musik, software, som gør det muligt for brugere at afspille og programmere musik og lyd, video, tekst og multimedieindhold i forbindelse med underholdningsvirksomhed, og software vedrørende musiklydoptagelser, lyd-, video-, tekst- og multimedieindhold i forbindelse med underholdningsvirksomhed, computersoftware og -firmware til programmer til operativsystemer, programmer til datasynkronisering samt værktøjsprogrammer til udvikling af applikationer til pc'er og håndholdte computere; Computersoftware til udarbejdelse, downloadning, transmission, modtagelse, redigering, udlæsning, kodning, dekodning, visning, lagring og organisering af tekst, grafik, billeder og elektroniske udgivelser; Computerhardware og -software til integreret telefonkommunikation med computerbaserede globale informationsnetværk; Elektroniske håndholdte anordninger til trådløs modtagelse, lagring og/eller transmission af data og meddelelser samt elektronisk udstyr, der gør det muligt for brugeren at følge eller styre personlig information; Software til omdirigering af meddelelser, Computersoftware til datasynkronisering mellem en fjerntliggende terminalenhed eller anordning og en stationær eller fjerntliggende terminalenhed eller anordning; Lydeffektapparater og -instrumenter (computersoftware); Elektroniske lydgeneratorer (computersoftware); Desktopcomputersoftware med hjælpefunktion; Pauseskærmsoftware; Software til sporing, udryddelse og forebyggelse af computervira; Software til kryptering af data; Software til analyse og genfinding af data; Software til backup af computersystemer, databehandling, datalagring, filhåndtering og databaseadministration; Software til telekommunikation og kommunikation via lokale eller globale kommunikationsnetværk, herunder internettet, intranet, ekstranet, tv, mobil kommunikation, mobiltelefon- og satellitnetværk; Software til udarbejdelse og afsendelse af elektroniske lykønskningskort, meddelelser og elektronisk post; Software til design, udarbejdelse, udgivelse og hosting af websteder; Software, der giver adgang til kommunikationsnetværk herunder til internettet; Computerudstyr til anvendelse sammen med alle de førnævnte varer; Magnetiske databærere; Tomme computerlagringsmedier; Magnetiske, optiske og elektroniske datalagringsmaterialer; Chips, diske og bånd med eller til computerprogrammer og -software; Cd-rommer; Elektriske batterier, batterier; Genopladelige batterier; Ladeaggregater; Laddere til elektriske batterier; Ingen af de førnævnte varer i form af hardware og software til digital signalbehandling til manipulation af lydsignaler, til musikinstrumenter og virtuelle musikinstrumenter; Diskformede databærere; Møntautomater og -apparater; Kasseapparater; Ildslukkere; Lyd- og videodiske med musik, som kan downloades, komedie, drama, optræden, eventyr og/eller animation; Elektroniske publikationer, der kan downloades, i form af bøger, skuespil, hæfter, brochurer, nyhedsbreve, journaler, magasiner og tidsskrifter inden for en bred vifte af emner af almen interesse; Skriftsæt, skrifttyper, skriftdesign og symboler i form af lagrede data; Brugermanualer i elektronisk læsbar, maskinlæsbar eller computerlæsbar form til anvendelse sammen med og solgt som en enhed sammen med alle de førnævnte varer; Indspillede grammofonplader, lyd-/videobånd, lyd-/videodiske; Lydbånd til salg med hæfter; Lyd- og billedoptagelser samt dataregistrering; Dvd'er; Musemåtter; Tasker og etuier beregnet eller formet til at indeholde kameraer og/eller videokameraer; Betræk til mobiltelefoner; Etuier til mobiltelefoner; Etuier fremstillet af læder eller læderimitationer til mobiltelefoner; Covers fremstillet af stof eller tekstilmaterialer til mobiltelefoner; Tasker og etuier beregnet til eller formet til at indeholde digitale musikafspillere og/eller videoafspillere, håndholdte computere, personlige digitale assistenter, elektroniske planlægningskalendere og elektroniske notesblokke; Holdere, remme, armbånd, snore og clips til bærbare og håndholdte digitale elektroniske indretninger til optagelse, organisering, transmission, redigering og gennemgang af tekst-, data-, lyd-, billed- og videofiler; Elektronisk post via internettet og/eller andre data til en eller flere elektroniske håndholdte anordninger fra et datalager på eller i forbindelse med en pc eller en server; Instruktionsmateriale vedrørende førnævnte varer; Holdere til computer diske; Elektroniske apparater med multimediefunktioner til anvendelse med alle førnævnte varer (ikke i form af hardware og software til digital signalbehandling til manipulation af lydsignaler, til musikinstrumenter og virtuelle musikinstrumenter); Elektroniske apparater med interaktive funktioner til anvendelse med alle førnævnte varer (ikke i form af hardware og software til digital signalbehandling til manipulation af ydsignaler, til musikinstrumenter og virtuelle musikinstrumenter); Tilbehør, dele, komponenter og testapparater til alle førnævnte varer (ikke i form af hardware og software til digital signalbehandling til manipulation af lydsignaler, til musikinstrumenter og virtuelle musikinstrumenter); Etuier, poser og tasker tilpasset eller formgivet til at indeholde alle førnævnte varer, fremstillet af læder, imiteret læder, stof eller tekstilmaterialer; Ingen af de førnævnte varer i form af højttalere eller tilbehør, Dele og tilbehør til højttalere.</w:t>
      </w:r>
    </w:p>
    <w:p>
      <w:pPr>
        <w:pStyle w:val="Normal"/>
        <w:jc w:val="both"/>
        <w:rPr/>
      </w:pPr>
      <w:r>
        <w:rPr/>
      </w:r>
    </w:p>
    <w:p>
      <w:pPr>
        <w:pStyle w:val="Normal"/>
        <w:jc w:val="both"/>
        <w:rPr/>
      </w:pPr>
      <w:r>
        <w:rPr/>
      </w:r>
    </w:p>
    <w:p>
      <w:pPr>
        <w:pStyle w:val="Normal"/>
        <w:rPr/>
      </w:pPr>
      <w:r>
        <w:rPr/>
        <w:t>38: Telekommunikationsvirksomhed; Telekommunikations- og kommunikationsvirksomhed; Tjenesteydelser vedrørende telekommunikationsadgang; Kommunikation via computer; Kommunikation via tablet-computere; Kommunikation mellem computere; Elektronisk afsendelse af data og dokumenter via internettet eller andre databaser; Computerstøttet datatransmission, Telematik, Datatransmission, Digitaltransmission, Elektronisk dataoverførsel, Elektronisk datatransmission, Transmission af digitale informationer; Formidling af onlineadgang til websteder og elektroniske nyhedstjenester, som gør det muligt at downloade information og data; Adgang til websteder på internettet; Transmission af lyd, billede, multimedier og reklameindhold til computere, mobiltelefoner, medieafspillere og andre mobile digitale indretninger; Levering af digital musik via telekommunikation; Udbydelse af midlertidig internetadgang til brug af onlinesoftware, som ikke kan downloades, med henblik på at give brugere mulighed for at foretage programmering vedrørende lyd, video, tekst og andet multimedieindhold, inklusive musik, koncerter, videoer, radio, fjernsyn, nyheder, sport, spil, kulturelle arrangementer og programmer vedrørende underholdningsvirksomhed; Trådløs telekommunikation vis elektroniske kommunikationsnetværk; Trådløs udsendelse af digitale meddelelser, personsøgning og elektronisk post, herunder tjenesteydelser, der gør det muligt for en bruger at sende og/eller modtage meddelelser via et trådløst datanetværk; Envejs- og tovejspersonsøgning; Kommunikation via computer, kommunikation mellem computere; Telexservice, telegramekspedition og telefonservice; Udsendelse eller transmission af radio- og tv-programmer; Timeshare i forbindelse med kommunikationsapparater; Telekommunikationsadgang og forbindelser til computerdatabaser og Internettet; Elektronisk transmission af lyd- og billedfiler, der kan downloades, ved hjælp af streaming via computernetværk og andre kommunikationsnetværk; Udarbejdelse og udsendelse af webcasts (transmission); Levering af meddelelser via elektroniske transmissionssystemer; Opkobling og adgang til elektroniske kommunikationsnetværk til transmission eller modtagelse af lyd-, billed- eller multimedieindhold; Formidling af telekommunikationsforbindelser til elektroniske kommunikationsnetværk, til transmission eller modtagelse af lyd-, billedeller multimedieindhold; Adgang til websteder med digital musik på internettet; Adgang til MP3-websteder på Internettet; Levering af digital musik via telekommunikation; Formidling af telekommunikationsforbindelser til internettet eller computerdatabaser; Brugeradgang til Internettet (udbydere af internettjenester); Tjenester i forbindelse med elektronisk post; Telekommunikation af informationer (inklusive web-sider), computerprogrammer og alle andre former for data; Videoudsendelse, udsendelse af indspillede videoer med musik og underholdning, tvprogrammer, biograffilm, nyheder, sport, spil, kulturelle arrangementer og underholdningsprogrammer af enhver art, via et globalt computernetværk og andre kommunikationsnetværk; Streaming af videoindhold via et globalt computernetværk; Abonnementsbaseret transmission af lyd via et globalt computernetværk; Udsendelse af lyd; Lydudsendelse af tale, musik, koncerter og radioprogrammer; Streaming af lydindhold via et globalt computernetværk; Elektronisk transmission af lyd- og billedfiler via kommunikationsnet; Kommunikationsvirksomhed, nemlig matchning af brugere med henblik på at overføre musik, video- og lydoptagelser via kommunikationsnetværk; tjenester indenfor elektroniske opslagstavler; Udbydelse af computerstyrede opslagstavler inden for musik, video, film, bøger, tv, spil og sport; Opslagstavler udbudt online til transmission af meddelelser blandt computerbrugere vedrørende underholdning, musik, koncerter, videoer, radio, tv, film, nyheder, sport, spil og kulturelle arrangementer; Udlejning, leje og leasing af kommunikationsapparater og elektroniske postkasser; Transmission af nyheder; Rådgivning vedrørende elektronisk kommunikation; Telefax-, meddelelsesindsamlings- og -transmissionsvirksomhed; Transmission af data eller information ved hjælp af elektronik, computer, kabel, radio, fjernskriver, telebrev, elektronisk post, telefax, tv, mikrobølger, laserstråle, kommunikationssatellit eller via elektronisk kommunikation; Transmission af data via audiovisuelle apparater styret af databehandlingsapparater eller computere; Formidling af adgangstid til websteder med multimediematerialer; Formidling af adgang til databaser og registre via kommunikationsnetværk med henblik på tilvejebringelse af data inden for musik, videoer, film, bøger, tv, spil og sport; Formidling af adgangstid til brugere til elektroniske kommunikationsnetv</w:t>
      </w:r>
      <w:r>
        <w:rPr>
          <w:rFonts w:cs="Tahoma" w:ascii="Tahoma" w:hAnsi="Tahoma"/>
        </w:rPr>
        <w:t>æ</w:t>
      </w:r>
      <w:r>
        <w:rPr/>
        <w:t>rk med mulighed for at identificere, lokalisere, gruppere, distribuere og styre data og links til tredjemands computerservere, computerprocessorer og computerbrugere; Organisering og ledelse af videokonferencer; Formidling af adgangstid til websteder med multimediematerialer; Formidling af adgangstid til brugere til elektroniske kommunikationsnetværk med mulighed for at identificere, lokalisere, gruppere, distribuere og styre data og links til tredjemands computerservere, computerprocessorer og computerbrugere; Udbydelse adgang til computerdatabaser i form af en opslagstavle inden for musik, video, film, bøger, tv, spil og sport; Udbydelse af midlertidig internetadgang til brug af onlinesoftware, som ikke kan downloades, med henblik på at give brugere mulighed for at foretage programmering vedrørende lyd, video, tekst og andet multimedieindhold, inklusive musik, koncerter, videoer, radio, fjernsyn, nyheder, sport, spil, kulturelle arrangementer og programmer vedrørende underholdningsvirksomhed; Konsulent-, informations- og rådgivningsvirksomhed vedrørende ovennævnte.</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Elisabeth Grube (PVS)</cp:lastModifiedBy>
  <dcterms:modified xsi:type="dcterms:W3CDTF">2018-09-12T10:06:00Z</dcterms:modified>
  <cp:revision>2</cp:revision>
  <dc:subject/>
  <dc:title>Varefortegnelse for klasse/rne # for Vores reference  </dc:title>
</cp:coreProperties>
</file>