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21 for VA 2018 01703  </w:t>
      </w:r>
    </w:p>
    <w:p>
      <w:pPr>
        <w:pStyle w:val="Normal"/>
        <w:jc w:val="both"/>
        <w:rPr/>
      </w:pPr>
      <w:r>
        <w:rPr/>
        <w:t xml:space="preserve">Oprettet:  9. august 2018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korative porcelænsvarer; dekorative tallerkner; beholdere til blomster; beholdere til drikkevarer; beholdere til husholdnings- eller køkkenbrug; beholdere til kosmetik; beholdere til ompotning af planter; beholdere til opbevaring af mad; beholdere til tandbørster; beholdere til po pourri; blomsterskåle; blomsterskåle af ædle metaller; blomstervaser af ædle metaller; blomstervaser til rituelle formål; bonbonnierer; bordopsatse; bordopsatser; bordopsatser, ikke af ædelmetal; bordservice af benporcelæn [ikke bestik]; bordservice af glas; bordservice af keramik; bordservice af porcelæn; bordservice, køkkengrej og beholdere; bordservice, undtagen knive, gafler og skeer; bordskånere (bordservice); bordskånere af læder; bordskånere af plastik; bordskånere til vinflasker af ædelmetal; bordskånere, ikke af papir eller bordlinned; bordskånere, ikke af papir eller tekstil; bordskånere, ikke af papir eller tekstiler; bordskånere, ikke af papir og ikke af bordlinned; brændere til fyrfadslys; brændere til æteriske olier; brødkasser; brødkurve; brødkurve til husholdningsbrug; buketholdere; bægre med stilk; champagneglas; champagnespande; cocktailglas; cocktailpinde; cocktailpinde [drinkspinde]; cocktailsrøreskeer; cognacglas; coupes [pokalformede dessertglas]; cupcakestativer; dekorative glasæsker; dekorativt glas; dekorativt kulørt glas; dekorativt porcelæn; delvist forarbejdet glas; desserttallerkner; dressingskåle; drikkebeholdere; drikkebægre; drikkedunke; drikkeflasker; drikkeglas; drikkeglas og -kar og barudstyr; drikkeglas til pilsnere; drikkekopper; drikkekrus af porcelæn; drikkeservice; drikkevarekøler (beholder); dækkeservietter, ikke af papir eller tekstiler; emaljebeklædte krukker; emaljeret glas; emaljeret glas, ikke til bygningsbrug; fade; fade [husholdningsredskaber]; fade, ikke af ædle metaller; farvede glasplader [ikke til bygningsbrug]; figurer af glas; flade skåle; flakoner; flakoner til platmenager; flakoner, ikke af ædelmetal; flaskeholdere; flaskekølere; flaskekølere [beholdere]; flaskepropper af glas; flasker; flasker [beholdere]; flasker, solgt uden indhold; flaskespande; flødekander; frugtbowle; frugtdrik med alkohol; frugtskåle; frugtskåle af glas; frøbakker; glas; glas [beholdere]; glas [drikkebeholdere]; glas i rå form; glas i rå tilstand; glas med emaljedekoration; glas til vatkugler; glasartikler til drikkevarer; glasbeholdere; glasbowler; glasfade; glasflasker; glasflasker [beholdere]; glasforme [fade]; glasgryder; glasholdere; glasholdere [holdere til tandkrus]; glasholdere til stearinlys; glaskarafler; glaskolber; glaskrukker; glaskrukker [syrebeholdere]; glaskrukker og syltetøjsglas; glaskrukker til konservering af mad; glaskrus; glaskugler til dekoration; glaspropper; glaspulver til dekoration; glasskåle; glasstænger; glastallerkener; glasvarer til husholdningsbrug; glasvarer, porcelæn og keramik; glasvaser; glasæsker; gulvvaser; gulvvaser af glas; gulvvaser af ler; gulvvaser af sten; holdere af skummateriale til drikke; holdere til ansigtsservietter; holdere til barberkoste; holdere til blomster; holdere til blomster og planter [blomsterbinding]; holdere til blomster- og planterarrangementer; holdere til bordkort; holdere til brusegeléer; holdere til drikkeglas; holdere til flydende sæbe; holdere til fyrfadslys; holdere til håndsæbe; holdere til kosmetik; holdere til kropsrensemidler; holdere til køkkenruller; holdere til pizzabrætter; holdere til røgelsespinde; holdere til tandbørster; holdere til tandkrus; holdere til tandkrus til badeværelset; holdere til vinflasker; holdere tilpasset til papir til aftørring, tørring, polering og rengøring; holdere, der er tilpasset til papir til aftørring, tørring, polering og rengøring; husholdnings- og køkkenredskaber samt beholdere; husholdningsbeholdere; husholdningsbeholdere af ædelmetal; hvidløgskrukke; hældetude; hældetude til husholdningsbrug; hældetude til køkkenbrug; hældetude til vin; hæverter til fløde; hæverter til vinsmagning; høje lysestager til bloklys; håndbetjente afdrypningsskåle til salat; håndslebne krystalvarer; indsatser til frøbakker; isbeholdere; isbeholdere, til husholdningsbrug; isbøtter; isknusere, ikke elektriske; isolerede beholdere til dåser med drikkevarer, til husholdningsbrug; isolerede låg til at lægge over mad; isolerende flasker; isolerende hylstre i form af holdere til drikkekopper; isolerende krukker; isolerende låg til tallerkner og fade; isportionsskeer; isskeer; isskeer [barudstyr]; isspande; japanske madbokse [jubako]; japanske risskåle [chawan]; jardinierer (aflange skåle til blomster) af glas; jardinierer [planteholdere] af lertøj; jardinierer [planteholdere] af porcelæn; jubako [japanske madkasser i flere lag]; kabaret [serveringsbakke]; kabaretfade; kaffekrus; kaffesæt bestående af kopper og underkopper; kagebakker; kagedåser; kageklokker; kagekrukker; kageskeer; kagestativer; kagestativer af ikkemetalliske materialer; kandelabre [lysestager]; kandelabre af ædelmetal, ikke elektriske; kandelabre, ikke elektriske; kander; kander af ædelmetal; kander til sirup; kander, ikke af ædle metaller; karafler; kasser af glas; kasser af lertøj; kasser af porcelæn; kasser til godter; kasser til udlevering af papirhåndklæder; kaviarkølere; keramik til køkkenbrug; keramikfigurer; keramikvarer; keramikvarer til husholdningsformål; klemmeflasker [tomme]; knivblokke; knivbrætter; knivbukke til forskærerknive; knivstole; knivstole til borddækning; knopvaser; komposterbare bakker til husholdningsformål; komposterbare bakker; komposterbare kopper; komposterbare skåle; komposterbare tallerkner; kopholdere; kopper; kopper af glas; kopper af lertøj; kopper af pap eller plastic; kopper af papir eller plastik; kopper af ædelmetal; kopper og krus; kopper, ikke af ædle metaller; kosmetiske pudderdåser; krukker til godbidder til kæledyr; krukkelåg; krukker; krukker af lertøj; krukker til krydderier; krukker til køkkenredskaber; krukker til husholdningsbrug; krukker til opbevaring; krummebakker; krus; krus af lertøj; krus af pap eller plastic; krus af plastik; krus af ædelmetal; krus fremstillet af fint benporcelæn; krus fremstillet af keramiske materialer; krus til rejsebrug; krus, ikke af ædelmetal; krusstativer; krydderihylder; krydderistrødåser; krydderisæt; krydderisæt [glas og krukker]; krystalvarer; kunstgenstande af glas; kunstgenstande af krystal; kunstgenstande af lertøj; kunstgenstande af porcelæn; kunstgenstande af porcelæn, keramik, lertøj eller glas; kunstgenstande af porcelæn, keramik, lertøj, terrakotta eller glas; kunstgenstande af porcelæn, terrakotta eller glas; kunstgenstande fremstillet af keramik; køkkengrej og bordservice, undtagen gafler, knive og skeer; køkkengrej og bordservice undtagen gafler, knive og skeer; køkkengrej; køkkenkrukker; køleflasker; kølere til vin; køleelementer til madvarer, indeholdende varmeudvekslende væsker, til husholdningsformål; køletasker; lerkopper; lertøj; lertøjskrukker; likørflasker; likørglas; likørstel; lommeflasker; lommelærker; lysende glas [ikke til bygningsbrug]; lysestager af smedejern; lysestager af ædelmetal; lysestager med lyseslukker; lysestager af glas; lysestager; lysestager med vindbeskyttelse; lysholdere af ædelmetal; lysholdere, ikke af ædelmetal; lyskrukker [holdere]; lysmanchetter; lysmanchetter af ædelmetal; madbakker; madspyd; majsholdere; malede glasvarer; margaritaglas; menukortholdere; metalkasser til udlevering af papirhåndklæder; mindeplatter; modelfigurer [pyntegenstande] fremstillet af glas; modeller [pyntegenstande] fremstillet af porcelæn; mosaik af glas, ikke til bygningsbrug; mælkeglas; mælkekander; natursvampe fra havet; nipsting af porcelæn; olieeddikeflasker til platmenager; opalglas; opalineglas; opbevaringsdåser; opbevaringskrukker af glas; opsatser af ædelmetal; opvaskebørster; opvaskeklude til opvask; ostebrætter; osteklokker; papbægre; papirbakker til husholdningsformål; papirhåndklædedispensere; papirkurve; papirtallerkener; papkrus; paptallerkener; parfumeflasker; parfumeforstøvere; parfumeforstøvere (solgt tomme); parfumeforstøvere [solgt tomme]; parfumesprayer; parfumesprayflaske; pastaskeer; peberbøsser; peberkværne; peberkværne, hånddrevne; personlige serveringsbakker - eller borde i japansk stil [zen]; picnickurve med udstyr; picnicbokse; picnickurve med udstyr, inklusive fade; picnicservice; pinde til popcakes; plaketter af lertøj; plaketter af porcelæn; plaketter af pottemagervarer; planteholdere; plantekummer af glas; plantekummer af keramik; plantekummer af ler; plantekummer af lertøj; plantekummer af plastik; plantekurve; planteskåle; plantesprøjter; plastikflasker; plastikkopper; plastiklåg til urtepotter; plastikskåle (fade); plastikskåle [husholdningsbeholdere]; plastikspande; plastiktallerkener; plasttallerkener; poleret spejlglas; porcelænsartikler til dekorative formål; porcelænsbordskånere; porcelænskrus; porcelænsvarer; porøst glas; potpourri-tallerkner; potageskeer; potpourrikrukker; pottemagervarer; potter; presset glas; profilglas [halvforarbejdet]; proptrækkere; præget glas; præsenterbakker; pyntefigurer af porcelæn; pyntegenstande [statuer] fremstillet af porcelæn; pyntegenstande af glas; pyntegenstande af porcelæn; pyntegenstande fremstillet af porcelæn [statuer]; pynteglas [ikke til bygningsbrug]; rejsekrus; ringe til håndklæder; rørepinde til cocktails; rørepinde til drikkevarer; rørepinde til kaffe; røreskeer [køkkenredskaber]; salatbestik [køkkenredskaber]; salatskåle; salattænger; salt- og peberbøsser; salt- og peberkværne; saltbøsser; saltbøsser af ædelmetal; saltdispensere; saltkar; saltkar af ædelmetal; saltkværne;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Jeanette Zacho (PVS)</cp:lastModifiedBy>
  <dcterms:modified xsi:type="dcterms:W3CDTF">2018-08-09T07:16:00Z</dcterms:modified>
  <cp:revision>2</cp:revision>
  <dc:subject/>
  <dc:title>Varefortegnelse for klasse/rne # for Vores reference  </dc:title>
</cp:coreProperties>
</file>