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42 for MP949366  </w:t>
      </w:r>
    </w:p>
    <w:p>
      <w:pPr>
        <w:pStyle w:val="Normal"/>
        <w:jc w:val="both"/>
        <w:rPr/>
      </w:pPr>
      <w:r>
        <w:rPr>
          <w:lang w:val="en-US"/>
        </w:rPr>
        <w:t xml:space="preserve">Oprettet:  10. september 2018  </w:t>
      </w:r>
    </w:p>
    <w:p>
      <w:pPr>
        <w:pStyle w:val="Normal"/>
        <w:jc w:val="both"/>
        <w:rPr>
          <w:lang w:val="en-US"/>
        </w:rPr>
      </w:pPr>
      <w:r>
        <w:rPr>
          <w:lang w:val="en-US"/>
        </w:rPr>
      </w:r>
    </w:p>
    <w:p>
      <w:pPr>
        <w:pStyle w:val="Normal"/>
        <w:jc w:val="both"/>
        <w:rPr/>
      </w:pPr>
      <w:r>
        <w:rPr>
          <w:lang w:val="en-US"/>
        </w:rPr>
        <w:t>Engineering services (included in this class), in particular in the areas of gas transportation, fuel supply, in particular natural gas and gas, namely fuel gas, gaseous fuel mixtures, gasoline, coal gas, lean gas, stabilised gas (fuel), gas oil, liquefied gas, heat and energy as well as the use of fuels, in particular natural gas and gas, namely fuel gas, gaseous fuel mixtures, gasoline, coal gas, lean gas, stabilised gas (fuel), gas oil, liquefied gas, in particular for generating heat and as fuel for motorised vehicles; analysis of fuels before delivery, in particular creating analyses for the delivery of fuels, in particular natural gas and gas, namely fuel gas, gaseous fuel mixtures, gasoline, coal gas, lean gas, stabilised gas (fuel), gas oil, liquefied gas; search for fuels, in particular natural gas and gas, namely fuel gas, gaseous fuel mixtures, gasoline, coal gas, lean gas, stabilised gas (fuel), gas oil, liquefied gas, through drilling, fuel-well testing, surveying, geological surveys, fuel-field surveys, regarding fuels, in particular natural gas and gas, namely fuel gas, gaseous fuel mixtures, gasoline, coal gas, lean gas, stabilised gas (fuel), gas oil, liquefied gas; chemical analyses of fuels, in particular natural gas and gas, namely fuel gas, gaseous fuel mixtures, gasoline, coal gas, lean gas, stabilised gas (fuel), gas oil, liquefied gas; services for operators of natural gas filling stations (included in this class), namely interior decoration (interior design) of natural gas filling stations, advisory services and research and consultancy services relating to environmental protection; IT consulting; technological consultancy in the field of gas-technical plants, safety of gas technical facilities and pipeline network for transporting fuels, in particular natural gas and gas, namely fuel gas, gaseous fuel mixtures, gasoline, coal gas, lean gas, stabilised gas (fuel), oil gas, liquefied gas, refuelling installations/systems for vehicles powered by natural gas, underground storage tanks, in particular storage in porous rocks and caverns, particularly in work safety, health protection and fire prevention; technological consultancy in the field of energy, energy sources and energy saving; technical consultation in the field of work safety, health and fire protection of gas-technical plants, pipeline networks to transport fuels, in particular natural gas and gas, namely fuel gas, gaseous fuel mixtures, gasoline, coal gas, lean gas, stabilised gas (fuel), oil gas, liquefied gas, of refueling systems for natural gas powered motor vehicles as well as underground storage tanks, in particular storage in porous rocks and caverns; scientific research; production of technical expert reports and technical calculations in the areas of gas transportation as well as fuel usage, in particular natural gas and gas, namely fuel gas, gaseous fuel mixtures, gasoline, coal gas, lean gas, stabilised gas (fuel), gas oil, liquefied gas, in particular for generating heat and for fuel for motorised vehicles; establishing technical expert reports, establishing scientific expert reports; technical planning and construction planning and consulting relating thereto for refuelling installations for vehicles powered by natural gas; computer programming, in particular programmes in the area of gas transportation, fuel delivery, in particular natural gas and gas, namely fuel gas, gaseous fuel mixtures, gasoline, coal gas, lean gas, stabilised gas (fuel), gas oil, liquefied gas, heat and energy as well as fuel usage, in particular natural gas and gas, namely fuel gas, gaseous fuel mixtures, gasoline, coal gas, lean gas, stabilised gas (fuel), gas oil, liquefied gas, in particular for thermal energy and as fuel for motorised vehicles; providing facilities for electronic data storage; server administration services; calibration; calibration and functional testing of measuring equipment, in particular gas meter test equipment and test equipment for flow connection unit; inspection, namely technical testing of gas equipment, pipeline networks for transporting fuels, in particular natural gas and gas, namely fuel gas, gaseous fuel mixtures, gasoline, coal gas, lean gas, stabilised gas (fuel), gas oil, liquefied gas, for refuelling installations for vehicles powered by natural gas as well as underground storage tanks, in particular storage in porous rocks and caverns; information about energy-saving for distributors, redistributors, brokers, consumers and end-user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Natalie Torp Benard (PVS)</cp:lastModifiedBy>
  <dcterms:modified xsi:type="dcterms:W3CDTF">2018-09-10T07:52:00Z</dcterms:modified>
  <cp:revision>2</cp:revision>
  <dc:subject/>
  <dc:title>Varefortegnelse for klasse/rne # for Vores reference  </dc:title>
</cp:coreProperties>
</file>