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8 00427  </w:t>
      </w:r>
    </w:p>
    <w:p>
      <w:pPr>
        <w:pStyle w:val="Normal"/>
        <w:jc w:val="both"/>
        <w:rPr/>
      </w:pPr>
      <w:r>
        <w:rPr/>
        <w:t xml:space="preserve">Oprettet:  3. sept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30</w:t>
      </w:r>
    </w:p>
    <w:p>
      <w:pPr>
        <w:pStyle w:val="Normal"/>
        <w:rPr/>
      </w:pPr>
      <w:r>
        <w:rPr/>
        <w:t>Kaffe, te, kakao og kaffeerstatning; Ris; Tapioka og sago; Mel og kornpræparater; Brød, kager og konfekturevarer; Spiseis; honning, sirup; Gær, bagepulver; Salt; Sennep; Eddike, kryddersaucer; Krydderier; Råis [frossen vand]; Allehånde; Konfekturevarer basseret på mandler; Mandelmasse; Anisfrø; Aromatiske stoffer til næringsmidler; Bagesoda [tvekulsurt natron til madlavningsformål]; Knust byg; Afskallet byg; Bygmel; Bønnemel; Propolis; Øleddike; Drikke på basis af chokolade; Kakaodrikke; Kaffebaserede drikke; Smagsstoffer til drikke, andre end æteriske olier; Tebaserede drikkevarer; småkager; Honningkager; Rundstykker; Rasp; mørdej til kager; kagepulver; Smagstilsætninger, andre end æteriske olier, til kager; Riskager; Kandis; Kapers; Karameller; Sellerisalt; Kornpræparater; Kornbaserede snacks; Cheeseburgere [sandwiches]; Tyggegummi; Cikorie [kaffeerstatning]; Tørrede kornprodukter i flager til brug som morgenmad [ristede majsflager]; Chokolade; Chokoladedrikke med mælk; Chow chow [krydderi]; Sukkervarer til brug som juletræspynt; Chutney [krydderi]; Kanel [krydderi]; Nelliker [krydderi]; Kakao; Kakaodrikke med mælk; Kakaopræparater; Kaffedrikke med mælk; Kaffearomaer; Plantepræparater til brug som kaffeerstatning; Kaffe (Ubrændt -); Smagsstoffer [krydderier]; Køkkensalt; Popcorn; Frugtcoulis [saucer]; Couscous [semulje]; Vinsten til brug som næringsmiddel; Karry [krydderi]; Kagecreme; Salatdressinger; Essenser til næringsmidler, undtagen æteriske essenser og æteriske olier; Pastaprodukter [fødevarer]; Retter tilberedt på basis af mel; Gæringsstoffer til pastaer [næringsmidler]; Smagsstoffer til madvarer, andre end æteriske olier; Hørfrø som næringsmiddel [krydderi]; Mølleriprodukter; Fondants [sukkervarer]; Glasurer til kager; Vingummifrugtgeléer [konfekturevarer]; Krydderurter, konserverede [krydderier]; Ingefær[krydderi]; Glukose til brug som næringsmiddel; Gluten tilsætninger til brug som næringsmiddel; Gluten tilberedt som fødevarer; Lys sirup; Gryn til brug som menneskeføde; Mælkebaseret vælling til brug som næringsmiddel; Halvah [konfekturevarer]; Høj-protein barer baseret på korn; Hominy [groft malede majsgryn til grød]; Hominy grits [majsgrød af groft malede majsgryn]; Bindemidler til spiseis; Is til forfriskning; Råis, naturlig eller kunstig; Pulvere til tilberedning af spiseis; Udtræk [urtetheer], ikke medicinske; Ketchup [sovser]; Lakrids [sukkervarer]; Pastiller [sukkervarer]; Makaroni; Makroner; Majsflager; Majsmel; Majs, formalet; Majs, ristet; Maltkiks; Maltekstrakter til brug som næringsmiddel; Malt som næringsmiddel til mennesker; Maltose; Marinader; Marcipan; Mayonnaise; Skysaucer; Kødmørnere til husholdningsbrug; Pebermynte til sukkervarer; Melasse til brug som næringsmiddel; Chokolademousser; Dessertmousser [konfekturevarer]; Müsli; Sennepsmel; Nuddelbaserede tilberedte måltider; Nudler; Muskatnød; Havregryn; Havremel; Valset havre; Afskallet havre; Pandekager; Sojabønnepasta [krydderi]; Postejer; Indbagte dejretter; Postejer [bagværk]; Sukkervarer på basis af jordnødder; Pebermyntebolsjer; Spansk peber [krydderier]; Pesto [saucer]; Petit-beurres [kiks]; Petits-four [kager]; Kød indbagt i dej; Pizzaer; Kartoffelmel; Pulvere til tilberedning af spiseis; Pralineer; Konserveringssalt til næringsmidler; Buddinger; Quiches [tærter]; Ravioli; Aromastoffer [krydrede]; Snacks baseret på ris; Gelé royal; Tvebakker; Safran [krydderi]; Sandwiches; Tomatsovs; Bindemidler til pølser; Havvand til brug ved madlavning; Semulje; Sherbetis; Sojamel; Soyasovs; Spaghetti; Urter [tørrede krydderier]; Forårsruller; Stjerneanis; Stivelse til brug som næringsmiddel; Lakridsstænger [konfekturevarer]; Præparater til stabilisering af flødeskum; Sukker; Sushi; Sødemidler [naturlige]; Bolsjer; Tabouleh [libanesisk salat]; Tacos; Tapiokamel; Tærter; Iste; Fortykkelsesmidler til brug ved tilberedning af næringsmidler; Tortillas; Gurkemeje; Usyret brød; Vaniljearomastoffer til brug som næringsmiddel; Vanillin [vanilleerstatning]; Vermicelli [nudler]; Vafler; Tang [krydderi]; Hvedemel; Hvedekim som næringsmiddel til mennesker; Frossen yoghurt [spiseis]; Tyrkisk delight, Tyrkisk delight dækket med chokolade; Fyldte tyrkisk delight; nougat; Fondant (sukkermasse); Slikkepinde; Mel og produkter lavet af korn, semulje, klid, knuste linser og mal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Zebbie Elisabeth Oyier  Gaya (PVS)</cp:lastModifiedBy>
  <dcterms:modified xsi:type="dcterms:W3CDTF">2018-09-03T07:33:00Z</dcterms:modified>
  <cp:revision>3</cp:revision>
  <dc:subject/>
  <dc:title>Varefortegnelse for klasse/rne # for Vores reference  </dc:title>
</cp:coreProperties>
</file>