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for MP1400663  </w:t>
      </w:r>
    </w:p>
    <w:p>
      <w:pPr>
        <w:pStyle w:val="Normal"/>
        <w:jc w:val="both"/>
        <w:rPr/>
      </w:pPr>
      <w:r>
        <w:rPr/>
        <w:t xml:space="preserve">Oprettet:  15. maj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shd w:fill="FFFFFF" w:val="clear"/>
          <w:lang w:val="en-US"/>
        </w:rPr>
        <w:t>Cultured pearls; custom jewelry; cut diamonds; decorative articles [trinkets or jewellery] for personal use; decorative boxes made of precious metal; decorative brooches [jewellery]; decorative cuff link covers; decorative key rings; decorative pins [jewellery]; decorative pins of precious metal; desk clocks; desktop statuary made of precious metal; diadems; dials [clock and watch making]; dials [clock- and watchmaking]; dials (clockmaking and watchmaking); dials for clock and watch making; dials for clock- and watchmaking; dials for clock and watch-making; dials for clock-and-watch-making; dials for clocks; dials for horological articles; dials for watches; dials (sun -); diamond [unwrought]; diamonds; digital clocks; digital clocks being electronically controlled; digital clocks incorporating radios; digital clocks with automatic timers; digital time indicators having temperature displays; digital watches with automatic timers; divers' watches; diving watches; dress ornaments in the nature of jewellery; dress watches; drop earrings; ear clips; ear ornaments in the nature of jewellery; ear studs; earrings; earrings of precious metal; electric alarm clocks; electric timepieces; electric watches; electrical timepieces; electrically operated movements for clocks; electrically operated movements for watches; electronic alarm clocks; electronic clocks; electronic timepieces; electronic watches; electronically operated movements for clocks; electronically operated movements for watches; emerald; emeralds; enamelled jewellery; engagement rings; escapements; eternity rings; faces for chronometric instruments; faces for clocks; faces for horological instruments; faces for watches; facial jewellery; fake jewellery; fancy keyrings of precious metals; fashion jewellery; figures made of precious metal; figures of precious metal; figurines coated with precious metal; figurines for ornamental purposes of precious stones; figurines made from gold; figurines made from silver; figurines made of imitation gold; figurines of precious metal; figurines of precious stones; figurines [statuettes] of precious metal; finger rings; fitted covers for jewelry rings to protect against impact, abrasion, and damage to the ring's band and stones; fitted jewelry pouches; fittings for watches; flexible wire bands for wear as a bracelet; floor clocks; fobs for keys; friendship bracelets; friendship rings; gems; gemstones; gemstones, pearls and precious metals, and imitations thereof; gold; gold alloy ingots; gold alloys; gold and its alloys; gold base alloys; gold bracelets; gold bullion; gold bullion coins; gold chains; gold coins; gold earrings; gold ingots; gold jewellery; gold medals; gold necklaces; gold plated bracelets; gold plated brooches [jewellery]; gold plated chains; gold plated earrings; gold plated rings; gold rings; gold thread [jewellery]; gold thread [jewellery, jewelry (Am.)]; gold thread jewelry; gold thread [jewelry]; gold, unworked or semi-worked; gold, unwrought or beaten; gold-plated earrings; gold-plated necklaces; gold-plated rings; grandfather clocks; grave markers of precious metal; hands (clock -) [clock and watch making]; hands for clocks; hat jewellery; hat jewelry; hat ornaments of precious metal; holiday ornaments [figurines] of precious metal, other than tree ornaments; hoop earrings; horological articles; horological instruments; horological instruments having quartz movements; horological instruments made of gold; horological products; housings for clocks and watches; identification bracelets [jewelry]; identification bracelets of precious metal [jewelry]; identity plates of precious metal; imitation gold; imitation jet; imitation jewellery; imitation jewellery ornaments; imitation jewelry; imitation pearls; imitation precious stones; industrial clocks; ingots of precious metal; ingots of precious metals; insignia of precious metals; insignias of precious metal; iridium; iridium alloys; iridium and its alloys; items of jewellery; ivory jewellery; ivory [jewellery, jewelry (Am.)]; ivory jewelry; jade; jade [jewellery]; jades; jet; jet (ornaments of -); jet, unwrought or semi-wrought; jewel cases; jewel cases [fitted]; jewel cases of precious metal; jewel chains; jewel pendants; jewellery; jewellery articles; jewellery being articles of precious metals; jewellery being articles of precious stones; jewellery boxes; jewellery boxes and watch boxes; jewellery boxes [fitted]; jewellery boxes of precious metal; jewellery boxes of precious metals; jewellery brooches; jewellery cases; jewellery cases [caskets]; jewellery cases [caskets] of precious metal; jewellery cases [caskets or boxes]; jewellery cases [fitted]; jewellery cases of precious metal; jewellery caskets; jewellery caskets of precious metal; jewellery chain; jewellery chain of precious metal for anklets; jewellery chain of precious metal for bracelets; jewellery chain of precious metal for necklaces; jewellery chains; jewellery charms; jewellery, clocks and watches; jewellery coated with precious metal alloys; jewellery coated with precious metals; jewellery containing gold; jewellery fashioned from bronze; jewellery fashioned from non-precious metals; jewellery fashioned of cultured pearls; jewellery fashioned of precious metals; jewellery fashioned of semi-precious stones; jewellery findings; jewellery foot chains; jewellery for personal adornment; jewellery for personal wear; jewellery in non-precious metals; jewellery in precious metals; jewellery in semi-precious metals; jewellery in the form of beads; jewellery, including imitation jewellery and plastic jewellery; jewellery incorporating diamonds; jewellery incorporating pearls; jewellery incorporating precious stones; jewellery items; jewellery made from gold; jewellery made from silver; jewellery made of bronze; jewellery made of crystal; jewellery made of crystal coated with precious metals; jewellery made of glass; jewellery made of non-precious metal; jewellery made of plastics; jewellery made of plated precious metals; jewellery made of precious metals; jewellery made of precious stones; jewellery made of semi-precious materials; jewellery of precious metals; jewellery of yellow amber; jewellery (paste -); jewellery plated with precious metals; jewellery products; jewellery rolls; jewellery rope chain for anklets; jewellery rope chain for bracelets; jewellery rope chain for necklaces; jewellery stones; jewellery watches; jewellry; jewelry; jewelry boxes; jewelry boxes not of metal; jewelry boxes, not of metal; jewelry boxes, not of precious metal; jewelry boxes of metal; jewelry boxes of precious metal; jewelry boxes of precious metals; jewelry brooches; jewelry cases; jewelry cases [caskets]; jewelry cases [caskets] of precious metal; jewelry cases [caskets or boxes]; jewelry cases not of precious metal; jewelry cases of precious metal; jewelry caskets; jewelry caskets of precious metal; jewelry chains; jewelry charms; jewelry charms in precious metals or coated therewith; jewelry clips for adapting pierced earrings to clip-on earrings; jewelry findings; jewelry for the head; jewelry guard chains; jewelry of yellow amber; jewelry organizer cases; jewelry organizer rolls for travel; jewelry (paste -) [costume jewelry]; jewelry pins for use on hats; jewelry rolls; jewelry rolls for storage; jewelry rolls for travel; jewelry stickpins; jewelry watches; jewels; key chain tags; key chains; key chains as jewellery [trinkets or fobs]; key chains for use as jewellery; key chains for use as jewelry; key chains of precious metal; key chains [split rings with trinket or decorative fob]; key chains [trinkets or fobs]; key charms coated with precious metals; key charms of precious metals; key charms [trinkets or fobs]; key fobs; key fobs made of precious metal; key fobs, not of metal; key fobs of common metal; key fobs of imitation leather; key fobs of precious metals; key fobs [rings] coated with precious metal; key holders of precious metals; key holders [trinkets or fobs]; key rings; key rings and key chains, and charms therefor; key rings, not of metal; key rings of leather; key rings of precious metal; key rings of precious metals; key rings [split rings with trinket or decorative fob]; key rings [trinkets or fobs]; key rings [trinkets or fobs] of precious metal; key tags [trinkets or fobs]; keyrings of common metal; lapel badges of precious metal; lapel pins; lapel pins [jewellery]; lapel pins [jewelry]; lapel pins of precious metals [jewellery]; leather jewelry boxes; leather key fobs; leather key rings; leather watch straps; links (cuff -); lockets; lockets [jewellery]; lockets [jewellery, jewelry (Am.)]; lockets [jewelry]; man-made pearls; mantle clocks; marcassites; master clocks; mechanical watch oscillators; mechanical watches; mechanical watches with automatic winding; mechanical watches with manual winding; medallions; medallions [jewellery, jewelry (Am.)]; medallions made of non-precious metals; medallions made of precious metals; medals; medals coated with precious metals; medals made of precious metals; meditation beads; metal badges for wear [precious metal]; metal expanding watch bracelets; metal key chains; metal key fobs; metal tokens used for mass transit; metal watch bands; metal wire [precious metal]; metal works of art [precious metal]; miniature clocks; miniature figurines [coated with precious metal]; misbaha [prayer beads]; model animals [ornaments] coated with precious metal; model animals [ornaments] made of precious metal; model figures [ornaments] coated with precious metal; model figures [ornaments] made of precious metal; monetary coin sets for collecting purposes; movements for clocks and watches; movements for watches and clocks; musical jewelry boxes; natural gem stones; natural pearls; neck chains; necklace charms; necklaces; necklaces [jewellery]; necklaces [jewellery, jewelry (Am.)]; necklaces [jewelry]; necklaces of precious metal; necktie fasteners; non-leather watch straps; non-metal key rings; non-monetary coins; objet d'art made of precious metals; objet d'art made of precious stones; objet d'art of enamelled gold; objet d'art of enamelled silver; olivine [gems]; olivine [peridot]; opal; opals; ornamental figurines made of precious metal; ornamental hat pins; ornamental lapel pins; ornamental pins; ornamental pins made of precious metal; ornamental sculptures made of precious metal; ornaments for clothing [of precious metal]; ornaments (hat -) of precious metal; ornaments [jewellery]; ornaments [jewellery, jewelry (Am.)]; ornaments, made of or coated with precious or semi-precious metals or stones, or imitations thereof; ornaments of jet; ornaments (shoe -) of precious metal; ornaments [statues] made of precious metal; oscillators for clocks; oscillators for timepieces; oscillators for watches; osmium; osmium alloys; osmium and its alloys; palladium; palladium alloys; palladium and its alloys; parts and fittings for chronometric instruments; parts and fittings for horological instruments; parts and fittings for jewellery; parts and fittings for watches; parts for clocks; parts for clockworks; parts for watches; paste jewellery; paste jewellery [costume jewelry (Am.)]; paste jewellery [costume jewelry [Am.]]; paste jewelry; paste jewelry [costume jewelry]; pearl; pearls; pearls [jewellery]; pearls [jewellery, jewelry (Am.)]; pearls [jewelry]; pearls made of ambroid [pressed amber]; pendant watches; pendants; pendants for watch chains; pendants [jewellery]; pendants [jewelry]; pendulum clocks; pendulums [clock and watch making]; pendulums [clock- and watchmaking]; peridot; personal jewellery; ornaments of precious metal in the nature of jewelry; pet jewelry; pewter jewellery; pierced earrings; pins being jewellery; pins being jewelry; pins [jewellery]; pins [jewellery, jewelry (Am.)]; pins [jewelry]; pins (ornamental -); pins (tie -); plastic costume jewellery; platinum; platinum alloy ingots; platinum alloys; platinum and its alloys; platinum ingots; platinum jewelry; platinum [metal]; platinum rings; platinum watches; pocket watches; prayer beads; precious and semi-precious gems; precious gemstones; precious jewellery; precious jewels; precious metal alloys; precious metal alloys [other than for use in dentistry]; precious metal trophies; precious metals; precious metals, unwrought or semi-wrought; precious stones; presentation boxes for gemstones; presentation boxes for horological articles; presentation boxes for jewellery; presentation boxes for jewelry; presentation boxes for watches; presentation cases for horological articles; prize cups of precious metals; processed or semi-processed precious metals; quartz clocks; quartz watches; rhodium; rhodium alloys; rhodium and its alloys; ring bands [jewellery]; ring holders of precious metal; rings being jewellery; rings coated with precious metals; rings [jewellery]; rings [jewellery, jewelry (Am.)]; rings [jewellery] made of non-precious metal; rings [jewellery] made of precious metal; rings [jewelry]; rings of precious metal; rings [trinket]; rope chain [jewellery] made of common metal; rope chain made of precious metal; rosaries; ruby; ruthenium; ruthenium alloys; ruthenium and its alloys; sapphire; sapphires; sardonyx; sardonyx [unwrought]; scale models [ornaments] of precious metal; scarf clips being jewelry; sculptures made from precious metal; sculptures made of precious metal; sculptures of precious metal; semi-finished articles of precious metals for use in the manufacture of jewellery; semi-finished articles of precious stones for use in the manufacture of jewellery; semi-precious articles of bijouterie; semi-precious gemstones; semi-precious stones; semi-worked precious metals; semi-wrought precious stones and their imitations; ship's chronometers; shoe jewellery; shoe jewelry; shoe ornaments of precious metal; signet rings; silver; silver alloy ingots; silver alloys; silver and its alloys; silver bracelets; silver bullion; silver earrings; silver ingots; silver necklaces; silver objets d'art; silver rings; silver thread; silver thread [jewellery]; silver thread [jewellery, jewelry (Am.)]; silver thread [jewelry]; silver, unwrought or beaten; silver watches; silver-plated bracelets; silver-plated earrings; silver-plated necklaces; silver-plated rings; small clocks; small jewellery boxes of precious metals; small jewelry boxes, not of precious metal; spinel [precious stones]; split rings of precious metal for keys; sports watches; springs (watch -); spun silver [silver wire]; square gold chain; stands for clocks; statues and figurines, made of or coated with precious or semi-precious metals or stones, or imitations thereof; statues of precious metal; statues of precious metal and their alloys; statues of precious metal of religious icons; statues of precious metals; statuettes made of semi-precious metals; statuettes made of semi-precious stones; statuettes of precious metal; statuettes of precious metal and their alloys; sterling silver jewellery; stop watches; stopwatches; straps for watches; straps for wrist watches; straps for wristwatches; sun dials; sundials; synthetic precious stones; synthetic stones [jewellery]; table clocks; table watches; threads of precious metal; threads of precious metal [jewellery]; threads of precious metal [jewellery, jewelry (Am.)]; threads of precious metal [jewelry]; threads of precious metals; tiaras; tie bars; tie bars of precious metals; tie chains of precious metal; tie clasps of precious metals; tie clips; tie clips of precious metal; tie fasteners; tie holders of precious metal; tie pins; tie tacks; tie-pins of precious metal; time clocks [master clocks] for controlling other clocks; time instruments; timekeeping instruments; timekeeping systems for sports; timepieces; timing clocks; tokens (copper -); topaz; travel clocks; trinkets coated with precious metal; trinkets [jewellery]; trinkets [jewellery, jewelry (Am.)]; trinkets [jewelry]; trinkets of bronze; trophies coated with precious metal alloys; trophies coated with precious metals; trophies made of precious metal alloys; trophies made of precious metals; trophies of precious metals; unwrought agate; unwrought and semi-wrought precious stones and their imitations; unwrought precious stones; unwrought sardonyx; unwrought silver; unwrought silver alloys; wall clocks; watch and clock hands; watch and clock springs; watch bands; watch boxes; watch boxes [presentation]; watch bracelets; watch cases; watch cases [parts of watches]; watch casings; watch chains; watch clasps; watch crowns; watch crystals; watch dials; watch faces; watch fobs; watch glasses; watch hands; watch movements; watch parts; watch pouches; watch springs; watch straps; watch straps made of metal or leather or plastic; watch straps of nylon; watch straps of plastic; watch straps of polyvinyl chloride; watch straps of synthetic material; watch winders; watchbands; watches; watches bearing insignia; watches containing a game function; watches containing an electronic game function; watches for nurses; watches for outdoor use; watches for sporting use; watches incorporating a memory function; watches incorporating a telecommunication function; watches made of gold; watches made of plated gold; watches made of precious metals; watches made of precious metals or coated therewith; watches made of rolled gold; watches with the function of wireless communication; watches with wireless communication function; watchmaking pendulums; watchstraps; watchstraps made of leather; wedding bands; wedding rings; wire of precious metal [jewellery]; wire of precious metal [jewellery, jewelry (Am.)]; wire of precious metal [jewelry]; wire thread of precious metal; women's jewelry; women's watches; wooden bead bracelets; wooden jewellery boxes; works of art of precious metal; wrist watch bands for charity; wrist straps for watches; wrist watch bands; wrist watches; wristwatch bands for charity; wristlet watches; wristlets [jewellery]; wristwatches; wristwatches with GPS apparatus; wristwatches with GPS feature; wristwatches with pedometer feature; wristwatches with pedometers; action figures (decorative -) of precious metal; agate as jewellery; agate [unwrought]; agates; alarm clocks; alarm watches; alloys of precious metal; alloys of precious metals; amber pendants being jewellery; amberoid pendants being jewellery; amulets; amulets being jewellery; amulets [jewellery]; amulets [jewellery, jewelry (Am.)]; amulets [jewelry]; anchors [clock and watch making]; anchors [clock- and watchmaking]; ankle bracelets; apparatus for sports timing [stopwatches]; apparatus for timing sports events; articles of imitation jewellery; articles of jewellery; articles of jewellery coated with precious metals; articles of jewellery made from rope chain; articles of jewellery made of precious metal alloys; articles of jewellery made of precious metals; articles of jewellery with ornamental stones; articles of jewellery with precious stones; artificial gem stones; artificial gemstones; artificial jewellery; artificial stones [precious or semi-precious]; atomic clocks; automatic watches; automobile clocks; badges of precious metal; bands for watches; bangle bracelets; bangles; barrels [clock and watch making]; barrels [clock- and watchmaking]; bead bracelets; beads for making jewellery; beads for making jewelry; bib necklaces; body costume jewellery; body jewellery; body-piercing rings; body-piercing studs; boxes for cufflinks; boxes for tie-pins; boxes of precious metal; bracelet charms; bracelets; bracelets and watches combined; bracelets [charity]; bracelets for watches; bracelets [jewellery]; bracelets [jewellery, jewelry (Am.)]; bracelets [jewelry]; bracelets made of embroidered textile [jewellery]; bracelets made of embroidered textile [jewelry]; bracelets of precious metal; brooches [jewellery]; brooches [jewellery, jewelry (Am.)]; brooches [jewelry]; buckles for watchstraps; busts of precious metal; busts of precious metals; cabinets for clocks; cabochons; cabochons for making jewellery; cabochons for making jewelry; cameos [jewelry]; cases adapted for holding watches; cases adapted to contain horological articles; cases adapted to contain items of jewellery; cases adapted to contain watches; cases [fitted] for clocks; cases [fitted] for horological articles; cases [fitted] for jewels; cases [fitted] for watches; cases for chronometric instruments; cases for clock- and watchmaking; cases for clock and watch-making; cases for horological instruments; cases for jewels; cases for watches; cases for watches and clocks; cases for watches [presentation]; cases of precious metals for clocks; cases of precious metals for horological articles; cases of precious metals for jewels; cases of precious metals for watches; ceramic discs for use as tokens of value; chain mesh of precious metals [jewellery]; chain mesh of semi-precious metals; chains for watches; chains [jewellery]; chains [jewellery, jewelry (Am.)]; chains [jewelry]; chains made of precious metals [jewellery]; chains of precious metals; chains (watch -); chalcedony; chalcedony used as gems; chaplets; charity bracelets; charms; charms for jewellery; charms for jewelry; charms for key chains; charms for key rings; charms [jewellery]; charms [jewellery, jewelry (Am.)]; charms [jewellery] of common metals; charms [jewelry]; children's jewelry; choker necklaces; chokers; chronographs as watches; chronographs for use as timepieces; chronographs for use as watches; chronographs [watches]; chronological instruments; chronometers; chronometric apparatus and instruments; chronometric instruments; chronometrical instruments; chronoscopes; clasps for jewellery; clasps for jewelry; clip earrings; clips of silver [jewellery]; clips (tie -); clock and watch hands; clock boxes; clock cabinets; clock cases; clock cases being parts of clocks; clock dials; clock faces; clock hands; clock hands [clock and watch making]; clock hands [clock- and watchmaking]; clock housings; clock mechanisms; clock movements; clockmaking pendulums; clocks; clocks and parts therefor; clocks and watches; clocks and watches, electric; clocks and watches for pigeon-fanciers; clocks for world time zones; clocks having quartz movements; clocks incorporating ceramics; clocks incorporating radios; clockwork movements; clockworks; cloisonne jewellery; cloisonné jewellery; cloisonné jewellery [jewelry (Am.)]; cloisonné jewelry; cloisonne pins; closures for necklaces; clothing ornaments of precious metals; coins; collectable monetary coin sets; collectible coins; collets being parts of jewellery; commemorative boxes of precious metal; commemorative coins; commemorative medals; commemorative shields; commemorative shields of precious metal; commemorative statuary cups made of precious metal; control clocks; control clocks [master clocks]; copper tokens; corporate recognition jewelry; costume jewellery; costume jewelry; crosses [jewellery]; crucifixes as jewellery; crucifixes as jewelry; crucifixes of precious metal, other than jewellery; crucifixes of precious metal, other than jewelry; cubic zirconia; cuff links; cuff links and tie clips; cuff links coated with precious metals; cuff links made of gold; cuff links made of imitation gold; cuff links made of porcelain; cuff links made of precious metals with precious stones; cuff links made of precious metals with semi-precious stones; cuff links made of silver plate; cuff links of precious metal; cuff links of precious metals with semi-precious stones; cufflinks; cuff-link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5-15T11:26:00Z</dcterms:modified>
  <cp:revision>2</cp:revision>
  <dc:subject/>
  <dc:title>Varefortegnelse for klasse/rne # for Vores reference  </dc:title>
</cp:coreProperties>
</file>