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8 00428  </w:t>
      </w:r>
    </w:p>
    <w:p>
      <w:pPr>
        <w:pStyle w:val="Normal"/>
        <w:jc w:val="both"/>
        <w:rPr/>
      </w:pPr>
      <w:r>
        <w:rPr>
          <w:lang w:val="en-US"/>
        </w:rPr>
        <w:t xml:space="preserve">Oprettet:  21. februar 201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Coffee, tea, cocoa, and artificial coffee; rice, tapioca and sago; flour and preparations made from cereals; bread, pastry and confectionery; ices; honey, treacle; yeast, baking-powder; salt; mustard; vinegar, sauces (condiments); spices; ice; Pomegranate molasses; allspice; almond confectionery; almond paste; aniseed; Aromatic preparations for food; Artificial coffee; Baking soda [bicarbonate of soda for cooking purposes]; crushed barley; husked barley; barley meal; bean meal; Bee glue; beer vinegar; Beverages (Chocolate-base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); Beverages (Cocoa-base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); Beverages (Coffee-based); Beverages (Flavorings [flavourings], other than essential oils, fo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); Tea-based beverages; cookies; bread; gingerbread; Rolls (Bread-); breadcrumbs; cakes; Cake paste; cake powder; Cakes; flavorings, other than essential oils, for cakes; Rice cakes; Candy; Capers; Caramels [candy]; celery salt; cereal preparations; Snack food (Cereal-based-); Cheeseburgers [sandwiches]; Chewing gum; Chicory [coffee substitute]; chips [cereal products]; Chocolate; Chocolate beverages with milk; Chow-chow [condiment]; Christmas trees (Confectionery for decorating -); chutneys [condiments]; Cinnamon [spice]; Cloves [spice]; cocoa; Cocoa beverages with milk; Cocoa products; coffee; Coffee beverages with milk; coffee flavorings; vegetal preparations for use as coffee substitutes; Coffee (Unroaste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—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 xml:space="preserve">); condiments; confectionery; Cookies; cooking salt; Corn (Pop-); Coulis (Fruit-) [sauces]; couscous [semolina]; Cream of tartar for culinary purposes; curry [spice]; custard; dressings for salad; Essences for foodstuffs, except etheric essences and essential oils; Farinaceous food pastes; Farinaceous foods; ferments for pastes; food flavorings, other than essential oils; Flaxseed for human consumption; flour; Flour-milling products; Fondants [confectionery]; Frosting [icing] (Cake-); Jellies (Fruit-)[confectionery]; Garden herbs, preserved [seasonings]; Ginger [spice]; Glucose for culinary purposes; Gluten additives for culinary purposes; Gluten prepared as foodstuff; Golden syrup; groats for human food; Gruel, with a milk base, for food; halvah; High-protein cereal bars; Hominy; Hominy grits; Ice cream (Binding agents for-); Ice for refreshment; Ice, natural or artificial; binding agents for ice cream; Ices (Edible-); Ices (Powder for edible-); infusions, not medicinal; ketchup [sauce]; yeast; liquorice [confectionery]; pastilles [confectionery]; macaroni; macaroons [pastry]; corn flakes; corn flour; corn, milled; corn, roasted; malt biscuits; malt extract for food; malt for human consumption; Maltose; Marinades; marzipan; mayonnaise; Gravies (Meat-); Meat tenderizers, for household purposes; mint for confectionery; molasses for food; Mousses (Chocolate-); Mousses (Dessert-) [confectionery]; Muesli; mustard; mustard meal; Noodle-based prepared meals; noodles; Nutmegs; oat flakes; Oat flakes; oatmeal; crushed oats; husked oats; pancakes; Soya bean paste [condiment]; Pastes (Farinaceous food-); Pasties; Pastilles [confectionery]; Pies </w:t>
      </w:r>
      <w:r>
        <w:rPr>
          <w:rFonts w:ascii="XBRiyaz" w:hAnsi="XBRiyaz" w:eastAsia="DejaVuSansCondensed;Arial Unicode MS" w:cs="XBRiyaz"/>
          <w:sz w:val="20"/>
          <w:sz w:val="20"/>
          <w:rtl w:val="true"/>
        </w:rPr>
        <w:t>؛</w:t>
      </w:r>
      <w:r>
        <w:rPr>
          <w:rFonts w:ascii="XBRiyaz" w:hAnsi="XBRiyaz" w:eastAsia="DejaVuSansCondensed;Arial Unicode MS" w:cs="XBRiyaz"/>
          <w:sz w:val="20"/>
          <w:sz w:val="20"/>
          <w:lang w:val="en-US"/>
        </w:rPr>
        <w:t xml:space="preserve">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â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  <w:lang w:val="en-US"/>
        </w:rPr>
        <w:t xml:space="preserve"> [pastries]; peanut confectionery; peppermint sweets; peppers [seasonings]; Pesto [sauce]; petit-beurre biscuits; petits fours [cakes]; pies; meat pies; pizzas; Corn (Pop-); Potato flour for food; Powders for ice cream; Pralines; salt for preserving foodstuffs; beeswax [Propolis]; puddings; Quiches; Ravioli; Relish [condiment]; Snack food (Rice-based-); Royal jelly; Rusks; saffron  [seasoning]; sago; Salt (Cooking-); sandwiches; Tomato sauce; sausage binding materials; Sea water for cooking; semolina; Sorbets [ices]; soya flour; soya sauce; spaghetti; spices; spring rolls; star aniseed; starch for food; Stick liquorice [confectionery]; preparations for stiffening whipped cream; sugar; sushi; natural sweeteners; sweetmeats [candy]; tabbouleh; Tacos; tapioca; Tapioca flour for food; tarts; tea; iced tea; Thickening agents for cooking foodstuffs; Tortillas; Turmeric for food; unleavened bread; Vanilla [flavoring] [flavouring]; vanillin [vanilla substitute]; vermicelli [noodles]; vinegar; Waffles; Weeds [condiment]; wheat flour; Wheat germ for human consumption; frozen yogurt [confectionery ices]; Turkish delight, Stuffed Turkish delight, Turkish delight with Mustakka; nougat; Leblebi coated with sugar; candies; fondant; lollypop; Flour and products made of grain, semolina, bran, crushed lentil, malt and falcum; Ketchup [sauce]; falaf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  <w:font w:name="XBRiyaz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nna H. Eliasen (PVS)</cp:lastModifiedBy>
  <dcterms:modified xsi:type="dcterms:W3CDTF">2018-02-21T13:28:00Z</dcterms:modified>
  <cp:revision>3</cp:revision>
  <dc:subject/>
  <dc:title>Varefortegnelse for klasse/rne # for Vores reference  </dc:title>
</cp:coreProperties>
</file>