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82888  </w:t>
      </w:r>
    </w:p>
    <w:p>
      <w:pPr>
        <w:pStyle w:val="Normal"/>
        <w:jc w:val="both"/>
        <w:rPr/>
      </w:pPr>
      <w:r>
        <w:rPr>
          <w:lang w:val="en-US"/>
        </w:rPr>
        <w:t xml:space="preserve">Oprettet:  7. august 2018  </w:t>
      </w:r>
    </w:p>
    <w:p>
      <w:pPr>
        <w:pStyle w:val="Normal"/>
        <w:jc w:val="both"/>
        <w:rPr>
          <w:lang w:val="en-US"/>
        </w:rPr>
      </w:pPr>
      <w:r>
        <w:rPr>
          <w:lang w:val="en-US"/>
        </w:rPr>
      </w:r>
    </w:p>
    <w:p>
      <w:pPr>
        <w:pStyle w:val="Normal"/>
        <w:jc w:val="both"/>
        <w:rPr/>
      </w:pPr>
      <w:r>
        <w:rPr>
          <w:lang w:val="en-US"/>
        </w:rPr>
        <w:t>Retail store services of glasses, sunglasses and cases thereto, data processing equipment, computers, computer software, computer game software, data processing applications, electronic publications [downloadable], headphones, cases for headphones, cases for laptops and tablet computers, cases for smartphones, covers for mobile phones on Internet, mail order, sale over the counter and subscription arrangements, including customer clubs; Retail store services of precious metal and their alloys, not included in other classes, jewelry, precious stones, horological and chronometric instruments, amulets [jewelry], wristwatches, ingots of precious metals, jewelry, boxes of precious metal, brooches [jewelry], brooches [jewelry], busts of precious metal, precious stones, clocks and watches, electric, enameled jewelry, pins [jewelry], barrels [clock- and watchmaking], jewelry, chains [jewelry], necklaces of precious metal [jewelry], alloys of precious metal, chains of precious metal [jewelry], watches, watch chains, cuff links, medals, lockets [jewelry], coins, key rings [jewelry], rings [jewelry], presentation boxes for jewelry, presentation boxes for watches, tie clips, tie pins, jewelry findings, ornamental pins, jewelry, ivory jewelry, jewelry boxes, clock cases, ear clips, earrings on Internet, mail order, sale over the counter and subscription arrangements, including customer clubs; retail store services of leather</w:t>
      </w:r>
    </w:p>
    <w:p>
      <w:pPr>
        <w:pStyle w:val="Normal"/>
        <w:jc w:val="both"/>
        <w:rPr/>
      </w:pPr>
      <w:r>
        <w:rPr>
          <w:lang w:val="en-US"/>
        </w:rPr>
        <w:t>and imitations of leather, not included in other classes, animal skins and hides, luggage and carrying bags, umbrellas and parasols, walking sticks, whips, harness and saddlery, bags, bags for sports, shoulder straps made of leather, traces [harness] of leather, bags for carrying children, pouch baby carriers, slings for carrying infants, camping bags, attaché cases, briefcases, key cases [leatherware], casings, of leather, for springs, garment bags for travel, curried skins, net bags for shopping, shopping bags, hat boxes of leather, hat cases of leather, animal skins and hides, travelling bags, handbags, game bags [hunting accessories], covers for animals, credit card cases [wallets], leatherboard, pocket wallets, trimmings of leather for furniture, girths of leather, imitation leather, straps for soldiers' equipment, furniture coverings of leather, music cases, key cases, umbrella sticks, umbrella covers, fur, purses, moleskin [imitation of leather], bags for packaging [of leather], randsels [Japanese school satchels], travelling bags, travelling trunks, trunks [luggage], travelling sets [leatherware], valises, hip bags, rucksacks, sacks for packaging [of leather], bags for climbers, chamois leather, other than for cleaning purposes, school satchels, make-up cases, walking sticks, walking stick seats, umbrella or parasol ribs, frames for umbrellas or parasols, beach bags, vanity cases, not fitted, wheeled shopping bags, haversacks, business card cases on Internet, mail order, sale over the counter and subscription arrangements, including customer clubs; retail store services of clothing, footwear, headgear, ankle boots, anti-slip device for shoes, ascots, bathing trunks, bathing suits, bathing caps, bath robes, bath sandals, bath slippers, bandanas [neckerchiefs], layettes [clothing], cyclists' clothing, belts [clothing], boxer shorts, babies' pants [underwear], trousers, braces for clothing [suspenders], brassieres, shirt yokes, breeches for wear, dresses, suits, shower caps, fishing vests, top hats, ready-made linings [parts of clothing], aprons [clothing], jumper dresses, heelpieces for stockings,</w:t>
      </w:r>
    </w:p>
    <w:p>
      <w:pPr>
        <w:pStyle w:val="Normal"/>
        <w:jc w:val="both"/>
        <w:rPr/>
      </w:pPr>
      <w:r>
        <w:rPr>
          <w:lang w:val="en-US"/>
        </w:rPr>
        <w:t>football shoes, footmuffs, not electrically heated, trouser straps, coats, hairdressing capes, gabardines [clothing], gaiters, sweaters, gymnastic shoes, collars [clothing], neck scarfs [mufflers], mittens, gloves [clothing], hat frames [skeletons], hats, hoods [clothing], scarfs, headgear for wear, headbands [clothing], wimples, girdles, heels, heelpieces for footwear, inner soles, jackets[clothing], fittings of metal for footwear, jerseys [clothing], galoshes, skull caps, overcoats, dresses, clothing of imitations of leather, paper clothing, clothing of leather, motorists' clothing, clothing for gymnastics, studs for football shoes, combinations [clothing], ready-made clothing, chasubles, corselets, corsets [underclothing], collars [clothing], coats, leggings [trousers], liveries, pockets for clothing, cap peaks, detachable collars, cuffs, mantillas, masquerade costumes, dressing gowns, muffs [clothing], overalls, footwear uppers, boot uppers, slippers, paper hats [clothing], parkas, furs [clothing], boas [necklets], money belts [clothing], ponchos, pajamas, pocket squares, waterproof clothing, sandals, saris, sarongs, shorts, shawls, berets, ski gloves, clothing of leather, pelisses, ski boots, sashes for wear, camp shirts, shirt fronts, shirts, skirts, shoes, tips for footwear, boot uppers, cap peaks, neckties, veils [clothing], dressing gowns, bibs, not of paper, lace boots, sock suspenders, socks, visors [headwear], sleep masks, sports singlets, sports shoes, boots for sports, fur stoles, beach clothes, beach shoes, knitted sweaters, tights, garters, stocking suspenders, stockings, boots, boots for sports, sweat-absorbent socks, sweat-absorbent stockings, sweat-absorbent underwear, welts for footwear, soles for footwear, togas, tank tops [underwear], wooden shoes, knitwear [clothing], stuff jackets [clothing], hosiery, underpants, panties, bodices [lingerie], t-shirts, turbans, slippers, sneakers, slips [underclothing], bodices [lingerie], petticoats, sports jerseys, underwear, underclothing [teddies], uniforms, valenki [felted boots], waterproof clothing, vests, wet suits for water-skiing, overcoats, outerclothing, ear muffs [clothing] on Internet, mail order, sale over the counter and subscription arrangements, including customer club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kkel Andersen</cp:lastModifiedBy>
  <dcterms:modified xsi:type="dcterms:W3CDTF">2018-08-07T11:32:00Z</dcterms:modified>
  <cp:revision>2</cp:revision>
  <dc:subject/>
  <dc:title>Varefortegnelse for klasse/rne # for Vores reference  </dc:title>
</cp:coreProperties>
</file>