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7 01592  </w:t>
      </w:r>
    </w:p>
    <w:p>
      <w:pPr>
        <w:pStyle w:val="Normal"/>
        <w:jc w:val="both"/>
        <w:rPr/>
      </w:pPr>
      <w:r>
        <w:rPr/>
        <w:t xml:space="preserve">Oprettet:  7. august 2018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retningsledelse; Forretningsadministration; Kontorfunktionærydelser [administration]; Virksomhed vedrørende reklame, marketing og salgsfremstød; Forhandling af handelstransaktioner for tredjemand; information om forbrugermarkeder; Detail- eller engroshandel med lægemidler, medicinske og veterinære præparater; Detail- eller engroshandel med sanitære præparater til medicinske formål; Detail- eller engroshandel med diætmad og stoffer tilpasset til medicinsk eller veterinær brug, mad til babyer; Detail- eller engroshandel med kosttilskud til mennesker og dyr; Detail- eller engroshandel med plastre, forbindsstoffer; Detail- eller engroshandel med tandfyldematerialer, voks til tandlægebrug; Detail- eller engroshandel med desinfektionsmidler; Detail- eller engroshandel med skadedyrsudryddende præparater; Detail- eller engroshandel med svampedræbende præparater, præparater til udryddelse af skadelige planter; Detail- eller engroshandel med kosttilskud og diætetiske præparater; Detail- eller engroshandel med videnskabelige, nautiske, landmålings-, fotografiske, kinematografiske, optiske, vejnings-, målings-, signalerings-, kontrol [overvågning], rednings- og undervisningsapparater og instrumenter; Detail- eller engroshandel med apparater og instrumenter til udførelse, omskiftning, transformation, akkumulering, regulering eller styring af elektricitet; Detail- eller engroshandel med apparater til optagelse, transmission eller gengivelse af lyd eller billeder; Detail- eller engroshandel med magnetiske databærere, diske til optagelse; Detail- eller engroshandel med compact disks, dvd'er og andre digitale optagemedier; Detail- eller engroshandel med mekanismer til møntopererede apparater; Detail- eller engroshandel med kasseapparater, regnemaskiner, databehandlingsudstyr, computere; Detail- eller engroshandel med computer software; Detail- eller engroshandel med optaget indhold; Detail- eller engroshandel med informationsteknologiske, audiovisuelle og fotografiske apparater, samt apparater til multimedie og fotografisk udstyr; Detail- eller engroshandel med apparater, instrumenter og kabler til elektricitet; Detail- eller engroshandel med optiske enheder, forstærkere og korrektorer; Detail- eller engroshandel med sikkerheds, beskyttelses- og signaleringsindretninger; Detail- eller engroshandel med måle-, detekterings- og overvågningsinstrumenter, indikatorer og kontrollere; Detail- eller-engroshandel med videnskabelige forsknings- og laboratorieapparater, undervisningsapparater og -simulatorer; Detail- eller engroshandel med papir og pap; Detail- eller engroshandel med tryksager; Detail- eller engroshandel med bogbindingsmateriale; Detail- eller engroshandel med fotografier; Detail- eller engroshandel med papir- og kontorartikler, undtagen møbler; Detail- eller engroshandel med klæbemidler til papirvarer eller til husholdningsbrug; Detail- eller engroshandel med materiale til tegning og til brug for kunstnere; Detail- eller engroshandel med pensler; Detail- eller engroshandel med undervisningsmateriale [undtagen apparater]; Detail- eller engroshandel med plastikplader, film og poser til indpakning og emballering; Detail- eller engroshandel med tryktyper, trykblokke; Detail- eller engroshandel med kunstværker og statuetter af papir og pap samt arkitektmodeller; Detail- eller engroshandel med dekorations- og kunstmaterialer og medier; Detail- eller engroshandel med filtreringsmaterialer af papir; Detail- eller engroshandel med tasker og genstande til emballering, indpakning og opbevaring af papir, pap eller plast; Detail- eller engroshandel med kontor- og uddannelsesartikler; Detail- eller engroshandel med engangspapirprodukter; Detail- eller engroshandel med hovedbeklædning; Detail- eller engroshandel med beklædningsgenstande; Detail- eller engroshandel med fodtøj; Detail- eller engroshandel med gymnastik- og sportsartikler; Detail- eller engroshandel med dekorationer til juletræer; Detail- eller engroshandel med apparater til videospil; Detail- eller engroshandel med sportsartikler og udstyr; Detail- eller engroshandel med højtidspynt og kunstige juletræer; Detail- eller engroshandel med apparater til legepladser og forlystelsesparker; Detail- eller engroshandel med legetøj, spil og festartikler; Detail- eller engroshandel med kød, fjerkræ og vildt; Detail- eller engroshandel med konserverede, frosne, tørrede og tilberedte frugter og grøntsager; Detail- eller engroshandel med geléer, syltetøj, kompotter; Detail- eller engroshandel med æg; Detail- eller engroshandel med fisk, skaldyr og bløddyr; Detail- eller engroshandel med mejeriprodukter og mejeriproduktserstatninger; Detail- eller engroshandel med fugleæg og ægprodukter; Detail- eller engroshandel med olier og fedtstoffer; Detail- eller engroshandel med forarbejdede frugter, svampe og grøntsager (inklusiv nødder og bælgfrugter); Detail- eller engroshandel med supper og fonder, kødekstrakter; Detail- eller engroshandel med tilberedte insekter og larver; Detail- eller engroshandel med pølseskind og imitationer deraf; Detail- eller engroshandel med ris; Detail- eller engroshandel med tapioka og sago; Detail- eller engroshandel med spiseis; Detail- eller engroshandel med sukker, honning, sirup; Detail- eller engroshandel med tilberedte næringsmidler og krydrede snacks; Detail- eller engroshandel med salte, krydderier, smagsstoffer og smagspræparater; Detail- eller engroshandel med kryddersaucer, chutneys og pastaer; Detail- eller engroshandel med bagte varer, konfiturevarer, chokolade og desserter; Detail- eller engroshandel med sukker, naturlige sødemidler, søde overtræk og fyld, produkter fra bier; Detail- eller engroshandel med is, spiseis, frossen yoghurt og sorbet; Detail- eller engroshandel med kaffe, te og kakao og erstatninger herfor; Detail- eller engroshandel med forarbejdet korn, stivelse og varer deraf, bagepræparater og gær; Detail- eller engroshandel med kornprodukter; Detail- eller engroshandel med rå og uforarbejdede landbrugs-, vandbrugs-, havebrugs- og skovbrugsprodukter; Detail- eller engroshandel med friske frugter og grøntsager, friske køkkenurter; Detail- eller engroshandel med naturlige planter og blomster; Detail- eller engroshandel med fødevarer og drikkevarer til dyr; Detail- eller engroshandel med malt; Detail- eller engroshandel med rå og uforarbejdede korn og frø; Detail- eller engroshandel med løg, frøplanter og frø til plantning; Detail- eller engroshandel med levende dyr, organismer til avl; Detail- eller engroshandel med mineralvand og kulsyreholdige vande og andre ikke-alkoholholdige drikkevarer; Detail- eller engroshandel med frugtdrikke og frugtsaft; Detail- eller engroshandel med sirupper og andre præparater til fremstilling af drikkevarer; Detail- eller engroshandel med øl og bryggeriprodukter; Alle ovennævnte tjenester leveres i forbindelse med online handel. 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39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39" w:hAnsi="___WRD_EMBED_SUB_39" w:eastAsia="Times New Roman" w:cs="___WRD_EMBED_SUB_39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Dorte Hummelshøj Højland (PVS)</cp:lastModifiedBy>
  <dcterms:modified xsi:type="dcterms:W3CDTF">2018-08-07T06:46:00Z</dcterms:modified>
  <cp:revision>3</cp:revision>
  <dc:subject/>
  <dc:title>Varefortegnelse for klasse/rne # for Vores reference  </dc:title>
</cp:coreProperties>
</file>