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35 for VA 2017 01592  </w:t>
      </w:r>
    </w:p>
    <w:p>
      <w:pPr>
        <w:pStyle w:val="Normal"/>
        <w:jc w:val="both"/>
        <w:rPr/>
      </w:pPr>
      <w:r>
        <w:rPr>
          <w:lang w:val="en-US"/>
        </w:rPr>
        <w:t xml:space="preserve">Oprettet:  18. juli 2017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l. 35 Business management; Business administration; Office functions; Advertising, marketing and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promotional services; Commercial trading and consumer information services; Retail or wholesale services for pharmaceuticals, medical and veterinary preparations; Retail or wholesale services for sanitary preparations for medical purposes; Retail or wholesale services for dietetic food and substances adapted for medical or veterinary use, food for babies; Retail or wholesale services for dietary supplements for humans and animals; Retail or wholesale services for plasters, materials for dressings; Retail or wholesale services for material for stopping teeth, dental wax; Retail or wholesale services for disinfectants; Retail or wholesale services for preparations for destroying vermin; Retail or wholesale services for fungicides, herbicides; Retail or wholesale services for dietary supplements and dietetic preparations; Retail or wholesale services for scientific, nautical, surveying,  hotographic, cinematographic, optical, weighing, measuring, signalling, checking [supervision], life-saving and teaching apparatus and instruments; Retail or wholesale services for apparatus and instruments for conducting, switching, transforming, accumulating, regulating or controlling electricity; Retail or wholesale services for apparatus for recording, transmission or reproduction of sound or images; Retail or wholesale services for magnetic data carriers, recording discs; Retail or wholesale services for compact discs, dvds and other digital recording media; Retail or wholesale services for mechanisms for coin-operated apparatus; Retail or wholesale services for cash registers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calculating machines, data processing equipment, computers; Retail or wholesale services for computer software; Retail or wholesale services for recorded content; Retail or wholesale services for information technology and audio-visual, multimedia and photographic devices; Retail or wholesale services for apparatus, instruments and cables for electricity; Retail or wholesale services for optical devices, enhancers and correctors; Retail or wholesale services for safety, security, protection and signalling devices; Retail or wholesale services for measuring, detecting and monitoring instruments, indicators and controllers; Retail or wholesale services for scientific research and laboratory apparatus, educational apparatus and simulators; Retail or wholesale services for Paper and cardboard; Retail or wholesale services for printed matter; Retail or wholesale services for bookbinding material; Retail or wholesale services for photographs; Retail or wholesale services for stationery and office requisites, except furniture; Retail or wholesale services for adhesives for stationery or household purposes; Retail or wholesale services for artists’ and drawing materials; Retail or wholesale services for paintbrushes; Retail or wholesale services for instructional and teaching materials; Retail or wholesale services for plastic sheets, films and bags for wrapping and packaging; Retail or wholesale services for printers’ type, printing blocks; Retail or wholesa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services for works of art and figurines of paper and cardboard, and architects' models; Retail or wholesale services for decoration and art materials and media; Retail or wholesale services for filtering materials of paper; Retail or wholesale services for bags and articles for packaging, wrapping and storage of paper, cardboard or plastics; Retail or wholesale services for stationery and educational supplies; Retail or wholesale services for disposable paper products; Retail or wholesale services for headgear; Retail or wholesale services for clothing; Retail or wholesale services for footwear; Retail or wholesale services for gymnastic and sporting articles; Retail or wholesale services for decorations for christmas trees; Retail or wholesale services for video game apparatus; Retail or wholesale services for sporting articles and equipment; Retail or wholesale services for festive decorations and artificial Christmas trees; Retail or wholesale services for fairground and playground apparatus; Retail or wholesale services for toys, games, playthings and novelties; Retail or wholesale services for meat, poultry and game; Retail or wholesale services for preserved, frozen, dried and cooked fruits and vegetables; Retail or wholesale services for jellies, jams, compotes; Retail or wholesale services for eggs; Retail or wholesale services for fish, seafood and molluscs; Retail or wholesale services for dairy products and dairy substitutes; Retail or wholesale services for birds eggs and egg products; Retail or wholesale services for oils and fats; Retail or wholesale services for processed fruits, fungi and vegetables (including nuts and pulses); Retail or wholesale services</w:t>
      </w:r>
    </w:p>
    <w:p>
      <w:pPr>
        <w:pStyle w:val="Normal"/>
        <w:autoSpaceDE w:val="false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or soups and stocks, meat extracts; Retail or wholesale services for prepared insects and larvae; Retail or wholesale services for sausage skins and imitations thereof; Retail or wholesale services for rice; Retail or wholesale services for tapioca and sago; Retail or wholesale services for edible ices; Retail or wholesale services for sugar, honey, treacle; Retail or wholesale services for convenience food and savory snacks; Retail or wholesale services for salts, seasonings, flavourings and  ondiments; Retail or wholesale services for savory sauces, chutneys and pastes; Retail or wholesale services for baked goods, confectionery, chocolate and desserts; Retail or wholesale services for sugars, natural sweeteners, sweet coatings and fillings, bee products; Retail or wholesale services for Ice, ice creams, frozen yogurts and sorbets; Retail or wholesale services for coffee, teas and cocoa and substitutes therefor; Retail or wholesale services for processed grains, starches, and goods made thereof, baking preparations and yeasts; Retail or wholesale services for cereals; Retail or wholesale services for raw and unprocessed agricultural, aquacultural, horticultural and forestry products; Retail or wholesale services for fresh fruits and vegetables, fresh herbs; Retail or wholesale services for natural plants and flowers; Retail or wholesale services for foodstuffs and beverages for animals; Retail or wholesale services for malt; Retail or wholesale services for raw and unprocessed grains and seeds; Retail or wholesale services for bulbs, seedlings and seeds for planting; Retail or wholesale services for live animals, organisms for breeding; Retail or wholesale services for mineral and aerated waters and other non-alcoholic beverages; Retail or wholesale services for fruit beverages and fruit juices; Retail or wholesale services for syrups and other preparations for making beverages; Retail or wholesale services for beer and brewery products; All of the aforementioned services being provided in the context of online trad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Birthe Poulsen (PVS)</cp:lastModifiedBy>
  <dcterms:modified xsi:type="dcterms:W3CDTF">2017-07-18T13:06:00Z</dcterms:modified>
  <cp:revision>2</cp:revision>
  <dc:subject/>
  <dc:title>Varefortegnelse for klasse/rne # for Vores reference  </dc:title>
</cp:coreProperties>
</file>