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371113  </w:t>
      </w:r>
    </w:p>
    <w:p>
      <w:pPr>
        <w:pStyle w:val="Normal"/>
        <w:jc w:val="both"/>
        <w:rPr/>
      </w:pPr>
      <w:r>
        <w:rPr/>
        <w:t xml:space="preserve">Oprettet:  9. november 2017  </w:t>
      </w:r>
    </w:p>
    <w:p>
      <w:pPr>
        <w:pStyle w:val="Normal"/>
        <w:jc w:val="both"/>
        <w:rPr/>
      </w:pPr>
      <w:r>
        <w:rPr/>
      </w:r>
    </w:p>
    <w:p>
      <w:pPr>
        <w:pStyle w:val="Normal"/>
        <w:jc w:val="both"/>
        <w:rPr/>
      </w:pPr>
      <w:r>
        <w:rPr/>
      </w:r>
    </w:p>
    <w:p>
      <w:pPr>
        <w:pStyle w:val="Normal"/>
        <w:rPr>
          <w:rFonts w:ascii="Times New Roman" w:hAnsi="Times New Roman" w:cs="Times New Roman"/>
          <w:sz w:val="22"/>
          <w:szCs w:val="22"/>
          <w:lang w:val="en-US"/>
        </w:rPr>
      </w:pPr>
      <w:bookmarkStart w:id="0" w:name="_GoBack"/>
      <w:bookmarkEnd w:id="0"/>
      <w:r>
        <w:rPr>
          <w:rFonts w:cs="Helvetica"/>
          <w:color w:val="3B3B3B"/>
          <w:sz w:val="22"/>
          <w:szCs w:val="22"/>
          <w:shd w:fill="FAFAFA" w:val="clear"/>
          <w:lang w:val="en-US"/>
        </w:rPr>
        <w:t>The bringing together, for the benefit of others, of a variety of goods, namely bleaching and cleaning preparations, detergents other than for use in manufacturing operations and for medical purposes, laundry bleach, fabric softeners for laundry use, stain removers, dishwasher detergents, perfumery, cosmetics, fragrances, deodorants for personal use and animals, soaps, measurement apparatus and equipment including those for scientific, nautical, thopographic, meteorologic, industrial and laboratory purposes, thermometers, not for medical purposes, barometers, ammeters, voltmeters, hygrometers, testing apparatus not for medical purposes, telescopes, periscopes, directional compasses, speed indicators, laboratory apparatus, microscopes, magnifying glasses, stills, ovens and furnaces for laboratory experiments, apparatus for recording, transmission or reproduction of sound or images, cameras, photographic cameras, television apparatus, video recorders, CD and DVD players and recorders, MP3 players, computers, desktop computers, tablet computers, microphones, loudspeakers, earphones, telecommunications apparatus, apparatus for the reproduction of sound or images, computer peripheral devices, cell phones, covers for cell phones, telephone apparatus, computer printers, scanners [data processing equipment], photocopiers, magnetic and optic data carriers and computer software and programmes recorded thereto, downloadable and recordable electronic publications, encoded magnetic and optic cards, antennas, satellite antennas, amplifiers for antennas, parts of the aforementioned goods, ticket dispensers, automatic teller machines (ATM), electronic components used in the electronic parts of machines and apparatus, semi-conductors, electronic circuits, integrated circuits, chips [integrated circuits], diodes, transistors [electronic], magnetic heads for electronic apparatus, electronic locks, photocells, remote control apparatus for opening and closing doors, optical sensors, counters and quantity indicators for measuring the quantity of consumption, automatic time switches, clothing for protection against accidents, irradiation and fire, safety vests and life-saving apparatus and equipment, eyeglasses, sunglasses, optical lenses and cases, containers, parts and components thereof, apparatus and instruments for conducting, transforming, accumulating or controlling electricity, electric plugs, junction boxes [electricity], electric switches, circuit breakers, fuses, lighting ballasts, battery starter cables, electrical circuit boards, electric resistances, electric sockets, transformers [electricity], electrical adapters, battery chargers, electric door bells, electric and electronic cables, batteries, electric accumulators, alarms and anti-theft alarms, other than for vehicles, electric bells, signalling apparatus and instruments, luminous or mechanical signs for traffic use, fire extinguishing apparatus, fire engines, fire hose and fire hose nozzles, radar apparatus, sonars, night vision apparatus and instruments, decorative magnets, metronomes, jewellery, imitation jewellery, gold, precious stones and jewellery made thereof, cufflinks, tie pins, statuettes and figurines of precious metal, clocks, watches and chronometrical instruments, chronometers and their parts, watch straps, unworked or semi-worked leather and animal skins, imitations of leather, stout leather, leather used for linings, goods made of leather, imitations of leather or other materials, designed for carrying items, included in this class, bags, wallets, boxes and trunks made of leather or stout leather, key cases, trunks [luggage], suitcases, umbrellas, parasols, sun umbrellas, walking sticks, whips, harness, saddlery, stirrups, straps of leather (saddler), woven or non-woven textile fabrics, textile goods for household use, not included in other classes, curtains, bed covers, sheets (textile), pillowcases, blankets, quilts, towels, flags, pennants, labels of textile, swaddling blankets, clothing, including underwear and outer clothing, other than special purpose protective clothing, socks, mufflers [clothing], shawls, bandanas, scarves, belts [clothing], footwear, shoes, slippers, sandals, headgear, hats, caps with visors, berets, caps [headwear], skull caps, games and toys, arcade video game machines, game apparatus and machines for use with an external display screen and monitor, including those coin-operated, toys for animals, toys for outdoor playgrounds, parks and game parks, gymnastic and sporting articles not included in other classes, fishing tackle, artificial fishing bait, decoys for hunting and fishing, Christmas trees of artificial material, ornaments for Christmas trees, artificial snow for Christmas trees, rattles (playthings), novelties for parties, dances (party favors), paper party hats enabling customers to conveniently view and purchase those goods, such services may be provided by retail stores, wholesale outlets, by means of electronic media or through mail order catalogu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Jeanette Zacho (PVS)</cp:lastModifiedBy>
  <dcterms:modified xsi:type="dcterms:W3CDTF">2017-11-09T07:44:00Z</dcterms:modified>
  <cp:revision>2</cp:revision>
  <dc:subject/>
  <dc:title>Varefortegnelse for klasse/rne # for Vores reference  </dc:title>
</cp:coreProperties>
</file>