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41 og 44 for VA 2018 01255  </w:t>
      </w:r>
    </w:p>
    <w:p>
      <w:pPr>
        <w:pStyle w:val="Normal"/>
        <w:jc w:val="both"/>
        <w:rPr/>
      </w:pPr>
      <w:r>
        <w:rPr/>
        <w:t xml:space="preserve">Oprettet:  20. juli 20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 44:</w:t>
      </w:r>
    </w:p>
    <w:p>
      <w:pPr>
        <w:pStyle w:val="Normal"/>
        <w:autoSpaceDE w:val="false"/>
        <w:rPr>
          <w:rFonts w:ascii="TrebuchetMS" w:hAnsi="TrebuchetMS" w:cs="TrebuchetMS"/>
          <w:szCs w:val="24"/>
        </w:rPr>
      </w:pPr>
      <w:r>
        <w:rPr>
          <w:rFonts w:cs="HelveticaNeue" w:ascii="HelveticaNeue" w:hAnsi="HelveticaNeue"/>
          <w:szCs w:val="22"/>
        </w:rPr>
        <w:t>adfærdsanalyser til medicinske formål; aflastningspleje;aflastningspleje i form af sundhedspleje i hjemmet;aflastningspleje i form af sygeplejetjenester;aflivning af tilskadekomne vilde dyr;afvænning af stofmisbrugere;airbrush-tannin-tjenesteydelser;airbrush-tanning tjenesteydelser af menneskekroppen;airbrush-tanning-salonvirksomhed;akupunktur;akupunkturvirksomhed;akvakulturvirksomhed;alternativ sundhedsbehandling;alternative medicinske tjenesteydelser;ambulant lægehjælp;analyse af farver [skønhedseksperttjenester];analyse af menneskeligt væv til medicinsk behandling;analyse af serum fra mennesker til lægebehandling;anlægsgartnerdesign for andre;anlægsgartneri i forbindelse med blomsterudstillinger indvendigt i bygninger;anlægsgartnerier;ansigtsplejeydelser;apotekervirksomhed;apotekervirksomhed [behandling af recepter];apotekervirksomhed [udfærdigelse af recepter];apotekervirksomhed til forberedelse af recepter;aromaterapi;arrangering af indkvartering i hvilehjem;arrangering af indkvartering i rekonvalescenshjem;arrangering af indkvartering i sanatorier;arrangering af medicinsk behandling;audiologisk virksomhed;autogen terapi;avl af hunde;avlskenneler;ayurvedisk terapi;</w:t>
      </w:r>
      <w:r>
        <w:rPr>
          <w:rFonts w:cs="TrebuchetMS" w:ascii="TrebuchetMS" w:hAnsi="TrebuchetMS"/>
          <w:szCs w:val="24"/>
        </w:rPr>
        <w:t>badning af kæledyr;barbersaloner;barbersalonvirksomhed;barbervirksomhed;befrugtning via reagensglas;behandling af allergier;behandling af forvridninger af led, forstuvninger, knoglefrakturer eller lignende (judo-seifuku);behandling af hårtab;behandling af recepter udført af farmaceuter;behandling for misbrug;behandling i forbindelse med vægtkontrol;behandlinger i forbindelse med rygestop;behandlinger med injicerbare vævsfyldere til kosmetiske formål;behandlingstilbud for misbrugere;bekæmpelse af loppeangreb inden for landbrug;bekæmpelse af ukrudt;beskoning af heste og vedligeholdelse af deres hove;beslagsmed (skoning af heste);biobankvirksomhed;blodbanker;blodbanker med blod fra navnestrenge;bloddonationer;blodtryksscreening;blomsterarrangering;blomsterbinderi;blomsterdekoratører;blomsterdekorering;blomsterdesign;blomsterdesignvirksomhed;brystkræftscreening;bukning af øjenvipper;cellulitisbehandling;cellulitisbehandlingsydelser;cupping terapiydelser;dagpleje på lægeklinikker for syge børn;dambrugsvirksomhed;design af haver og landskaber;desinfektion i landbrug;diætetisk rådgivning;diætetisk rådgivning [medicinsk];diætistvirksomhed;diætrådgivning;dna-screening til medicinske formål;donation af sperm fra mennesker;dosering af medikamenter;drift af offentlige bade til sanitetsmæssige formål;drivhustjenester;dybdevævsmassage;dyreavl;dyrehospitaler;dyrehospitalsvirksomhed;dyreopdræt;dyresaloner til pleje af kæledyr;dyrkning af druer til vinfremstilling;dyrkning af planter;dyrlægebistand;dødshospitaler;elektrolyse til kosmetiske formål;epilering af øjenbryn med tråd;ergoterapi;ergoterapi og rehabilitering;erhvervsmæssige psykologiske tjenesteydelser;ernæringsmæssig information om drikke til medicinsk vægttab;ernæringsmæssig information om fødevarer til medicinsk vægttab;ernæringsrådgivning;ernæringsvejledning;faciliteter til mental rehabilitering;familieplanlægning;farmaceutisk rådgivning;farmaceutisk rådgivningsvirksomhed;farvning af øjenbryn;farvning af øjenvipper;fedtsugningstjenester;fertilitetsbehandling til mennesker;fitnesstestning;fjerkræavl;fjernelse af cellulitis på kroppen;fjernelse af karsprængninger med laser;fjernelse af svamp i tåneglene med laser;fjernelse af tatoveringer med laser;fjernelse af åreknuder med laser;flebotomi;fodmassage;fodpleje;fodplejevirksomhed;fodterapeut;forberedelse og uddeling af lægemidler;forlængelse af øjenvipper;formidling af badehuse;formidling af fysiske rehabiliteringsfaciliteter;formidling af information i forbindelse med sygepleje;formidling af information inden for hårstyling;formidling af information om diæt- og kosttilskud;formidling af information om fysiske undersøgelser;formidling af information om kosttilskud og ernæring;formidling af information om landbrugs-, havebrugs- og skovbrugsvirksomhed;formidling af information om offentlige bade;formidling af information om rådgivning vedrørende diæt og ernæring;formidling af information om skadedyrsudryddelse i forbindelse med landbrug, havebrug og skovbrug;formidling af information om tyrkiske bade;formidling af information om udlejning af potteplanter;formidling af information om ukrudtsudryddelse;formidling af information vedrørende adfærdsændringer;formidling af information vedrørende akupunktur;formidling af information vedrørende behandling af forvredne led, forstuvninger eller knoglebrud;formidling af information vedrørende brug af gødning;formidling af information vedrørende forberedelse og dosering af lægemidler;formidling af information vedrørende kiropraktik;formidling af information vedrørende moxibustion;formidling af information vedrørende opdræt af dyr;formidling af information vedrørende plantning af træer i haver;formidling af information vedrørende skønhedssaloner;formidling af information vedrørende spredning af gødning;formidling af information vedrørende tandlægevirksomhed;formidling af information vedrørende traditionel japansk massage;formidling af information vedrørende udlejning af græsslåmaskiner;formidling af information vedrørende udlejning af landbrugsudstyr;formidling af information vedrørende udlejning af medicinske maskiner og apparater;formidling af information vedrørende veterinærvirksomhed;formidling af information via internettet inden for diabetes;formidling af lægebehandling;formidling af medicinsk information inden for sundhedsvæsenet;formidling af medicinske dokumentationstjenester online, dog ikke inden for tandpleje;formidling af medicinske oplysninger;formidling af nyheder og information på det medicinske område;formidling af online-information vedrørende forebyggelse af hjertekarsygdomme og slagtilfælde;formidling af onlineinformation om landbrugs-, havebrugs- og skovbrugsvirksomhed;formidling af oplysninger om skønhed;fortolkning af elektrokardiografiske signaler;forvaltet sundhedspleje;fremskaffelse af faciliteter til fysisk rehabilitering;fremskaffelse af medicinske faciliteter;fremskaffelse af oplysninger i forbindelse med lægebehandling;frisørsalonvirksomhed;frisørsalonvirksomhed for børn;frisørsalonvirksomhed for kvinder;frisørsalonvirksomhed for militært personel;frisørsalonvirksomhed for mænd;frisørtjenesteydelser;frisørvirksomhed;fysioterapi;fysisk genoptræning;fysisk rehabilitering;fysiske undersøgelser;fødselshjælpstjenesteydelser;fødselsrådgivning;fåreavlsvirksomhed;gartner- og havearbejde;gartnerier;gartnerivirksomhed;genbeplantning af skov;genetisk rådgivning;genetisk testning af dyr med henblik på diagnosticering eller behandling;genetiske tests på dyr;gennemførelse af medicinske undersøgelser;gennemførelse af psykologiske bedømmelser og undersøgelser;gennemførelse af screeninger i forbindelse med risikofaktorer for hjertekarsygdomme;gennemførelse af søvnundersøgelser med henblik på medicinsk diagnosticering eller behandling;genoprettelse af skovhabitater;gentestning til medicinske formål;geriatrisk pleje;graviditetstestning;græsslåning;gynækologisk pap-smear-undersøgelse;gynækologvirksomhed;havbrugsvirksomhed;havearbejde;havebrug;havebrugsvirksomhed;havebrugsvirksomhed og landskabsarkitektvirksomhed;havedesign;havedyrkning;havepleje;hentning af medicinsk information;hestefarme;hestemassage;hesteopdræt;hestestutterivirksomhed;hjemmebesøg af sundhedspersonale;hjemmepleje vedrørende sundhed;hjemmesygepleje;holistisk psykoterapi;homøopatisk klinikvirksomhed;hospice;hospicer;hospitaler;hospitalsplejehjem;hospitalsvirksomhed;hospitser;hot stone-massage;hudlægevirksomhed vedrørende behandling af hudsygdomme;hudpleje;hudplejesaloner;hundeavl;hundemassage;hundetrimning;husdyravl;hydroponisk landbrugsvirksomhed;hydroterapi;hydroterapi i hjemmet;hygiejne- og skønhedspleje af mennesker;hygiejne- og skønhedspleje til mennesker;hygiejnisk pleje og skønhedspleje af mennesker og dyr;hypnoterapi;høreprøver;høretest;håndtering af stress;håndtering af tilskadekomne vilde dyr;hårbehandling;hårfarvning;hårfjernende voksbehandling;hårfjerning;hårfjerning med laser;hårfjerningsbehandlinger;hårfletning;hårfletningstjenester;hårimplantationsbehandling;hårklipning;hårkrølning;hårplejevirksomhed;hårstyling;hårvask;in vitro befrugtning;indgivelse af vaccinationer;individuel hårfjerning;individuel medicinsk patientrådgivning;indsamling og opbevaring af blod fra mennesker;indstilling af høreapparater;indsættelse af subkutane mikrochips i kæledyr til sporing og identifikation af dem;information i forbindelse med landbrugsdrift;information og rådgivning i forbindelse med havearbejde;information og rådgivning om sundhed;information om amning;information om anvendelse af gødning i skovbrugsøjemed;information om bloddonation;information om landbrugsvirksomhed;information om lægebehandlingsvirksomhed;information om massage;information om sundhed;information om sundhedspleje;information vedrørende anvendelse af kemikalier anvendt inden for skovbrug;information vedrørende den veterinære farmaceutiske industri;information vedrørende ernæring;information vedrørende fugle;information vedrørende kontaktlinser;information vedrørende medicin;information vedrørende psykologi;information vedrørende vaccination i forbindelse med oversøiske rejser;informationstjenester vedrørende brugen af kemikalier anvendt i skovbrug;informationsvirksomhed i forbindelse med veterinære farmaceutiske præparater;informationsvirksomhed om lægebehandling;informationsvirksomhed vedrørende anvendelse af kemikalier brugt inden for landbrug;informationsvirksomhed vedrørende brug af gødning inden for havebrug;informationsvirksomhed vedrørende brug af gødning inden for landbrug;informationsvirksomhed vedrørende brug af gødning til skovbrug;informationsvirksomhed vedrørende brug af gødningsmidler inden for havebrug;informationsvirksomhed vedrørende brug af gødningsmidler inden for landbrug;informationsvirksomhed vedrørende flora;informationsvirksomhed vedrørende sundhedspleje;insektlandbrugsvirksomhed;inseminering [kunstig];jordemodervirksomhed;justering af proteseenheder;karbadsfaciliteter;katteopdræt;kelationsterapi;kiropraktorvirksomhed;kirurgi;kirurgisk diagnosticering;kirurgiske behandlinger;klinikker;klinikker inden for kosmetisk kirurgi og plastickirurgi;klipning af dyr;klipning og styling af hår;kolesteroltests;kolesterolundersøgelser;kolonoskopiundersøgelser;kompilering af information i forbindelse med fugle;kompilering af medicinske rapporter;konsulentbistand i forbindelse med ortopædiske implantater;konsulentbistand i forbindelse med proteseimplantater;konsulentbistand i forbindelse med skønhedspleje;konsulentbistand inden for dyrkning af planter;konsulentbistand inden for integral psykologi;konsulentbistand inden for krops- og skønhedspleje;konsulentbistand inden for krops- og skønhedspleje leveret via internettet;konsulentbistand inden for landskabsarkitektur;konsulentbistand inden for plantning af træer;konsulentbistand og information i forbindelse med biofarmaceutiske produkter;konsulentbistand og information vedrørende farmaceutiske produkter;konsulentbistand og information vedrørende farmaceutiske produkter leveret via internettet;konsulentbistand og information vedrørende medicinske produkter;konsulentbistand om skønhedspleje;konsulentbistand vedrørende diæt og ernæring;konsulentbistand vedrørende høretests;konsulentbistand vedrørende kirurgi;konsulentbistand vedrørende landbrug, havebrug og skovbrug;konsulentbistand vedrørende makeup;konsulenttjenester i forbindelse med landbrugsvirksomhed;konsulenttjenester vedrørende skønhed;kontrol af loppeangreb inden for landbruget;kontrol med generende vildt;kortlægning af dyre- og planteliv i naturen;kosmetisk behandling af ansigtet;kosmetisk elektrolyse;kosmetisk elektrolyse til hårfjerning;kosmetisk kirurgi;kosmetisk kirurgi og plastickirurgi;kosmetisk kropspleje;kosmetisk laserbehandling af hud;kosmetisk laserbehandling af karsprængninger;kosmetisk laserbehandling af svamp i tåneglene;kosmetisk laserbehandling af tatoveringer;kosmetisk laserbehandling af uønsket hår;kosmetisk laserbehandling af åreknuder;kosmetisk laserbehandling for hårvækst;kosmetisk tandlægevirksomhed;kosmetiske analyser;kosmetiske ansigtsbehandlinger;kosmetiske behandlinger;kosmetiske behandlinger til kroppen;kosmetiske hårbehandlinger;kosmetiske kropsbehandlinger;kosmetologvirksomhed;kost- og ernæringsmæssig vejledning;kostplanlægning i forbindelse med vægttab;kostplanlægning og -kontrol i forbindelse med vægttab;kostvejledning;kransebinding;kropspiercing;kropspiercingydelser;kropsudsmykningsvirksomhed;kryoterapiydelser;kunstig befrugtning;kunstig insemination af dyr;kunstig inseminering;kunstig inseminering af dyr;kunstterapi;kuranstalter;kurbade;kurbadvirksomhed;kursteder;kursteder [lægevirksomhed];kvægavl;laboratorieanalyseservice i forbindelse med behandling af dyr;laboratorieanalyseservice i forbindelse med behandling af personer;landbrug (afgrøder);landbrug (dyr);landbrugs-, akvakultur-,havebrugs- og skovbrugsvirksomhed;landbrugs-, havebrugs- og skovbrugsvirksomhed;landbrugs-, havebrugs- og skovbrugsvirksomhed;landbrugs-, havebrugs- og skovbrugsvirksomhed inden for genopdyrkning af tidligere industriarealer;landbrugsmæssig rådgivning;landbrugsrådgivning;landbrugsvirksomhed;landbrugsvirksomhed i forbindelse med miljøbeskyttelse;landskabsarkitektvirksomhed;landskabsdesign;landskabsgartnere;landskabsgartnerier;landskabsgartnerivirksomhed;landskabsgartnervirksomhed;laserterapi til behandling af medicinske tilstande;leasing af brusere;leasing af hudplejeudstyr;leasing af kvæg;leasing af medicinsk udstyr;ledmanipulering;luft- og overfladespredning af kunstgødning og andre kemiske produkter til landbrugsformål;luft- og overfladespredning af kunstgødning og andre landbrugskemikalier;lymfedræning;lægebehandling;lægehjælp;lægehjælp og analysevirksomhed vedrørende patientbehandling;lægeklinikker;lægelig assistance;lægelig rådgivningsvirksomhed;lægelig vurdering;lægelige plejetjenester;lægetjenester;lægeundersøgelse af enkeltpersoner;lægevirksomhed;lægevirksomhed inden for behandling af hud;lægevirksomhed inden for behandling af hudkræft;lægevirksomhed inden for diabetes;lægevirksomhed inden for fjernelse, behandling og forarbejdning af knoglemarv;lægevirksomhed inden for fjernelse, behandling og forarbejdning af menneskelige celler;lægevirksomhed inden for fjernelse, behandling og forarbejdning af menneskeligt blod;lægevirksomhed inden for fjernelse, behandling og forarbejdning af navlesnorsblod;lægevirksomhed inden for fjernelse, behandling og forarbejdning af stamceller;lægevirksomhed vedrørende behandling af tilstande i menneskekroppen;lægevirksomhed vedrørende diagnosticering af tilstande i menneskekroppen;lægevirksomhed, nemlig in vitro-befrugtning;lægning af græstørv;lægning af permanent makeup;makeup-rådgivning leveret online eller personligt;makeup-rådgivning og påføringsservice;makeupartistvirksomhed;makeuptjenester;mammografitests;manicure;manicure og pedicureservice;manicuretjenester i hjemmet;massage;massage og terapeutisk shiatsumassage;medicinrådgivning til beboere;medicinrådgivning til plejeinstitutioner;medicinsk afbildning;medicinsk analyse med henblik på diagnose og behandling af personer;medicinsk analyseservice i forbindelse med behandling af patienter;medicinsk analyseservice i forbindelse med behandling af personer;medicinsk analyseservice i forbindelse med behandling af personer udbudt af et medicinsk laboratorium;medicinsk analyseservice i forbindelse med diagnosticering af kræft;medicinsk analyseservice i forbindelse med kræftdiagnosticering og -prognoser;medicinsk behandling;medicinsk behandling i hjemmet;medicinsk behandling leveret via en helsespa;medicinsk behandling udbudt af klinikker og hospitaler;medicinsk diagnosticering [afprøvning og analyse];medicinsk fodpleje;medicinsk information udbudt via internettet;medicinsk information vedrørende vægttab;medicinsk konsulentbistand ydet af læger og andet specialiseret medicinsk personale;medicinsk laboratorievirksomhed til analyse af blodprøver fra patienter;medicinsk laboratorievirksomhed til analyse af prøver fra patienter;medicinsk rådgivning;medicinsk rådgivning om graviditet;medicinsk rådgivning om stress;medicinsk rådgivning til valg af passende kørestole, kommoder, hejseudstyr til handicappede, gangstativer og senge;medicinsk rådgivning vedrørende høretab;medicinsk rådgivningsvirksomhed;medicinsk screening;medicinsk screening i forbindelse med hjertekarsygdomme;medicinsk screening vedrørende hjertet;medicinsk spavirksomhed;medicinsk svangerskabsrådgivning;medicinsk testning, nemlig evaluering af kondition;medicinsk virksomhed inden for onkologi;medicinske analyser;medicinske helbredsvurderinger;medicinske klinikker;medicinske kursteder;medicinske tests med henblik på diagnosticering eller behandling;medicinske tjenesteydelser;medicinske tjenesteydelser inden for behandling af kroniske smerter;medicinske tjenesteydelser inden for nefrologi;medicinske tjenesteydelser inden for screening for astma;medicinske tjenesteydelser inden for screening for søvnapnø;medicinske undersøgelser af enkeltpersoner;medicinske ydelser;medicinske- og sundhedsmæssige services;medicinske- og sundhedsydelser inden for dna, genetik og genetiske forsøg;medincinsk rådgivning til handicappede;meditation;menneskelig hygiejne og skønhedspleje;mikro-dermabrasionsydelser;mikronålsbehandling;mikropigmentering;misbrugstestning af sportsudøvere for ulovlige stoffer eller forbudte præstationsfremmende midler;montering af ædelstene i tandproteser;moxibustion (traditionel kinesisk medicinterapi);moxibustion (ætsning ved afbrænding af moxa);musikterapi;musikterapi med fysisk, psykologisk og kognitivt sigte;mærkning af dyr;naprapati;narkotikarehabilitering;narkotikatestning vedrørende stofmisbrug;negleklinikservice;negleplejetjenester;obstetrisk virksomhed;odontologisk bistand;offentlige badeanstalter;offentlige badeanstalter til hygiejniske formål;offentlige badefaciliteter [til hygiejniske formål];oftalmologisk virksomhed;online makeup-rådgivning;onlineinformation vedrørende onkologi;opbevaring af stamceller;opdræt af dyr;opdræt af fisk;opdræt af fuldblodsheste;opdræt af katte;optikervirksomhed;optisk billeddannelse til medicinsk diagnosticering;optometriske tjenesteydelser;ortodontisk virksomhed;ortodontiske tjenesteydelser;osteopati;osteopatibehandling;overfladespredning af kunstgødning;overvågning af patienter;oxygenbarvirksomhed;palliativ pleje;paramedicinske tjenesteydelser;pasning af fisk;pasning af fugle;pasning af græsplæner;pasning og pleje af syge;patologiske tjenesteydelser;pedicurevirksomhed;permanent hårfjerning og -reduktion;permanentbehandling af øjenvipper;personlig hygiejne og skønhedspleje til mennesker;personlig terapeutisk behandling i forbindelse med forbedring af kredsløbet;personlig terapeutisk virksomhed i forbindelse med opløsning af fedt;personlige terapeutiske tjenester i forbindelse med fjernelse af cellulitis;personlige terapeutiske tjenester i forbindelse med genvækst af hår;personlighedstest [tjenester vedrørende psykisk helbred];personlighedstest til psykologiske formål;personlighedsvurdering [psykiske sundhedstjenester];planlægning [design] af haver;planlægning af vægttabsprogrammer;planlægning og overvågning af diæter;plantepleje [havebrug];planteskolevirksomhed;plantning af flora;plantning af træer;plantning af træer i haver;plantning af træer med henblik på co2-kompensation;plantning af træer med henblik på modregning af kulstoffer;plantning af træer med henblik på reducering af drivhusgasser;plastikkirurgi;pleje af ambulante- og indlagte patienter;pleje af haver eller blomsterbede;pleje af kæledyr;pleje af potteplanter;plejehjem;plejehjemsvirksomhed;plænepleje;plænevedligeholdelse;privathospitaler;professionel konsulentbistand i forbindelse med veterinærvirksomhed;professionel landbrugskonsulentvirksomhed;professionel rådgivning vedrørende diæter;professionel rådgivning vedrørende ernæring;professionel rådgivning vedrørende sundhed;professionel rådgivning vedrørende sundhedspleje;psykiatrisk konsultation;psykiatrisk virksomhed;psykiatriske test;psykiatrivirksomhed;psykisk sundhedspleje;psykologisk bedømmelse;psykologisk bedømmelse og undersøgelsestjenester;psykologisk behandling;psykologisk behandling af børn;psykologisk behandlingsservice;psykologisk pleje;psykologisk rådgivning;psykologisk rådgivning af medarbejdere;psykologisk rådgivning inden for sport;psykologiske test til medicinske formål;psykologiske tests;psykologiske undersøgelser;psykologvirksomhed;psykometriske test til medicinske formål;psykoterapeutvirksomhed;psykoterapi;psykoterapivirksomhed;pædiatrisk sundhedspleje;påføring af kosmetiske produkter på ansigtet;påføring af kosmetiske produkter på kroppen;påsprøjtning af selvbrunere;påsprøjtning af selvbrunere udført i saloner;rationering i forbindelse med næringsmidler til dyr;reagensglasbefrugtning;reagensglasbefrugtning af dyr;refleksologi;rehabilitering af alkoholafhængige patienter;rehabilitering af misbrugere;rehabilitering af narkotikamisbrugere;rehabilitering af stofafhængige patienter;rehabilitering af stofmisbrugere;reikivirksomhed;reintroduktion af vilde dyr i naturen og beskyttelse af vilde dyr;retning af øjenbryn;rna- eller dna-analyse til kræftdiagnosticering og -prognoser;rottebekæmpelse i landbruget;rygestopterapi;røgt og pleje af dyr;røntgenteknikervirksomhed;røntgenundersøgelser til medicinske formål;røntgenvirksomhed;rådgivning i forbindelse med diæter;rådgivning i forbindelse med ernæring;rådgivning i forbindelse med havebrug;rådgivning i forbindelse med vægtkontrol;rådgivning i forbindelse med vægttab;rådgivning inden for beskæftigelsesterapi;rådgivning inden for medicin;rådgivning inden for sundhed;rådgivning og bistand vedrørende ernæring;rådgivning og konsulentbistand vedrørende anvendelse af gylle i landbrugs-, havebrugs- og skovbrugsøjemed;rådgivning og konsulentbistand vedrørende anvendelse af gødningsmidler i landbrugs-, havebrugs- og skovbrugsøjemed;rådgivning og konsulentbistand vedrørende anvendelse af gødningsmidler til landbrugs- og havebrugsformål;rådgivning og konsulentbistand vedrørende anvendelse af ikke-kemiske behandlinger til bæredygtigt landbrug og havebrug;rådgivning og konsulentbistand vedrørende landbrug, havebrug og skovbrug;rådgivning og konsulentbistand vedrørende ukrudts- og skadedyrskontrol i landbrugs-, havebrugs- og skovbrugsøjemed;rådgivning om behandlingen af degenerationssygdomme;rådgivning om dyrkning i forbindelse med havebrug;rådgivning om dyrkning i forbindelse med landbrugsvirksomhed;rådgivning om ernæring;rådgivning om folkesundhed;rådgivning om fødsler;rådgivning om laktation;rådgivning om skønhed;rådgivning om sundhed;rådgivning om tandlægevirksomhed;rådgivning vedrørende allergier;rådgivning vedrørende biorytmer;rådgivning vedrørende degenerationssygdomme;rådgivning vedrørende diæter;rådgivning vedrørende diætetik;rådgivning vedrørende dyreopdræt;rådgivning vedrørende fodring af dyr;rådgivning vedrørende havearbejde;rådgivning vedrørende haver med vandanlæg;rådgivning vedrørende hudpleje;rådgivning vedrørende hårpleje;rådgivning vedrørende immunologi;rådgivning vedrørende kosmetik;rådgivning vedrørende landbrugsvirksomhed;rådgivning vedrørende medicinske instrumenter;rådgivning vedrørende medicinske problemer;rådgivning vedrørende personlig adfærd;rådgivning vedrørende personlig velfærd for ældre mennesker [sundhed];rådgivning vedrørende pleje af fugle;rådgivning vedrørende pleje af kæledyr;rådgivning vedrørende psykologisk behandling i forbindelse med medicinske sygdomme;rådgivning vedrørende psykologisk lindring i forbindelse med medicinske sygdomme;rådgivning vedrørende skønhedspleje;rådgivning vedrørende sundhed;rådgivning vedrørende sundhedspleje;rådgivning vedrørende sundhedspleje [medicinsk];rådgivning vedrørende tandlægeinstrumenter;rådgivning vedrørende vægttab;rådgivning vedrørende ældre menneskers medicinske behov;rådgivning vedrørende ældre menneskers personlige velvære (sundhed);rådgivningsvirksomhed i forbindelse med apoteker;rådgivningsvirksomhed i forbindelse med kirurgiske instrumenter;rådgivningsvirksomhed i forbindelse med landbrugsvirksomhed;rådgivningsvirksomhed i forbindelse med lægevirksomhed;rådgivningsvirksomhed i forbindelse med medicinske apparater og instrumenter;rådgivningsvirksomhed i forbindelse med nedlægning af grønsvær;rådgivningsvirksomhed i forbindelse med sundhed;rådgivningsvirksomhed i forbindelse med valg af grønsvær;rådgivningsvirksomhed vedrørende design af grønsvær;rådgivningsvirksomhed vedrørende design af haver;rådgivningsvirksomhed vedrørende diæt;rådgivningsvirksomhed vedrørende ernæring;rådgivningsvirksomhed vedrørende farmaceutiske præparater;rådgivningsvirksomhed vedrørende kosmetiske præparater;rådgivningsvirksomhed vedrørende landbrug;rådgivningsvirksomhed vedrørende pasning af fisk;rådgivningsvirksomhed vedrørende pleje af dyr;rådgivningsvirksomhed vedrørende skønhedsbehandlinger;rådgivningsvirksomhed vedrørende sundhed;rådgivningsvirksomhed vedrørende sundhedspleje;sanatorier;saunatjenesteydelser;saunavirksomhed;saunavirksomhed vedrørende infrarød sauna;screening for alkohol til medicinske formål;screening for brug af stoffer;screening for brystkræft;screening for diabetes;screening for hepatitis;screening for livmoderhalskræft;screening for lungekræft;screening for narkotika før ansættelse;screening for osteoporose;screening for prostatakræft;screening for stoffer til medicinske formål;screening for tarmkræft;screening for testikelkræft;screening for vaskulære lidelser;skadedyrsbekæmpelse inden for landbrug, akvakultur, havebrug og skovbrug;skadedyrsbekæmpelse inden for landbrug, havbrug, havebrug og skovbrug;skadedyrskontrol for landbrug, havebrug og skovbrug;skadedyrskontrol i landbruget;skønhedsbehandling for hunde;skønhedsbehandling for katte;skønhedsbehandlinger til ansigtet;skønhedsbehandlinger, særlig af øjenvipper;skønhedspleje;skønhedspleje af fødder;skønhedspleje leveret via en helsespa;skønhedspleje til dyr;skønhedspleje til mennesker;skønhedssaloner;skønhedssalonydelser for kæledyr;slankebehandlinger;slankeklinikker;soignering af dyr;soignering af kæledyr;soignering af kæledyr (grooming);solarievirksomhed;solbruningssaloner;solcenter- og solarievirksomhed;solcentre;sportsmassage;spredning af havebrugskemikalier;spredning af kunstgødning;spredning af landbrugskemikalier;sprøjtning af afgrødebeskyttende produkter til landbrugsformål;sprøjtning fra luften med gødningsmidler;sprøjtning fra luften med landbrugskemikalier;sprøjtning med insektbekæmpelsesmidler i landbruget;sprøjtning med insektdræbende midler i havebrugsøjemed;sprøjtning med insektdræbende midler i landbrugs-, havebrugs- og skovbrugsøjemed;sprøjtning med insektdræbende midler i skovbrugsøjemed;stemme- og taleterapibehandling;sterilisering af dyr;stille medicinsk information til rådighed inden for dermatologi;stille medicinsk information til rådighed inden for geriatri;stille medicinsk rådgivning til rådighed inden for dermatologi;stille medicinsk rådgivning til rådighed inden for geriatri;stille medicinsk rådgivning til rådighed inden for vægttab;stille transportable toiletter til rådighed ved arrangementer;stof-, alkohol- og dna-screening til medicinske formål;stutteritjenester;stutteritjenester vedrørende kvæg;støtte til personer i forbindelse med rygestop;sundheds- og skønhedspleje;sundheds- og skønhedspleje til dyr;sundheds- og skønhedspleje til mennesker;sundhedscentre;sundhedsklinikker;sundhedsklinikker [lægevirksomhed];sundhedspleje;sundhedspleje af dyr;sundhedspleje af mennesker;sundhedspleje formidlet via et netværk af sundhedspersonale på kontraktbasis;sundhedspleje i forbindelse med afhjælpende gymnastik;sundhedspleje i forbindelse med afslapningsterapi;sundhedspleje i forbindelse med akupunktur;sundhedspleje i forbindelse med faste;sundhedspleje i forbindelse med homøopati;sundhedspleje i forbindelse med hydroterapi;sundhedspleje i forbindelse med kiropraktik;sundhedspleje i forbindelse med naturopati;sundhedspleje i forbindelse med osteopati;sundhedspleje i forbindelse med terapeutisk massage;sundhedspleje i form af sundhedsbevarende organisationer;sundhedspleje i hjem;sundhedspleje i hjemmet;sundhedspleje på dyr;sundhedspleje til mennesker;sundhedsscreening;sundhedsscreening inden for søvnapnø;sundhedstjenester inden for screening for astma;sundhedsydelser inden for hydroterapi;svineavl;sygdomsdiagnosticering;sygepleje;sygeplejevirksomhed;synsprøver [optikervirksomhed];synsscreeningsydelser;sædbanker;såning af frø;såning fra luften;tale- og høreterapi;taleterapi;tandblegning;tandhygiejnevirksomhed;tandlægeklinikvirksomhed;tandlægekonsultationer;tandlægevirksomhed;tandpleje med bedøvelse;tarmkræftscreening;tatovering;tatovering af kæledyr til identifikationsformål;tatovering af øjenbryn;tatovørsaloner;teknisk konsulentbistand vedrørende medicinsk behandling;teknisk rådgivning inden for fodring og opdræt af fisk, rejer og andet opdræt i havbrug;telefonisk formidling af sundhedsoplysninger;telemedicin;telemedicin [lægebehandling via telekommunikationsmedier];telemedicinvirksomhed;terapeutisk behandling af ansigtet;terapeutisk behandling af kroppen;terapeutisk pilates;terapi mod søvnløshed;terapivirksomhed;termitbekæmpelse i landbruget;testning af dyrs ydeevne;testning af serum;thaimassage;thalassoterapi;tilpasning af briller;tilpasning af kontaktlinser;tilpasning af kunstige lemmer;tilpasning af kunstige lemmer, proteseanordninger og proteser;tilpasning af optiske linser;tilpasning af ortopædiske anordninger;tilpasning af proteser;tilrådighedsstillelse af faciliteter med varme kilder;tilrådighedsstillelse af faciliteter til langtidspleje;tilrådighedsstillelse af farmaceutisk information;tilrådighedsstillelse af information om identifikation af planter og blomster til anvendelse inden for havebrug;tjenester inden for avl og stutteri;tjenester inden for kosmetisk behandling af krop, ansigt og hår;tjenester inden for kosmetisk makeup;tjenester inden for mental sundhed;tjenester til testning af blod;tjenester til testning af urin;tjenester udbudt af medicinske klinikker og sundhedsplejeklinikker;tjenester vedrørende hesteopdræt og -avl;tjenester vedrørende individuel psykologi og gruppepsykologi;tjenester vedrørende kosmetisk ansigts- og kropsbehandling;tjenester vedrørende medicinsk afprøvning inden for diagnosticering og behandling af sygdomme;tjenester vedrørende psykologiske diagnoser;tjenester ydet af blodbanker;tjenester ydet af hospitaler;tjenester ydet af hospitser;tjenester ydet af hvilehjem;tjenester ydet af kuranstalter;tjenester ydet af medicinske klinikker;tjenester ydet af offentlige badeanstalter;tjenester ydet af planteskoler;tjenester ydet af plejehjem;tjenester ydet af rekonvalescenthjem;tjenester ydet af sanatorier;tjenester ydet af skønhedssaloner;tjenester ydet af sundhedscentre;tjenester ydet af tyrkiske bade;tjenesteydelser i forbindelse med dybhavsfiskeri;tjenesteydelser i forbindelse med frisør- og skønhedssaloner;tjenesteydelser i forbindelse med radsåning;tjenesteydelser i forbindelse med vægttab;tjenesteydelser i form af elektroterapi til fysioterapeutisk behandling;tjenesteydelser inden for biavl;tjenesteydelser inden for hudforyngelse med laser;tjenesteydelser inden for hudopstramning med laser;tjenesteydelser inden for kemoterapi;tilrådighedsstillelse af information til patienter inden for administration af lægemidler;tilrådighedsstillelse af lægevirksomhed;tilrådighedsstillelse af medicinsk behandling;tilrådighedsstillelse af medicinske faciliteter;tilrådighedsstillelse af medicinske faciliteter ved sportsarrangementer;tilrådighedsstillelse af offentlige badefaciliteter til personlig hygiejne;tilrådighedsstillelse af offentlige toiletter;tilrådighedsstillelse af solariefaciliteter;tilrådighedsstillelse af toiletfaciliteter;tilrådighedsstillelse af ydelser til screening for kræft;tilsyn med slankeprogrammer;tilvejebringelse af ernæringsvejledning;tilvejebringelse af information om havearbejde;tilvejebringelse af information om medicinsk behandling;tilvejebringelse af medicinsk information vedrørende giftstoffer;tilvejebringelse af oplysninger om lægebehandling;tilvejebringelse af rapporter vedrørende medicinske undersøgelser af enkeltpersoner;tilvejebringelse af tyrkiske badefaciliteter;tjenesteydelser inden for kvægbrug;tjenesteydelser inden for landbrug;tjenesteydelser inden for lysterapi;tjenesteydelser inden for lægebistand;tjenesteydelser inden for planlægning af vægttabsprogrammer;tjenesteydelser inden for skovbrug;tjenesteydelser inden for sportsmedicin;tjenesteydelser til hovedbundspleje;tjenesteydelser udbudt af en diætist;tjenesteydelser udbudt af en psykolog;tjenesteydelser vedrørende assistance til pleje i hjemmet;tjenesteydelser vedrørende biobanker;tjenesteydelser ydet af landskabsarkiteker;toning af øjenbryn;toning af øjenvipper;traditionel japansk massage;trans-telefonisk hjerteovervågning;trichologiske tjenesteydelser;trækirurgi;trækirurgisk virksomhed;træplantning;træplejervirksomhed;tyrkiske bade;udarbejdelse af medicinske rapporter;udarbejdelse af psykologiske profiler;udarbejdelse af psykologiske profiler til medicinske formål;udarbejdelse af psykologiske rapporter;udarbejdelse af rapporter i forbindelse med sundhedsplejeanliggender;udarbejdelse af rapporter vedrørende medicinske anliggender;udarbejdelse og dosering af medikamenter;udbedring af skader på træer;udbydelse af forsøgsparceller til afgrødetests ved hjælp af kemisk applikation;udbydelse af forsøgsparceller til testning af afgrøder;udbydelse af medicinsk support i forbindelse med overvågning af patiener, der modtager medicinsk behandling;udbydelse af offentlige badefaciliteter;udbydelse af offentlige badefaciliteter med henblik på personlig hygiejne;udbydelse af saunafaciliteter;udbydelse af træningsfaciliteter til brug ved helbredsgenoptræning;udbydelse af vægttabsprogrammer;udfærdigelse af recepter på apoteker;udførelse af medicinske undersøgelser;udførelse af sygdomsdiagnosticering;udlejning af apparater og installationer inden for medicinsk teknologi;udlejning af apparater til landbrug;udlejning af blomster;udlejning af blomsterarrangementer;udlejning af græsslåmaskiner;udlejning af haveredkaber;udlejning af hospitalsudstyr;udlejning af kirurgiske instrumenter;udlejning af landbrugsmateriel;udlejning af landbrugsudstyr;udlejning af maskiner og apparater til anvendelse i skønhedssaloner og frisørsaloner;udlejning af maskiner og apparater til brug i skønhedssaloner eller barbersaloner;udlejning af maskiner og apparater til medicinske formål;udlejning af materiel til beskæring af træer;udlejning af materiel til trimning af græsplæner;udlejning af medicinsk udstyr;udlejning af medicinsk udstyr og udstyr til sundhedspleje;udlejning af medicinske apparater;udlejning af medicinske instrumenter;udlejning af medicinske røntgenapparater;udlejning af mobile sanitære faciliteter;udlejning af odontologiske instrumenter;udlejning af planter;udlejning af planter til indendørs brug;udlejning af potteplanter;udlejning af rullehåndklædeapparater;udlejning af sanitetsfaciliteter;udlejning af specialfremstillede senge til brug ved medicinsk behandling;udlejning af sprøjtemaskiner til landbrugsformål;udlejning af toiletfaciliteter;udlejning af transportable toiletter;udlejning af udstyr til landbrugsformål;udlejning af udstyr til medicinske formål;udlejning af ultralydsapparater til diagnosticering;udlejning af veterinærinstrumenter;udlægning af kunstgræs;udryddelse af parasitter i forbindelse med landbrug, havebrug og skovbrug;udryddelse af skadedyr for landbrug, akvakultur, havebrug og skovbrug;udryddelse af skadedyr for landbrug, havbrug, havebrug og skovbrug;udryddelse af skadedyr i forbindelse med landbrug, havebrug og skovbrug, samt formidling af information i forbindelse hermed;udryddelse af skadedyr inden for landbrug;udryddelse af ukrudt;udsmykning af kroppen;udstedelse af medicinske rapporter;udtagning af dyresæd;udvikling af individuelle programmer vedrørende fysisk genoptræning;ukrudtsbekæmpelse;ukrudtsudryddelse;ukrudtsudryddelse i forbindelse med landbrug, havebrug og skovbrug;undersøgelser til helbredsvurderinger;undersøgelser vedrørende risikovurderinger inden for sundhed;urtemedicinsk virksomhed;varmeterapi [medicinsk];vedligeholdelse af haver;velgørenhed, nemlig formidling af lægehjælp til mennesker i nød;velgørenhedstjenester, nemlig udbydelse af lægehjælp til trængende;velgørenhedsvirksomhed, nemlig formidling af lægetjenester;veterinær information leveret via internettet;veterinær tandlægevirksomhed;veterinærbistand;veterinærkirurgi;veterinærkirurgiske tjenester;veterinærmæssig rådgivningsvirksomhed;veterinærvirksomhed;veterinærvirksomhed og landbrugsvirksomhed;viden on patologi til brug i forbindelse med behandling af personer;virksomhed vedrørende pleje af kæledyr;voksbehandling på kroppen til fjernelse af hår hos mennesker;voksbehandling til menneskekroppe;vægtkontrol;vægtkontrolevaluering;ydelser inden for glatning af hår;ydelser inden for hårpermanent;ydelser til at give mennesker en brunere hud i forbindelse med kosmetiske formål;ydelser vedrørende pleje af fisk der holdes som kæledyr;ydelser vedrørende pleje af fugle der holdes som kæledyr;zoneterapi;øjeblikkelig lægeassistance;øjenbanker;øjenlaseroperationer</w:t>
      </w:r>
      <w:r>
        <w:br w:type="page"/>
      </w:r>
    </w:p>
    <w:p>
      <w:pPr>
        <w:pStyle w:val="Normal"/>
        <w:rPr>
          <w:rFonts w:ascii="TrebuchetMS" w:hAnsi="TrebuchetMS" w:cs="TrebuchetMS"/>
          <w:szCs w:val="24"/>
        </w:rPr>
      </w:pPr>
      <w:r>
        <w:rPr>
          <w:rFonts w:cs="TrebuchetMS" w:ascii="TrebuchetMS" w:hAnsi="TrebuchetMS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e 41: </w:t>
      </w:r>
    </w:p>
    <w:p>
      <w:pPr>
        <w:pStyle w:val="Normal"/>
        <w:rPr/>
      </w:pPr>
      <w:r>
        <w:rPr>
          <w:rFonts w:cs="TrebuchetMS" w:ascii="TrebuchetMS" w:hAnsi="TrebuchetMS"/>
          <w:szCs w:val="24"/>
        </w:rPr>
        <w:t>administration af lotterier for andre;adventurelegepladser;adventuretræning for børn;aerobic- og dansefaciliteter;aerobickonkurrencer;aerobictræning;afholdelse af basketball-lejre;afholdelse af diætkurser online;afholdelse af dyreudstillinger;afholdelse af faglige prøver;afholdelse af fitnesstræningshold;afholdelse af fjernundervisning på bachelorniveau;afholdelse af fjernundervisning på folkeskoleniveau;afholdelse af fjernundervisning på gymnasieniveau;afholdelse af fjernundervisning på højere læreanstalsniveau;afholdelse af fjernundervisning på universitetsniveau;afholdelse af forretningskonferencer;afholdelse af guidede klatreture;afholdelse af guidede ture;afholdelse af hasardspil med flere deltagere;afholdelse af hestevæddeløb;afholdelse af instruktionskurser;afholdelse af instruktionskurser vedrørende tidsplanlægning;afholdelse af klasseundervisning;afholdelse af kongresser;afholdelse af kongresser med underholdningsformål;afholdelse af korrespondancekurser;afholdelse af kulturelle aktiviteter;afholdelse af kurser i administration;afholdelse af kurser i forretningsadministration;afholdelse af kurser i vægtkontrol;afholdelse af kurser i vægttab;afholdelse af kurser inden for ernæring;afholdelse af kurser inden for ingeniørvirksomhed;afholdelse af kurser vedrørende virksomhedsledelse;afholdelse af kurser, seminarer og workshopper;afholdelse af live-underholdningsarrangementer;afholdelse af lotterier;afholdelse af lotterier for andre;afholdelse af onlinetræningskurser indenfor ernæring;afholdelse af onlinetræningssessioner inden for fysisk træning;afholdelse af quizzer;afholdelse af seminarer inden for onkologi;afholdelse af seminarer og kongresser;afholdelse af skønhedskonkurrencer;afholdelse af sportsarrangementer;afholdelse af sportsturneringer;afholdelse af telefonkonkurrencer;afholdelse af træningshold;afholdelse af ture med guide til grotter til uddannelsesmæssige formål;afholdelse af uddannelseskonferencer;afholdelse af uddannelsesworkshopper angående forretningsvirksomhed;afholdelse af udflugter med guide til kulturelle steder til uddannelsemæssige formål;afholdelse af udstillinger med forlystelsesformål;afholdelse af udstillinger med underholdningsmæssige formål;afholdelse af udstillinger til rekreative formål;afholdelse af underholdningsaktiviteter;afholdelse af underholdningsudstillinger under trylleshows;afholdelse af undervisende støtteprogrammer for patienter;afholdelse af undervisende støtteprogrammer for plejepersonale;afholdelse af undervisende støtteprogrammer for sundhedspersonale;afholdelse af undervisningskurser;afholdelse af undervisningskurser i naturvidenskab;afholdelse af undervisningskurser inden for virksomhedsledelse;afholdelse af undervisningskurser relateret til handel;afholdelse af undervisningskurser vedrørende virksomhedsledelse;afholdelse af undervisningsseminarer for kunder;afholdelse af undervisningsseminarer vedrørende medicinske spørgsmål;afholdelse af wokshops [undervisning] vedrørende vedligeholdelse af motorbåde;afholdelse af workshops [undervisning];afholdelse af workshops [undervisning] vedrørende reparation af bilmotorer;afholdelse af workshops [undervisning] vedrørende reparation af motorbåde;afholdelse af workshops [undervisning] vedrørende reparation af motorer;afholdelse af workshops [undervisning] vedrørende vedligeholdelse af bilmotorer;afholdelse af workshops [undervisning] vedrørende vedligeholdelse af motorer;afholdelse af workshops og seminarer om kunstforståelse;agentur for billetter til underholdning;akademier [undervisning];akademisk vejledning af børn i skolealderen;analyse af testresultater og -data [inden for uddannelsessektoren] for andre;animation af specialeffekter til film og video;animationsvirksomhed;animeret musikunderholdning;anskaffelse af billetter i forbindelse med underholdningsarrangementer;anskaffelse af biograf- og teaterfaciliteter;anskaffelse af tennisbaner;arrangement af baller;arrangement af seminarer;arrangement af seminarer med uddannelsesmæssige formål;arrangement af skønhedskonkurrencer;arrangement af spil;arrangement af workshops og undervisningskurser for professionelle;arrangement og ledelse af atletikkonkurrencer;arrangement og ledelse af konkurrencer;arrangement og ledelse af undervisningskonferencer;arrangering af atletikkonkurrencer;arrangering af dansearrangementer;arrangering af deltagelse i undervisningskurser for studerende;arrangering af demonstrationer med kulturelle formål;arrangering af demonstrationer med uddannelsesmæssige formål;arrangering af demonstrationer med underholdningsmæssige formål;arrangering af demonstrationer med undervisningsformål;arrangering af dyreudstillinger;arrangering af en årlig uddannelseskonference;arrangering af erhvervsuddannelseskurser;arrangering af festivaler med underholdningsformål;arrangering af festivaler med undervisningsformål;arrangering af festoptog;arrangering af flyopvisninger;arrangering af foredrag;arrangering af forretningskongresser;arrangering af fritidsaktiviteter;arrangering af fritidsaktiviteter for grupper;arrangering af fritidsarrangementer i form af turneringer;arrangering af instruktionskurser;arrangering af instruktionskurser for turister;arrangering af jagtselskaber;arrangering af klasseundervisning;arrangering af koncerter;arrangering af konferencer;arrangering af konferencer med et uddannelsesmæssigt sigte;arrangering af konferencer med rekreative formål;arrangering af konferencer vedrørende annonce- og reklamevirksomhed;arrangering af konferencer vedrørende forretningsvirksomhed;arrangering af konferencer vedrørende handel;arrangering af konferencer vedrørende kulturelle aktiviteter;arrangering af konferencer vedrørende uddannelse;arrangering af konferencer vedrørende underholdning;arrangering af konferencer vedrørende undervisning;arrangering af kongresser i handelsøjemed;arrangering af kongresser med kulturelle formål;arrangering af kongresser med rekreative formål;arrangering af kongresser med uddannelsesmæssigt sigte;arrangering af kongresser med underholdningsmæssige formål;arrangering af kongresser med undervisningsformål;arrangering af konkurrencer;arrangering af konkurrencer [uddannelse eller underholdning];arrangering af konkurrencer med kulturelt sigte;arrangering af konkurrencer med uddannelsesmæssige formål;arrangering af konkurrencer med underholdningsformål;arrangering af konkurrencer med undervisningssigte;arrangering af konkurrencer via internettet;arrangering af korrespondancekurser;arrangering af kurser på undervisningsinstitutioner;arrangering af lege og konkurrencer;arrangering af lotterier;arrangering af museumsudstillinger;arrangering af musikalsk optræden;arrangering af musikbegivenheder;arrangering af musikshows;arrangering af musikunderholdning;arrangering af prisoverrækkelser for anerkendelse af tapperhed;arrangering af prisuddelinger;arrangering af prisuddelinger med henblik på påskønnelse af opnåede resultater;arrangering af professionelle golfturneringer;arrangering af præsentationer med kulturelle formål;arrangering af præsentationer med uddannelsesformål;arrangering af præsentationer med uddannelsesmæssige formål;arrangering af præsentationer med undervisningsformål;arrangering af præsentationer til underholdningsmæssige formål;arrangering af quizzer;arrangering af selskaber med henblik på bueskydning;arrangering af selskaber med henblik på fluefiskeri;arrangering af selskaber med henblik på hjortejagt;arrangering af selskaber med henblik på laksefiskeri;arrangering af selskaber med henblik på lerdueskydning;arrangering af selskaber med henblik på pistolskydning;arrangering af selskaber med henblik på skydning af vildt;arrangering af selskaber med henblik på ørredfiskeri;arrangering af seminarer;arrangering af seminarer inden for handel;arrangering af seminarer med rekreative formål;arrangering af seminarer med relation til kulturelle aktiviteter;arrangering af seminarer vedrørende annonce- og reklamevirksomhed;arrangering af seminarer vedrørende forretningsvirksomhed;arrangering af seminarer vedrørende uddannelse;arrangering af seminarer vedrørende underholdning;arrangering af seminarer vedrørende undervisning;arrangering af skønhedskonkurrencer;arrangering af spil;arrangering af sportsbegivenheder;arrangering af sportskonkurrencer;arrangering af tekniske instruktionskurser;arrangering af udstillinger med kulturelle formål;arrangering af udstillinger med kulturelt eller uddannelsesmæssigt sigte;arrangering af udstillinger med kulturelt eller undervisningsmæssigt sigte;arrangering af udstillinger med kulturelt sigte;arrangering af udstillinger med uddannelsesmæssige formål;arrangering af udstillinger med uddannelsesmæssigt sigte;arrangering af udstillinger med underholdningsformål;arrangering af udstillinger til undervisningsformål;arrangering af underholdningsshows;arrangering af undervisningskurser;arrangering af undervisningsprogrammer;arrangering af visuel underholdning;arrangering af workshops;arrangering af workshops og seminarer;arrangering af væddemål;arrangering af årlige konferencer vedrørende indkøb;arrangering af årlige konferencer vedrørende logistik;arrangering af årlige konferencer vedrørende telekommunikation;arrangering og afholdelse af fodboldtræningsprogrammer;arrangering og afholdelse af kulturelle aktiviteter;arrangering og afholdelse af live-underholdningsarrangementer;arrangering og afholdelse af luftshows;arrangering og afholdelse af messer med kulturelt eller uddannelsesmæssigt sigte;arrangering og afholdelse af musikkoncerter;arrangering og afholdelse af skønhedskonkurrencer;arrangering og afholdelse af sportsarrangementer;arrangering og afholdelse af træningsprogrammer inden for amerikansk fodbold;arrangering og afholdelse af uddannelsesarrangementer;arrangering og afholdelse af uddannelseskurser;arrangering og afholdelse af uddannelseskurser vedrørende rejsebranchen;arrangering og afholdelse af underholdningsaktiviteter;arrangering og afholdelse af underholdningsarrangementer;arrangering og afholdelse af undervisningsseminarer;arrangering og afholdelse af ungdomsfodboldtræningsprogrammer;arrangering og afholdelse af vinsmagningsarrangementer til uddannelsesformål;arrangering og afholdelse af vinsmagningsarrangementer til underholdningsformål;arrangering og afholdelse af workshops og seminarer om selvbevidsthed;arrangering og gennemførelse af erhvervs-, handels- og virksomhedskonferencer;arrangering og ledelse af forelæsninger;arrangering og ledelse af forskningskonferencer;arrangering og ledelse af kollokvier;arrangering og ledelse af koncerter;arrangering og ledelse af konferencer;arrangering og ledelse af konferencer og kongresser;arrangering og ledelse af konferencer og seminarer;arrangering og ledelse af konferencer, kongresser og symposier;arrangering og ledelse af kongresser;arrangering og ledelse af konkurrencer [uddannelses- eller underholdningsvirksomhed];arrangering og ledelse af kurser;arrangering og ledelse af kurser på dagskoler for voksne;arrangering og ledelse af møder inden for uddannelse;arrangering og ledelse af møder inden for underholdning;arrangering og ledelse af prisuddelinger;arrangering og ledelse af seminarer;arrangering og ledelse af seminarer og workshops [uddannelse];arrangering og ledelse af spil;arrangering og ledelse af sportsarrangementer;arrangering og ledelse af symposier;arrangering og ledelse af uddannelsesfora med personlig tilstedeværelse;arrangering og ledelse af uddannelsesmæssige diskussionsgrupper, ikke online;arrangering og ledelse af uddannelsesseminarer;arrangering og ledelse af vejledning;arrangering og ledelse af workshops;arrangering og ledelse af workshops (undervisning);arrangering og ledelse af workshops [uddannelse];arrangering, ledelse og organisering af koncerter;arrangering, ledelse og organisering af konferencer;arrangering, ledelse og organisering af kongresser;arrangering, ledelse og organisering af seminarer;arrangering, ledelse og organisering af symposier;arrangering, ledelse og organisering af workshopper [undervisning];audio- og videoproduktion og fotografering;audio-, video- og multimedieproduktion samt fotografering;audiovisuelle præsentationer med underholdningsmæssigt sigte;audiovisuelle præsentationer til uddannelsesmæssige formål;auditions til tv-quizprogrammer;automatisk optagelse af videoer;balletforestillinger;balletinstruktion;balletskoler;balletundervisning;baseball-lejre;baseballundervisning;basketballundervisning;beskæftigelsestræning;besøgscentre på kraftværker [med uddannelsesmæssige formål];betjening af rutsjebaner;bevægelsesvejledning for børn i førskolealderen;beværtning (underholdning);bibliografiske informationer;biblioteker med udlån af bøger;biblioteker med udlån af film;biblioteksarkivering;biblioteksrådgivning;biblioteksvirksomhed;biblioteksvirksomhed i forbindelse med data, som lagres og hentes ved hjælp af elektroniske midler;biblioteksvirksomhed i forbindelse med dokumenter, som lagres og hentes elektronisk;biblioteksvirksomhed med henblik på udveksling af bøger;biblioteksvirksomhed tilvejebragt ved hjælp af en computerstyret database;biblioteksvirksomhed tilvejebragt via en computerdatabase med informationsudtræk fra aviser;billetinformation i forbindelse med underholdningsarrangementer;billetkontorvirksomhed;billetkontorvirksomhed [underholdning];billetreservation af teaterbilletter;billetreservation til forestillinger;billetreservations- og bestillingstjenester til kulturelle arrangementer;billetreservations- og bestillingstjenester til rekreative arrangementer og fritidsarrangementer;billetreservations- og bestillingstjenester til sportsarrangementer;billetreservations- og bestillingstjenester til underholdningsarrangementer;billetreservations- og bestillingstjenester vedrørende musikkoncerter;billetreservations- og bestillingstjenester vedrørende teaterforestillinger;billetsalgsvirksomhed i forbindelse med teaterbilletter;billetudstedelse og eventbooking;bingohaller;bingovirksomhed;biografer;biograffaciliteter;biografforestillinger;biografvirksomhed;bjergvandringskurser med indkvartering;boganmeldelser tilvejebragt online;bogbusser;bogbusvirksomhed;bogudlån;bokseundervisning;booking af koncertbilletter;booking af sportsfaciliteter;booking af sportspersonligheder til arrangementer (promotorvirksomhed);booking af træningsfaciliteter;booking af udøvende kunstnere til arrangementer (promotorvirksomhed);booking af underholdning;booking af underholdningssteder;bookingagenturer for teatre;bookingtjenester inden for teatervirksomhed;bookingvirksomhed for koncert- og teaterbilletter;bookmakervirksomhed;botaniske haver;bowlingcentre;braille-oversættelse;brevkurser;bueskydningskurser med indkvartering;børnehaveklasser [uddannelse];børnehaveklasseundervisning;børnehaveklassevirksomhed [uddannelse];børnehaver (uddannelse);børnehaver [uddannelse eller underholdningsvirksomhed];børnehaver med uddannelsesmæssigt formål;børnezooer;caddievirksomhed;camcordere (udlejning af -);centre med vilde planter og dyr [rekreativ brug];ceremonimester ved fester og særlige begivenheder;cirkusforestillinger;cirkusser;cirkusvirksomhed;coaching;coaching [uddannelse];coaching i finansvirksomhed;coaching i økonomiske og ledelsesmæssige anliggender;computerbaseret biblioteksvirksomhed;computerbaseret uddannelsesvirksomhed;computerbaseret uddannelsesvirksomhed inden for virksomhedsledelse;computerbaseret undervisning;computerspil, hvortil netværksbrugere kan få adgang på hele netværket;computerstyret uddannelse;computerstyret undervisning i karriererådgivning;computerstøttede instruktionskurser;computerstøttet idrætsundervisning;computerstøttet undervisningsvirksomhed;computeruddannelses- og undervisningsvirksomhed;computerunderstøttet uddannelsesvirksomhed;computerunderstøttet undervisningsvirksomhed;computerundervisning;countryklubber, der tilvejebringer sportsfaciliteter;croquismodelarbejde for kunstnere;daginstitutioner til børn med undervisningsmæssige formål;dansearrangementer;danseinstruktion;danseopvisninger med mandlige dansere;danseskoler;dansesteder;dansestudier;danseundervisning;datatryk (dtp);ddlejning af kunstværker;demonstration (instruktion) af male- og dekorationsteknikker;demonstration af fotografisk udstyr til undervisningsformål;demonstration til undervisningsbrug;desktop publicering;desktop publishing;discjockeyer til fester og særlige begivenheder;disk jockey ydelser;diskoteker;diskotekvirksomhed;distribution af nyhedsreportager via syndikeringsbureauer;dj-tjenester;dommerbedømmelse ved sportskonkurrencer;dramaopførelser;dressur af dyr;drift af bowlingcentre;drift af computerstyret bingo;drift af dansesteder;drift af en botanisk have;drift af et sportsanlæg;drift af filmstudier;drift af motionscentre;drift af museer;drift af skoler i kampsport;drift af sportsfaciliteter;drift af sportslejre;drift af vandparker;drift af vandrutsjebaneanlæg;drift af zoologiske haver;dykkerundervisning;dyredressur;dyredressur for andre;dyreparker;dyreshows;dyretræning;dyreudstillinger;edb-undervisning;efter- og videreuddannelseskurser inden for sygepleje;efterredigering af musik, video og film;eftersynkronisering;eksamination i forbindelse med uddannelse;eksaminer og prøver i forbindelse med uddannelser;eksaminering;eksotiske danseydelser;elektronisk biblioteksvirksomhed;elektronisk desktop publicering;elektronisk forlagsvirksomhed;elektronisk onlineudgivelse af bøger og tidsskrifter;elektronisk udgivelse af tekster;elektronisk udgivelse af tekster og tryksager, dog ikke reklametekster, på internettet;elektroniske bibliotekstjenester, som tilvejebringer elektroniske oplysninger (inklusiv arkivmateriale) i form af tekst-, lyd- og/eller videoinformation;elektroniske spil leveret via et globalt kommunikationsnetværk;elektroniske spil og konkurrencer via internettet;elektroniske spil udbudt fra en computerdatabase eller via internettet;elektroniske spil udbudt via et globalt computernetværk;elektroniske spiltjenester, inklusive tilvejebringelse af onlinespil eller spil tilvejebragt via et globalt computernetværk;entertainervirksomhed;entertainervirksomhed leveret af musikere;entertainervirksomhed ved brug af cirkusfærdigheder;erhvervsmæssig omskoling;erhvervsomskoling;erhvervsuddannelse;erhvervsuddannelse og -undervisning;erhvervsuddannelse tilvejebragt via spil;erhvervsuddannelsesvirksomhed;erhvervsuddannelsesvirksomhed vedrørende forebyggelse af sundhedsrelaterede problemer;erhvervsundervisning;erhvervsundervisning vedrørende førstehjælp;erhvervsvejledning;erhvervsvejledning [uddannelses- og jobvejledning];erhvervsvejledning [vejledning om uddannelse og valg af job];erhvervsvejledning og coaching [undervisnings- og uddannelsesvirksomhed];erkendelsesundervisning;faciliteter til rekreation;faglig uddannelse;faglig uddannelse vedrørende beskyttelse af personlig ejendom;faglige uddannelser;fagrelateret instruktion;fagrelateret instruktion vedrørende lufthavne;faguddannelse for unge;faguddannelse i forbindelse med selvforsvar;faguddannelse inden for mekanik;faguddannelse inden for sikkerhed af hjemmet;faguddannelse vedrørende personlig sikkerhed;faguddannelse vedrørende undgåelse af narkotikaproblemer;fanklubber;fanklubber (underholdning);fastsættelse af handicap i forbindelse med sportsbegivenheder;fastsættelse af handikap i forbindelse med sportsarrangementer;fastsættelse af uddannelsesstandarder;fastsættelse af undervisningsstandarder;feriekolonier [underholdning];festplanlægning;festplanlægning (underholdning);festplanlægning (underholdningsvirksomhed);festplanlægning for andre;film- og programproduktion;filmdistribution;filmforevisninger;filmforevisninger til undervisningsbrug;filmfremvisning;filmfremvisningsudstyr;filmproduktion;filmproduktion, andre end reklamefilm;filmredigering;filmstudievirksomhed;filmudlejning;filmunderholdning;filosofikurser;firmaarrangementer (underholdning);fiskeundervisning;fitnesscentre;fitnessklubber;fjernsyns- og radiounderholdning;forlagsvirksomhed udført via digitalisering;forlagsvirksomhed, dog ikke trykkerivirksomhed;forlystelsescentre;forlystelsesparker med et filmtema;forlystelsesparker med et tema fra radioproduktioner;forlystelsesparker med et tema fra tv-produktioner;forlystelsesparkvirksomhed;formidling af billetter til underholdning;formidling af biografbilletter;formidling af digital musik (der ikke kan downloades) fra internettet;formidling af digital musik (der ikke kan downloades) til internettet;formidling af film, der ikke kan downloades, via video-on-demand-tjenester;formidling af fjernsynsudsendelser, der ikke kan downloades, via video-on-demand-tjenester;formidling af ikke-downloadable film via video-on-demand-tjenester;formidling af ikke-downloadable fjernsynsudsendelser via video-on-demand-tjenester;formidling af information inden for musik;formidling af information og udarbejdelse af rapporter om fremskridt vedrørende uddannelses- og undervisningsvirksomhed;formidling af information vedrørende fysisk træning via et online websted;formidling af information vedrørende fysisk uddannelse via et online websted;formidling af information vedrørende fysiske øvelser via et online websted;formidling af information vedrørende løbende uddannelse via internettet;formidling af information vedrørende underholdning via internettet;formidling af information, kommentarer og artikler inden for musik via computernetværk;formidling af onlineinformation vedrørende lyd- og visuelle medier;formidling af sportsnyheder;formidling af studier til lydoptagelse;formidling af underholdningsinformation via elektroniske midler;forskningsbibliotekstjenester;forvaltning af undervisningsydelser;fjernsynsproduktion;fjernsynsshows via satellit;fjernsynsunderholdning;fjernundervisning;fjernundervisning leveret online;fjernundervisningsskoler;flyveinstruktion;flyveundervisning;fodboldakademier;fodboldlejre;fodboldtips;forberedelse af fjernsynsprogrammer;forberedelse af radio- og tv-programmer;forberedelse af radioprogrammer;forberedelse af uddannelseskurser og eksamener;forberedelse og produktion af tv- og radioprogrammer;foredragsvirksomhed vedrørende ledelseskvalifikationer;foredragsvirksomhed vedrørende markedsføring;foredragsvirksomhed vedrørende salgsteknikker;forevisning af biograffilm;forevisning af biograffilm med henblik på tekniske formål;forevisning af film med medicinske formål;forlagsvirksomhed;forlagsvirksomhed (herunder elektronisk forlagsvirksomhed);forlagsvirksomhed for udgivelse af guidebøger;fotografering;fotografering af mikrofilm;fotografisk komposition for andre;fotografisk reportage;fotografvirksomhed;freelancejournalistik;fremførelse af direkte forestillinger af rockbands;fremførelse af live-forestillinger af musikorkestre;fremførelse af live-julemusikforestillinger;fremførelse af live-optrædener af en musikgruppe;fremførelse af live-underholdningsforestillinger;fremførelse af operaer;fremførelse af skøjteshows;fremmedsprogsundervisning;fremskaffelse af billetter til sportsarrangementer;fremskaffelse af forlystelsesfaciliteter;fremskaffelse af lyd- eller videostudier;fremskaffelse af pc-eksamener og bedømmelser i uddannelsessammenhæng;fremskaffelse af sportsfaciliteter;fremstilling af animerede tegnefilm;fremstilling af tegnefilm;fremvisning af biograffilm;fremvisning af indspillet underholdning;fremvisning af kinematografiske film;fremvisning af kinematografiske film og spillefilm;fremvisning af lydspor til videofilm;fremvisning af videofilm;fremvisning af videooptagelser;frisøruddannelse;fritidsaktiviteter for ældre;fritidsaktiviteter og undervisningsvirksomhed;fritidslejre;fritidsvirksomhed vedrørende vandreture;fyrværkerishows;fysisk træning;førskoleundervisning;golfinstruktion;gospelkor;grotter med offentlig adgang;grundlæggende læsekurser;grundlæggende uddannelsesvirksomhed vedrørende læsefærdighed;grundskoleundervisning;guitarundervisning;gymnastikklubber;gymnastikkurser;gymnastiksale;gymnastikundervisning;gymnastikundervisning for gravide;handelsuddannelse udbudt via simulering;handelsundervisning;hasardspil;haver med offentlig adgang;helsecentre [helbreds- og fitnesstræning];helseklubber [fysisk træning];helseklubber [helbreds- og fitnesstræning];hestedressur;hestevæddemål;hundeudstillinger;hundevæddeløb;hypnoseshows (underholdning);håndbogsbibliotekstjenester;idrætsundervisning;idrætsundervisning af voksne og børn;information og nyheder online inden for jobtræning;information og rådgivning vedrørende underholdning;information om rekreation;information om uddannelse;information om underholdning;information om underholdning leveret via computernetværk;information om underholdning og underholdningsbegivenheder via onlinenetværk og internettet;information om undervisning;information om væddeløb;information til spillere om deres rangslisteplacering via et websted;information tilvejebragt online i forbindelse med computerspil og computerforbedringer til spil;information vedrørende billetter til shows;information vedrørende billetter til sportsarrangementer;information vedrørende fritidsaktiviteter;information vedrørende kulturelle aktiviteter;information vedrørende publicering;information vedrørende rekreation;information vedrørende sport;information vedrørende sportsuddannelse;information vedrørende tv-programmer;information vedrørende uddannelse;information vedrørende uddannelse leveret online fra en computerdatabase eller fra internettet;information vedrørende uddannelsesmæssig eksamination;information vedrørende underholdning;information vedrørende underholdning forbundet med computerspil udbudt fra en computerdatabase eller et globalt computernetværk;information vedrørende underholdning leveret online via en computerdatabase eller via internettet;information vedrørende undervisning;informationer om væddeløb givet via telefon;informationstjenester vedrørende bøger;informationstjenester vedrørende fritid og underholdning;informationstjenester vedrørende fritidsaktiviteter;informationstjenester vedrørende videofilm;informationsvirksomhed vedrørende skoler;informationsvirksomhed vedrørende sport;informationsvirksomhed vedrørende underholdning;instruktion [undervisning] i gymnastik;instruktion af musikalske shows;instruktion af skuespil;instruktion af teaterforestillinger;instruktion eller præsentation af skuespil;instruktion i brug af abacus [regnebræt, kugleramme];instruktion i cirkeltræning;instruktion i fysisk træning;instruktion i holdtræning;instruktion i isskøjteløb;instruktion i kropspleje;instruktion i kørsel med motorkøretøjer;instruktion i sado [japanske teceremonier];instruktion i social adfærd;instruktion i sportsaktiviteter;instruktion i takt og tone;instruktion i teceremonier;instruktion i vintersport;instruktion i vægttræning;instruktion vedrørende kommunikationsteknikker;instruktions- og undervisningsvirksomhed;instruktionskurser for handikappede;instruktionskurser i finansiering;instruktionskurser i fysisk træning;instruktionskurser i selvbevidsthed;instruktionskurser inden for overordnet ledelse;instruktionskurser inden for styring af informationsteknologi;instruktionskurser vedrørende camping;instruktionskurser vedrørende ernæring;instruktionskurser vedrørende fjernelse af uønsket hår;instruktionskurser vedrørende personlig planlægning;instruktionskurser vedrørende sportsaktiviteter;instruktionskurser vedrørende sundhed;instruktionskurser vedrørende videnskab;instruktionskurser vedrørende vægttab;interaktiv onlineunderholdning;interaktiv underholdning;interaktiv underholdningsvirksomhed;interaktive computerspil beregnet til flere spillere udbudt via internettet og elektroniske kommunikationsnetværk;intern uddannelse i virksomheder;internetradiounderholdning;internetspil (der ikke kan downloades);interviewning [til underholdningsformål] af aktuelle personer;interviewning til uddannelsesformål af aktuelle personer;it-uddannelse;jagtledsagelse (jagtbetjente);jagtundervisning;jagtvejledning;jobtræning;judoundervisning;juraundervisning;kabaret;kabaret- og diskoteksvirksomhed;kabareter og diskoteker;kabaretvirksomhed;kalligrafiakademier;kalligrafivirksomhed;kampsportsinstruktion;kandidatkurser;kandidatkurser inden for ingeniørvidenskab;kandidatuddannelseskurser inden for virksomhedsledelse;karaokebarvirksomhed;karaokevirksomhed;karriere- og erhvervsvejledning;karriereoplysning og -rådgivning (uddannelses- og undervisningsrådgivning);karriererådgivning (rådgivning i forbindelse med uddannelse og undervisning);karriererådgivning (rådgivning om uddannelse og undervisning);karrierevejledning [uddannelse];kasino- og spillevirksomhed;kasinofaciliteter;kasinovirksomhed;kasinovirksomhed [spillevirksomhed];kinematografisk bearbejdning og redigering;kinematografisk underholdningsvirksomhed;klaverundervisning;klovnevirksomhed;klubber med standup-arrangementer;klubvirksomhed [diskotek];klubvirksomhed [kabaret];klubvirksomhed [underholdning eller undervisning];klubvirksomhed med underholdningsmæssigt sigte;komponering af musik;komponering af musik for andre;koncertbooking;koncertvirksomhed;konsulentbistand i forbindelse med udvikling af træningskurser;konsulentbistand inden for underholdning;konsulentbistand inden for underholdning via internettet;konsulentbistand og information vedrørende arrangering, ledelse og organisering af kollokvier;konsulentbistand og information vedrørende arrangering, ledelse og organisering af koncerter;konsulentbistand og information vedrørende arrangering, ledelse og organisering af konferencer;konsulentbistand og information vedrørende arrangering, ledelse og organisering af kongresser;konsulentbistand og information vedrørende arrangering, ledelse og organisering af symposier;konsulentbistand og information vedrørende arrangering, ledelse og organisering af workshopper [undervisningsvirksomhed];konsulentbistand vedrørende akademiske emner;konsulentbistand vedrørende analyse af undervisningsbehov;konsulentbistand vedrørende fitnesstræning;konsulentbistand vedrørende handelsuddannelse;konsulentbistand vedrørende ingeniøruddannelse;konsulentbistand vedrørende ingeniørundervisning;konsulentbistand vedrørende tilrettelæggelse af madkonkurrencer;konsulentbistand vedrørende undervisning af medarbejdere;konsulentbistand vedrørende undervisning i erhvervsfaglige kompetencer;konsulentbistand vedrørende undervisning og uddannelse;konsulentvirksomhed i forbindelse med konkurrencer i madlavning;konsulentvirksomhed inden for lederuddannelse;konsulentvirksomhed vedrørende uddannelse og undervisning af ledelse og personale;kopiering af mikrofilm;korrekturlæsning af manuskripter;korrespondancekurser;korrespondancekurser (fjernundervisning);korrespondancekurser i havedyrkning;korrespondancekurser i husholdning;korrespondancekurser i investering;korrespondancekurser i kunsthåndværk;korrespondancekurser i madlavning;korrespondancekurser i personlige investeringer;kostskoleundervisning;kostvejledning [ikke medicinsk];kulturelle arrangementer;kulturelle arrangementer og sportsarrangementer;kulturelle eller uddannelses- eller underholdningsmæssige tjenester ydet af kunstgallerier;kulturelle tjenesteydelser;kunstgallerivirksomhed udbudt online via en telekommunikationsforbindelse;kunstnerisk ledelse af musikforestillinger;kunstnerisk ledelse af teaterforestillinger;kunstnerisk ledelse af udøvende kunstnere;kunstudstillinger;kurser i finansiel virksomhed;kurser i kanosejlads med indkvartering;kurser i karriereforberedelse for unge;kurser i medicinsk instruktion;kurser i personlig udvikling;kurser i sprogundervisning;kurser i strategisk planlægning i forbindelse med annonce- og reklamevirksomhed, promovering, markedsføring og forretningsvirksomhed;kurser i undervisning;kurser inden for vandforvaltning;kurser til udvikling af rådgivningskvalifikationer;kurser vedrørende forskning og udvikling;kurser vedrørende ledelse;kurser vedrørende medicin;kursusafholdelse;kursusvirksomhed;køreskoler;køreundervisning;køreundervisning [undervisning af chauffører];køreundervisning i trafiksikkerhed;lasershows [underholdning];layout, andre ydelser end til reklamemæssige formål;layout-tjenester, dog ikke til reklamemæssige formål;leasing af biografer;leasing af biograffilm;leasing af film;leasing af filmfremvisningsudstyr;leasing af filmkameraer;leasing af fonografiske optagelser;leasing af interaktivt og digitalt komprimeret fjernsynsudstyr;leasing af kasinospil;leasing af kulisser;leasing af radioer;leasing af sportsfaciliteter;leasing af tv-kameraer;ledelse af filmfestivaler;ledelse af fitnesshold;ledelse af instruktions-, uddannelses- og træningskurser for unge og voksne;ledelse af konkurrencer på internettet;ledelse af kulturelle arrangementer;ledelse af live-sportsbegivenheder;ledelse af seminarer inden for onkologi;ledelse af uddannelsesarrangementer;ledelse af uddannelsesseminarer;ledelse af udstillinger med uddannelsesmæssige formål;ledelse af udstillinger med uddannelsesmæssigt sigte;ledelse af underholdningsarrangementer;ledelse af workshops og seminarer om personlig bevidsthed;ledelse af workshops og seminarer om selvbevidsthed;ledelse og arrangering af videnskabelige konferencer;ledelse og arrangering af videnskabelige møder;lederuddannelse;legepladser med fokus på action og eventyr for børn;levende optræden;levende optræden udført af et band;levende optræden udført af rockgrupper;levering af faciliteter til idrætsudøvelse;levering af gymnastikundervisning;levering af information vedrørende sportsbegivenheder;levering af informationstjenester vedrørende bøger;levering af informationsydelser vedrørende undervisning;levering af kommenterede oversigter over teaterforestillinger;levering af uddannelse;levering af uddannelses- og undervisningsfaciliteter;levering af undervisning i faglige færdigheder;levering af undervisningsfaciliteter;levering af undervisningsydelser vedrørende motion;lingvistisk uddannelses- og undervisningsvirksomhed;litterær agentvirksomhed;live bandoptræden;live danseforestillinger;live komedieshows;live musikkoncerter;live musikoptræden;livedemonstrationer i forbindelse med underholdning;liveoptræden;liveoptræden af musikgrupper;liveoptræden af rockgrupper;liveoptræden med musik;liveunderholdning;livscoaching (undervisning);lotterivirksomhed;luftfotografering;lyd- og videooptagelsesvirksomhed;lyd- og videoredigeringstjenester;lydighedstræning af dyr;lydindspilning og videounderholdningstjenester;lydoptagelser og -produktion;lydproduktion;lydstudier;lydstudier til produktion af lydbærende audiodiske;lydstudier til tv-produktion;lydstudier til øvning;lydunderholdningstjenester;lysproduktioner til underholdningsformål;lyssætning i underholdningsproduktioner;læreruddannelse;maleundervisning;maling af vægmalerier;manuskriptforfatning, dog ikke til reklameformål;manuskriptskrivning;mastering af grammofonplader;medicinsk uddannelses- og undervisningsvirksomhed;mikrofilmfotografering for andre;mobile biblioteker;mobile børnezooer;modelarbejde for kunstnere;motionsfaciliteter;motionsundervisning [fitness];motorcykeltræning;multimedie-udgivelse af aviser;multimedie-udgivelse af blade;multimedie-udgivelse af elektroniske publikationer;multimedie-udgivelse af tidsskrifter;multimediepublicering;multimedieudgivelse af blade, tidsskrifter og aviser;multimedieudgivelse af bøger;multimedieudgivelse af tryksager;museer;museumsfaciliteter;museumsudstillinger;museumsvirksomhed;museumsvirksomhed [forevisning, udstillinger];museumsvirksomhed vedrørende mikroskopi;musik- og sangfremførelse;musikalsk optræden;musikalsk optræden på spillesteder;musikarrangementer;musikbibliotekstjenester;musikforlagsvirksomhed;musikkomponering;musikkoncerter;musikkoncerter med levende optræden;musikkoncerter via radio;musikkoncerter via tv;musikkonkurrencer;musikproduktion;musiktransskriptionstjenester;musikunderholdning med instrumentalgrupper;musikunderholdning med vokalgrupper;musikundervisning;musikundervisning i form af korrespondancekurser;natklubber [underholdningsvirksomhed];natklubvirksomhed;natklubvirksomhed [underholdning];nyheder og information om brydning via globalt computernetværk;nyhedsbreve udsendt via e-mail vedrørende computerspil;nyhedsformidling;nyhedsprogrammer til radio eller tv;nyhedsprogrammer til transmission via internettet;oceanarier;offentlige badeanstalter [svømmebassiner];omrejsende shows i form af underholdningsvirksomhed;online akademiske bibliotekstjenester;online biblioteksvirksomhed, nemlig online tilvejebringelse af aviser, blade, fotografier og billeder online via et computernetværk;online billetbureau vedrørende underholdning;online forlagsvirksomhed;online forskningsbibliotekstjenester;online håndbogsbibliotekstjenester;online publicering af elektroniske bøger og tidsskrifter;online publikation af elektroniske bøger og tidsskrifter (ikke til download);online spillevirksomhed;online spiltjenester tilvejebragt fra et computernetværk;online udgivelse af elektroniske aviser;online udgivelse af elektroniske bøger og tidsskrifter;online-udgivelse af multimediemateriale;onlineinformation vedrørende computerspil;onlinekasinovirksomhed;onlinepublikation af e-bøger og e-tidsskrifter;onlinespilletjenester via mobile enheder;onlineunderholdning;opbygning af undervisningsprogrammer vedrørende databehandling;opførelse af dans, musik og drama;opførelse af film;opførelse af live-danseforestillinger;opførelse af musik;opførelse af musikkoncerter;opførelse af operaer;opførelse af shows i forlystelsesparker;opførelse af teaterforestillinger;oplæring;oplæsninger;opslagsbiblioteker over litteratur samt dokumentariske optegnelser;optagelse af musik;optagelse af videobånd;optræden med live orkester;organisation af sportsarrangementer og -konkurrencer;organisation af sportskonkurrencer og sportsarrangementer;organisering af arrangementer med kulturelt sigte;organisering af arrangementer med uddannelsesmæssigt sigte;organisering af atletikkonkurrencer;organisering af baseballspil;organisering af basketballturneringer;organisering af begivenheder inden for kultur, underholdning og sport;organisering af billetreservation til optrædener og andre underholdningsarrangementer;organisering af billøb;organisering af bilvæddeløb;organisering af boksekampe;organisering af brydekampe;organisering af computerrelaterede kurser;organisering af cosplayarrangementer [underholdningsvirksomhed];organisering af cykelarrangementer;organisering af cykelløb;organisering af dansearrangementer;organisering af dansekonkurrencer;organisering af danseopvisninger;organisering af dykkeropvisninger;organisering af e-sportskonkurrencer;organisering af eksamination [uddannelse];organisering af eksaminationer med henblik på bedømmelse af præstationer;organisering af erhvervsundervisning;organisering af fanklubber;organisering af fester;organisering af fester med kulturelt sigte;organisering af fester med rekreativt sigte;organisering af fester med underholdningsmæssigt sigte;organisering af fester til uddannelsesformål;organisering af festivaler;organisering af festivaler med et kulturelt sigte;organisering af festivaler med uddannelsesmæssigt sigte;organisering af festivaler til rekreative formål;organisering af festivaler til underholdningsmæssige formål;organisering af festivaler vedrørende jazzmusik;organisering af fodboldarrangementer;organisering af fodboldkampe;organisering af fodboldkonkurrencer;organisering af fodboldturneringer;organisering af golfkonkurrencer;organisering af golfturneringer;organisering af gymnastikopvisninger;organisering af gymnastikstævner;organisering af handelsundervisning;organisering af hesteshows;organisering af hestevæddeløb;organisering af hundekonkurrencer;organisering af hundeudstillinger;organisering af isskøjteshows;organisering af isskøjteshows for levende publikum;organisering af jobkurser til unge;organisering af kapsejlads;organisering af kapsejladser;organisering af komedieshows;organisering af koncerter;organisering af konferencer med uddannelsesmæssigt sigte;organisering af konferencer og forskningskonferencer inden for lægevidenskab;organisering af konferencer vedrørende faguddannelse;organisering af konferencer vedrørende uddannelse;organisering af konferencer vedrørende underholdning;organisering af konferencer, udstillinger og konkurrencer;organisering af kongresser og konferencer med kulturelt og uddannelsesmæssigt sigte;organisering af kongresser vedrørende uddannelse;organisering af konkurrencer;organisering af konkurrencer (underholdning);organisering af konkurrencer [uddannelse eller underholdning];organisering af konkurrencer i forbindelse med uddannelse eller underholdning;organisering af konkurrencer inden for elektroniske spil;organisering af konkurrencer inden for kapløb for skøjteløbere;organisering af konkurrencer inden for sumobrydning;organisering af konkurrencer inden for uddannelse;organisering af konkurrencer inden for underholdning;organisering af konkurrencer med et uddannelsesmæssigt eller underholdningsmæssigt sigte;organisering af konkurrencer med rekreative formål;organisering af konkurrencer og prisoverrækkelser;organisering af konkurrencer vedrørende motorkøretøjer;organisering af kultur- og kunstarrangementer;organisering af kulturelle aktiviteter for sommerlejre;organisering af kulturelle begivenheder;organisering af kulturelle shows;organisering af kunstkonkurrencer;organisering af kurser i kompetenceudvikling;organisering af kurser med programmerede indlæringsmetoder;organisering af kurser, der bruger fjernundervisningsmetoder;organisering af kurser, hvor der anvendes metoder inden for selvstudier;organisering af kurser, som anvender alternative indlæringsmetoder;organisering af live musikoptræden;organisering af liveunderholdning;organisering af lotterier;organisering af medicinske forskningskonferencer vedrørende marinbiologi;organisering af modeshow med underholdningsmæssigt sigte;organisering af motorcykelløb;organisering af motorcykeltræf;organisering af motorløb;organisering af musikkoncerter;organisering af musikkonkurrencer;organisering af musikunderholdning;organisering af møder inden for uddannelsessektoren;organisering af møder inden for underholdningssektoren;organisering af møder og konferencer;organisering af offentlige sportsarrangementer og kulturelle arrangementer;organisering af oplysende foredrag;organisering af popkoncerter;organisering af professionelle golfturneringer eller -konkurrencer;organisering af pædagogiske spil;organisering af quizzer;organisering af quizzer, spil og konkurrencer;organisering af racerløb for biler;organisering af rallyer, ture og væddeløbsarrangementer;organisering af rallyløb;organisering af rekreative aktiviteter;organisering af ridebanespringning;organisering af ridetræf;organisering af rulleskøjtekonkurrencer;organisering af rulleskøjteshows;organisering af sceneshows;organisering af sejlsportskonkurrencer;organisering af seminarer;organisering af seminarer og konferencer;organisering af seminarer og kongresser inden for medicin;organisering af seminarer vedrørende uddannelse;organisering af shows;organisering af shows [impresariovirksomhed];organisering af shows [impressariovirksomhed];organisering af shows med kulturelt sigte;organisering af shows med uddannelsesmæssigt sigte;organisering af shows med underholdningsformål;organisering af skøjtekonkurrencer;organisering af skønhedskonkurrencer;organisering af spil;organisering af spil med publikumsdeltagelse;organisering af sportsaktiviteter;organisering af sportsaktiviteter for sommerlejre;organisering af sportsaktiviteter og -konkurrencer;organisering af sportsanlæg til mesterskaber i kunstskøjteløb og i hurtigløb på skøjter;organisering af sportsarrangementer;organisering af sportsarrangementer og -konkurrencer;organisering af sportsarrangementer og -konkurrencer med dyr;organisering af sportsarrangementer og sportsbegivenheder;organisering af sportsarrangementer og sportskonkurrencer;organisering af sportsarrangementer, -konkurrencer og -turneringer;organisering af sportsbegivenheder;organisering af sportsbegivenheder inden for fodbold;organisering af sportsbegivenheder og -konkurrencer;organisering af sportsfiskerkonkurrencer;organisering af sportskonkurrencer;organisering af sportskonkurrencer og -begivenheder;organisering af sportskonkurrencer og ridekonkurrencer;organisering af sportsturneringer;organisering af sportsundervisning;organisering af sprogkurser;organisering af sprogundervisning;organisering af stockcarløb;organisering af større festligheder;organisering af teaterproduktioner;organisering af tennisturneringer;organisering af turneringer;organisering af uddannelsesaktiviteter for sommerlejre;organisering af uddannelseskonferencer;organisering af uddannelseskurser inden for design;organisering af uddannelsesmæssige konkurrencer;organisering af uddannelsesseminarer;organisering af udendørs aktiviteter for børn [underholdning/uddannelse];organisering af udstillinger med et kulturelt eller uddannelsesmæssigt sigte;organisering af udstillinger med kulturelle eller uddannelsesmæssige formål;organisering af udstillinger med kulturelle og uddannelsesmæssige formål;organisering af udstillinger med kulturelt eller uddannelsesmæssigt sigte;organisering af udstillinger med uddannelsesmæssigt sigte;organisering af udstillinger med underholdningsformål;organisering af udstillinger til kulturelle eller uddannelsesmæssige formål;organisering af underholdning;organisering af underholdning og kulturelle begivenheder;organisering af underholdning til bryllupper;organisering af underholdning til fødselsdagsfester;organisering af underholdningsaktiviteter for sommerlejre;organisering af underholdningsarrangementer;organisering af underholdningskonkurrencer;organisering af underholdningskonkurrencer via telefon;organisering af underholdningsudflugter;organisering af undervisning;organisering af undervisningsaktiviteter;organisering af undervisningsordninger for unge inden for værktøjsbranchen;organisering af undervisningsplaner for unge inden for byggebranchen;organisering af undervisningsseminarer;organisering af webinarer;organisering af verdenskapsejlads;organisering af videnskabelige konferencer vedrørende uddannelse;organisering af videnskabelige konferencer vedrørende undervisning;organisering af videreuddannelsesseminarer;organisering af væddeløbskonkurrencer;organisering af vægtløftningskonkurrencer;organisering og afholdelse af mesterskaber og konkurrencer inden for hurtigløb for skøjteløbere;organisering og afholdelse af mesterskaber og konkurrencer inden for kunstskøjteløb;organisering og afholdelse af sportskonkurrencer;organisering og afholdelse af universitetssportsarrangementer;organisering og afholdelse af universitetssportskonkurrencer;organisering og arrangering af udstillinger med underholdningsmæssige formål;organisering og ledelse af baller;organisering og ledelse af fisketurneringer;organisering og ledelse af konferencer;organisering og ledelse af kurser;organisering og ledelse af lotterier;organisering og præsentation af live-optrædener;organisering og præsentation af opvisninger inden for stil og mode;organisering, produktion og præsentation af teaterstykker;orkestervirksomhed;oversættelse;oversættelsesvirksomhed;pauseunderholdning ved sportsarrangementer;pengespilvirksomhed;personaleuddannelse;personlig coaching [træning];personlig træning;personlig træning [fitness-træning];personlig træning [fitnesstræning];personlig træning inden for ballet;pladsreservation i forbindelse med shows og bestilling af teaterbilletter;pladsreservation til shows;planetarievirksomhed;planlægning af fester for andre;planlægning af filmforestillinger;planlægning af forelæsninger med uddannelsesmæssige formål;planlægning af konferencer med et uddannelsesmæssigt sigte;planlægning af professionelle golfturneringer;planlægning af seminarer med uddannelsesmæssige formål;planlægning af shows;planlægning af særlige begivenheder;planlægning af teaterstykker eller musikoptræden;planlægning og afholdelse af fester [underholdning];planlægning og afholdelse af seminarer vedrørende onkologi;planlægning og afholdelse af ungdomstræningsprogrammer inden for amerikansk fodbold;planteudstillinger;pokerspilstjenester;populærunderholdning;portrætfotografering;portrætmaling;praktikundervisning;praktisk oplæring (demonstration);praktisk oplæring [undervisning];praktisk undervisning (demonstration);praktisk undervisning inden for svejsning;produktion af animation;produktion af animerede biograffilm og fjernsynsindslag;produktion af animerede biograffilmklip;produktion af animerede og live actionprogrammer;produktion af animerede programmer til anvendelse på tv og kabel-tv;produktion af animerede tegnefilm;produktion af audiovisuelle optagelser;produktion af audiovisuelle præsentationer;produktion af basketballkampe og -opvisninger;produktion af begivenheder med live-underholdning;produktion af biograffilm;produktion af cirkusforestillinger;produktion af direkte tv-programmer;produktion af direkte tv-underholdningsprogrammer;produktion af dokumentarprogrammer;produktion af en fortløbende serie af animerede eventyrshows;produktion af film i studier;produktion af film med uddannelsessigte;produktion af film og videofilm;produktion af film om aspekterne ved fodbold;produktion af film på dvd’er og cd-rommer;produktion af film til biograffilm;produktion af filmstudier;quizprogrammer;radio- og fjernsynsunderholdning;radio- og fjernsynsunderholdningsvirksomhed;radio- og tv-underholdning;radio- og tv-underholdningsvirksomhed;radiotjenester vedrørende udbydelse af uddannelsesrevision;radiounderholdning;rapellingkurser med indkvartering;redaktion og udgivelse af bøger;redaktionel rådgivning;redigering af biograffilm;redigering af fjernsynsprogrammer;redigering af fotografiske film;redigering af fotos;redigering af kinematografiske film;redigering af lydbånd;redigering af lydoptagelser;redigering af radioprogrammer;redigering af skrevne tekster;redigering af tekster (dog ikke reklametekster);redigering af tryksager, der indeholder billeder, dog ikke i reklameøjemed;redigering af videobånd;redigering af videooptagelser;redigering eller indspilning af lyd og billeder;redigeringsvirksomhed;rekreationsfaciliteter;rekreationsinformation;rekreative tjenesteydelser i forbindelse med bobslædekørsel;rekreative tjenesteydelser i forbindelse med ridning;rekreative tjenesteydelser i forbindelse med rygsækturisme;rekreative tjenesteydelser i forbindelse med skiløb;rekreative tjenesteydelser i forbindelse med skøjteløb;religiøs uddannelse;religiøs uddannelsesvirksomhed;religiøs undervisning;repetitionskurser vedrørende statseksaminer;reservation af biletter til afhentning til underholdnings-, sports- og kulturarrangementer;reservation af billetter til kulturelle arrangementer;reservation af billetter til shows;reservation af koncertbilletter;reservation af pladser til koncerter;reservation af pladser til underholdningsarrangementer;reservation af siddepladser til shows og sportsarrangementer;reservation af teaterbilletter;revyteater;ridelejre;rideskoler;ridestævner;rideundervisning;rodeoforestillinger;rulleskøjteundervisning;rådgivning [konsulentydelser] vedrørende undervisning og uddannelse;rådgivning i forbindelse med festplanlægning;rådgivning i forbindelse med udgivelse af bøger;rådgivning om fysisk træning;rådgivning vedrørende computeruddannelse;rådgivning vedrørende erhvervsuddannelse;rådgivning vedrørende film- og musikproduktion;rådgivning vedrørende medicinsk uddannelse;rådgivning vedrørende motion [fitness];rådgivning vedrørende organisering af sportsbegivenheder;rådgivning vedrørende planlægning af specialarrangementer;rådgivning vedrørende uddannelse;rådgivning vedrørende udgivelse af blade;rådgivning vedrørende udgivelse af skriftlige tekster;rådgivning vedrørende udgivelsesvirksomhed;rådgivning vedrørende underholdning;rådgivning vedrørende undervisning;rådgivningsvirksomhed vedrørende uddannelse;salgstræning;salgsundervisning til detailhandlere;sangskrivervirksomhed;sangskrivning;sangskrivningstjenester, som ikke er til reklamemæssige formål;sangundervisning;seminarer;showproduktion;shows med livemusik;sikkerhedskursus for chauffører;skiinstruktion;skiskoler;skolekurser vedrørende studiehjælp;skoler [uddannelse];skoler for undervisning i konstruktionstegning;skoler for vintjenere;skoler, der udbyder lydighedstræning af dyr;skoletjenester [uddannelse];skoletjenester med henblik på undervisning i kunst;skolevirksomhed;skolevirksomhed i forbindelse med sprogundervisning;skriftlige undervisningskurser;skrivning af drejebøger;skrivning af manuskripter;skrivning af manuskripter, dog ikke til reklameformål;skrivning af tekster til blogs;skrivning på bestilling af andre af tekster, som ikke er til reklamemæssige formål;skrædderundervisning;skydebaner;smalfilmsudlejning;sommerlejre [underholdning og uddannelse];specialiseringskurser for onkologiske læger;specialundervisning;specialundervisning i form af taleundervisning;specialundervisning i sprog;spil udbudt online (på et computernetværk);spille- og kasinovirksomhed;spillebørsvirksomhed;spillefilmsproduktion;sportslejre;sportstræning;sportsunderholdning;sportsundervisning;sportsundervisning, -træning og -instruktion;sprogkurser;sprogoversættelse;sprogskoler og -kurser;sprogtolkning;sprogtræning;sprogundervisning;sprogundervisning i andetsprog;sprogundervisning i engelsk;stille af lyd- og visuelle medier til rådighed via kommunikationsnetværk;stille baseballfaciliteter til rådighed;stille billiardfaciliteter til rådighed;stille danseinstruktion til rådighed;stille hoppeborge til rådighed til fritidsformål;stille indendørs skifaciliteter til rådighed;stille information til rådighed om fysisk træning via en online portal;stille information til rådighed om kongresser;stille information til rådighed om resultater af kampe inden for kampsport;stille information til rådighed vedrørende resultater af boksekampe;stille interaktive onlinecomputerspil til rådighed;stille karaoke-udstyr til rådighed;stille karaoke-udstyr til rådighed;stille online grafiske romaner, som ikke kan downloades, til rådighed;stille online information til rådighed om personer der spiller spil;stille online tegneseriebøger, som ikke kan downloades, til rådighed;stille oplysninger til rådighed om kulturelle aktiviteter;stille oplysninger til rådighed om sportsaktiviteter;stille rekreative områder til rådighed i form af legeområder for kæledyr;stille skifaciliteter til rådighed;stille skydebanefaciliteter til rådighed;stille skøjtebanefaciliteter til rådighed;stille sportsfaciliteter til rådighed til at spille polo;stille teaterfaciliteter til rådighed inden for udøvende kunst;spillehaller;spillehalvirksomhed;spillekasinovirksomhed;spillervirksomhed [pengespil];spillevirksomhed (pengespil);spillevirksomhed online fra et computernetværk;spiltjenester til underholdningsformål;spiltjenester tilvejebragt online fra et computernetværk;spiltjenester vedrørende krigsspil;spilvirksomhed udbudt ved hjælp af kommunikation via computerterminaler eller mobiltelefoner;spilvirksomhed udbudt via computernetværk og globale kommunikationsnetværk;sport og fitness;sport- og fitnessydelser;sports- og fritidsaktiviteter;sports- og kulturaktiviteter;sports- og kulturarrangementer;sportsarrangementer;sportsarrangementer og kulturelle arrangementer;sportsarrangementer og kulturelle arrangementer;sportscoaching;sportsdommere;sportsdommervirksomhed;sportsinformationstjenester;sportsinstruktion;stille udendørs faciliteter til rådighed til at spille paintball;stille underholdning til rådighed via podcast;stille vandrutsjebaner til rådighed til fritidsformål;stillen golffaciliteter til rådighed;stillen kasinofaciliteter til rådighed [spillevirksomhed];stillen online musik til rådighed, ikke-downloadable;stillen online videoer til rådighed, ikke-downloadable;stillen rekreative faciliteter til rådighed;stillen sportsfaciliteter til rådighed;strandklubber [beach and pool clubs];studier til lydoptagelse;studier til lydoptagelser til film;studier til musikoptagelser;studier til optagelse af film;studier til optagelse af spillefilm;styrke- og konditionstræning;støtteundervisning inden for læsning;sundheds- og fitnesstræning;sundhedsuddannelse;svømmeundervisning;symposier vedrørende underholdning;syndikering af nyheder til radio- og tv-transmissioner;syndikering af radioprogrammer;syndikering af tv-programmer;syundervisning;søgetjenester inden for fotobiblioteker;taekwondoundervisning;taleundervisning;teambuilding (uddannelse);teaterforestillinger;teaterforestillinger, både animerede og live;teateropførelser, musikalsk optræden;teateroptræden på opførelsessteder;teaterproduktion;teaterunderholdning;teatervirksomhed;tegneundervisning;tegnsprogstolkning;teknisk uddannelse;teknisk uddannelsesvirksomhed;teknisk undervisning i geoteknik;teknisk undervisning i hygiejne;teknisk undervisning i industririsiko;teknisk undervisning i kemisk analyse;teknisk undervisning i sikkerhed;teknisk undervisning vedrørende brandfare;tekstforfatning;tekstredigering [dog ikke reklametekster];tekstredigering, dog ikke reklametekster;telefoninformation vedrørende underholdning;telefoninformationstjenester med relation til uddannelse;telefonsamtaler med underholdningsmæssigt sigte;telefonsamtaletjenester med underholdningsformål;temaparkydelser;tennisundervisning;tidstagning ved sportsarrangementer;tidstagning ved sportsbegivenheder;tildeling af uddannelsescertifikater;tilpasning af golfkøller til individuelle brugere;tilrettelæggelse [organisering] af rekreative arrangementer;tilrettelæggelse af dyreudstillinger til kulturelle eller uddannelsesmæssige formål;tilrettelæggelse af elevers deltagelse i fritidsaktiviteter;tilrettelæggelse af elevers deltagelse i undervisningsaktiviteter;tilrettelæggelse af hundevæddeløb;tilrettelæggelse af konkurrencer i hurtigløb på skøjter;tilrettelæggelse af konkurrencer i kunstskøjteløb;tilrettelæggelse af konkurrencer i kunstskøjteløb og hurtigløb på skøjter;tilrettelæggelse af live optræden;tilrettelæggelse af rulleskøjteshows;tilrettelæggelse af skakturneringer;tilrettelæggelse af specialeffekter til underholdningsformål;tilrettelæggelse af udstillinger med kulturelle og uddannelsesmæssige formål;tilrettelæggelse af udstillinger med kulturelt eller uddannelsesmæssigt sigte;tilrettelæggelse af udstillinger til kulturelle og uddannelsesmæssige formål;tilrettelæggelse af underholdning;tilrettelæggelse af visuel og musisk underholdning;tilrettelæggelse og afholdelse af konferencer;tilrettelæggelse og afholdelse af workshops (uddannelse);tilrettelæggelse og afholdelse af workshops (undervisning);tilrettelæggelse og fremførelse af shows;tilrettelæggelse og ledelse af foredrag;tilrådighedsstillelse af onlinevideospil;tilvejebringelse af baseballbaner;tilvejebringelse af billardlokaler;tilvejebringelse af biografer og teatre;tilvejebringelse af biograffaciliteter;tilvejebringelse af bowlingbaner;tilvejebringelse af computerspil med brugeradgang via et globalt computernetværk og/eller internettet;tilvejebringelse af dansefaciliteter;tilvejebringelse af dansesteder;tilvejebringelse af digital musik (ikke til download) fra mp3-websites;tilvejebringelse af digital musik (ikke til download) på internettet;tilvejebringelse af digital musik fra et mp3-websted;tilvejebringelse af digital musik fra mp3-websteder (der ikke kan downloades);tilvejebringelse af digital musik via internettet;tilvejebringelse af eksamination i forbindelse med uddannelse;tilvejebringelse af elektroniske programoversigter;tilvejebringelse af elektroniske publikationer;tilvejebringelse af elektroniske publikationer (ikke til download);tilvejebringelse af elektroniske publikationer, der ikke kan downloades, inden for sprogundervisning;tilvejebringelse af elektroniske publikationer, der ikke kan downloades, udbudt på globale computernetværk eller internettet;tilvejebringelse af elektroniske spiltjenester via internettet;tilvejebringelse af et online-magasin med information om computerspil;tilvejebringelse af faciliteter til biografer;tilvejebringelse af faciliteter til bridgeturneringer;tilvejebringelse af faciliteter til dykning;tilvejebringelse af faciliteter til eksamination inden for uddannelsessektoren;tilvejebringelse af faciliteter til filmproduktion;tilvejebringelse af faciliteter til fiskeri;tilvejebringelse af faciliteter til helseklubber [fysisk træning];tilvejebringelse af faciliteter til hestevæddeløb;tilvejebringelse af faciliteter til idrætsundervisning;tilvejebringelse af faciliteter til karaoke;tilvejebringelse af faciliteter til live bandoptræden;tilvejebringelse af faciliteter til museumsudstilling;tilvejebringelse af faciliteter til quizprogrammer;tilvejebringelse af faciliteter til spillefilm, shows, skuespil, musik eller uddannelses- og undervisningsvirksomhed;tilvejebringelse af faciliteter til sportsbegivenheder, sports- og atletikkonkurrencer og præmieprogrammer;tilvejebringelse af faciliteter til sportstræning;tilvejebringelse af faciliteter til sportsturneringer;tilvejebringelse af faciliteter til tenpin-bowling;tilvejebringelse af faciliteter til udendørs, rekreative aktiviteter;tilvejebringelse af faciliteter til underholdning;tilvejebringelse af faciliteter til undervisning af unge mennesker;tilvejebringelse af faciliteter til undervisning i jobkvalifikationer;tilvejebringelse af faciliteter til vintersport;tilvejebringelse af film og tv-programmer, der ikke kan downloades, via betalings-tv;tilvejebringelse af film og tv-programmer, der ikke kan downloades, via tv-kanaler med pay-per-view;tilvejebringelse af filmstudier;tilvejebringelse af fitness- og motionsudstyr;tilvejebringelse af forlystelsesfaciliteter;tilvejebringelse af fritidsaktiviteter;tilvejebringelse af fritidsaktiviteter i vand;tilvejebringelse af fritidsfaciliteter;tilvejebringelse af fritidsinformation;tilvejebringelse af golfbaner;tilvejebringelse af golffaciliteter;tilvejebringelse af golftræningsbaner;tilvejebringelse af gymnastikfaciliteter til vægttræning;tilvejebringelse af gymnastiksale;tilvejebringelse af gymnastiskfaciliteter til bodybuilding;tilvejebringelse af historier for børn via telefonen;tilvejebringelse af ikke-downloadable digitale lydoptagelser fra internettet;tilvejebringelse af ikke-downloadable online afbildninger;tilvejebringelse af ikke-downloadable online billeder;tilvejebringelse af ikke-downloadable online lydindhold;tilvejebringelse af information om onlineuddannelse;tilvejebringelse af information om underholdning via et globalt computernetværk;tilvejebringelse af information vedrørende jockeyer;tilvejebringelse af information vedrørende motorløb;tilvejebringelse af information vedrørende motorsport;tilvejebringelse af information vedrørende underholdning leveret online via en computerdatabase på internettet;tilvejebringelse af information vedrørende væddeløb;tilvejebringelse af information vedrørende væddeløbsheste;tilvejebringelse af installationer til udøvelse af issport;tilvejebringelse af isskøjtefaciliteter;tilvejebringelse af karaokeanlæg;tilvejebringelse af karaokefaciliteter;tilvejebringelse af kasinofaciliteter;tilvejebringelse af kulturelle aktiviteter;tilvejebringelse af kurser i forbindelse med faguddannelse;tilvejebringelse af legefaciliteter for børn;tilvejebringelse af legepladser på servicestationer;tilvejebringelse af legepladsfaciliteter til børn;tilvejebringelse af levende musik;tilvejebringelse af levende musikoptræden;tilvejebringelse af live underholdning;tilvejebringelse af liveshows;tilvejebringelse af lokaler beregnet til underholdning;tilvejebringelse af lokaler til go- eller shogi-spil;tilvejebringelse af lokaler til mahjong;tilvejebringelse af lydstudier;tilvejebringelse af multimedieprogrammer til underholdning via tv samt bredbånds- , online- og trådløse tjenester;tilvejebringelse af museumsfaciliteter for andre (forevisning, udstillinger);tilvejebringelse af museumsfaciliteter til præsentationer;tilvejebringelse af musikhaller;tilvejebringelse af musikunderholdning;tilvejebringelse af offentlige svømmefaciliteter;tilvejebringelse af online computerspil;tilvejebringelse af online elektroniske publikationer, ikke downloadable;tilvejebringelse af online vejledninger;tilvejebringelse af online, elektroniske publikationer (ikke til download);tilvejebringelse af online-underholdning i form af fiktive sportsligaer;tilvejebringelse af online-underholdning i form af quiz-programmer;tilvejebringelse af online-underholdning i form af spilturneringer;tilvejebringelse af online-undervisning;tilvejebringelse af onlinenyhedsbreve inden for sportsunderholdning;tilvejebringelse af onlinespil;tilvejebringelse af onlineunderholdning;tilvejebringelse af oplysende helse- og fitnessinformation;tilvejebringelse af optagelsesfaciliteter;tilvejebringelse af oversættelsestjenester;tilvejebringelse af publikationer (son kan gennemses) via et globalt computernetværk;tilvejebringelse af rekreative aktiviteter;tilvejebringelse af rekreative arrangementer;tilvejebringelse af rekreative faciliteter;tilvejebringelse af rekreative områder;tilvejebringelse af ridefaciliteter;tilvejebringelse af rulleskøjtefaciliteter;tilvejebringelse af skianlæg;tilvejebringelse af skibakker;tilvejebringelse af skøjtebaner;tilvejebringelse af snookerfaciliteter;tilvejebringelse af spillearkader;tilvejebringelse af spillehaller til pachinkomaskiner;tilvejebringelse af spillehalsfaciliteter;tilvejebringelse af spillekasinoer og spillefaciliteter;tilvejebringelse af sports- og fritidstjenester;tilvejebringelse af sportsanlæg;tilvejebringelse af sportsanlæg til mesterskaber i kunstskøjteløb og i kapløb for skøjteløbere;tilvejebringelse af sportsbaner og - faciliteter;tilvejebringelse af sportsfaciliteter;tilvejebringelse af sportsinformation via indspillede telefonmeddelelser;tilvejebringelse af sportsklubfaciliteter;tilvejebringelse af studiefaciliteter til videooptagelser;tilvejebringelse af studier til lydoptagelse;tilvejebringelse af studier til videooptagelse;tilvejebringelse af svævebaneture til rekreative formål;tilvejebringelse af svømmebade;tilvejebringelse af svømmebassiner;tilvejebringelse af svømmepøle;tilvejebringelse af teaterfaciliteter;tilvejebringelse af tennisbaner;tilvejebringelse af træning, undervisning og vejledning;tilvejebringelse af træningsfaciliteter;tilvejebringelse af træningsudstyr;tilvejebringelse af tv-programoversigter;tilvejebringelse af uddannelsesfaciliteter;tilvejebringelse af uddannelseskurser vedrørende kost;tilvejebringelse af uddannelsesmæssig underholdning for børn i fritidshjem;tilvejebringelse af underholdningsfaciliteter;tilvejebringelse af underholdningsfaciliteter på hoteller;tilvejebringelse af underholdningsprogrammer via tv, bredbånd, trådløs underholdning og onlineunderholdning;tilvejebringelse af undersivning og udstyr til fysisk træning;tilvejebringelse af undervisning inden for hygiejne i cateringindustrien;tilvejebringelse af undervisning inden for landbrug, havebrug og skovbrug;tilvejebringelse af undervisning via et globalt computernetværk;tilvejebringelse af undervisningsfaciliteter;tilvejebringelse af undervisningsfaciliteter til offshore-olieindustrien;tilvejebringelse af vandparker;tilvejebringelse af vandrutsjebaner;tilvejebringelse af vejledningstimer inden for matematiske fag;tivolitjenester;tivolivirksomhed;tjenester i forbindelse med forlystelsescentre på ferielejre;tjenester i forbindelse med temaparker;tjenester inden for akademiske eksaminer;tjenester inden for caddievirksomhed;tjenester inden for computer- og videospil;tjenester inden for ernæringsuddannelse;tjenester inden for forlystelses- og temaparker;tjenester inden for helseklubber og motionscentre;tjenester inden for idrætsuddannelse;tjenester inden for kalligrafi;tjenester inden for kosmetologskoler;tjenester inden for kunstgallerier;tjenester inden for lasershows;tjenester inden for salg af teaterbilletter;tjenester inden for sociale klubber;tjenester inden for udstilling til underholdningsformål;tjenester indenfor afholdelse af musikfestivaler;tjenester indenfor symfoniorkestrering;tjenester med henblik på produktion af film [til biograffilm];tjenester udbudt af uddannelsesinstitutioner;tjenester vedrørende elektroniske online-publikationer, der ikke kan downloades, inden for musik;tjenester vedrørende information om tidsplaner for filmforevisning;tjenester vedrørende lydoptagelser og -produktion;tjenester vedrørende sociale klubber med underholdningsmæssigt sigte;tjenester vedrørende studier til videooptagelse;tjenester vedrørende tilvejebringelse af snookerrum;tjenester ydet af bogbusser;tjenester ydet af diskoteker;tjenester ydet af feriekolonier [underholdning];tjenester ydet af helsecentre [helbreds- og fitnesstræning];tjenester ydet af helseklubber [helbreds- og fitnesstræning];tjenester ydet af mobile biblioteker;tjenester ydet af zoologiske haver;tjenesteydelser i forbindelse med fremvisning af film;tjenesteydelser i forbindelse med helse- og motionsklubber;tjenesteydelser i forbindelse med konferencer;tjenesteydelser i forbindelse med produktion af lydbånd;tjenesteydelser i forbindelse med sangoptræden;tjenesteydelser i forbindelse med svømmebassiner og vandrutsjebaner;tjenesteydelser til planetarier;tjenesteydelser vedrørende computerundervisning;tjenesteydelser vedrørende danseklubber;tjenesteydelser vedrørende fanklubber;tjenesteydelser vedrørende film-, video- og tv-studier;tjenesteydelser vedrørende lydoptagelser;tjenesteydelser vedrørende optagelse af lyd, film, video og tv;tjenesteydelser vedrørende organisering af undervisningsprogrammer;tjenesteydelser vedrørende sport;tjenesteydelser vedrørende sportsanlæg;tjenesteydelser vedrørende sportsklubber;tjenesteydelser vedrørende uddannelsesoplysning;toastmastervirksomhed;tolkevirksomhed (sprog);tolkning;tolkning (sprog);tolkning og oversættelse;tolkning og oversættelsesservice;trafiksikkerhedsundervisning;transskription af brailleskrift [skriftsystem for blinde];transskription af musik for andre;trylleshows;trænervirksomhed i forbindelse med sportsaktiviteter;træning af dyr;træning af erhvervschauffører;træning af førerhunde for blinde;træning af racerkørere;træning inden for sundhed og helbred;træning på militærbaser;træningshold;træningsinstruktion;tutorundervisning;tv og radio studieværtvirksomhed;tv- og radiounderholdning;tv- og radiounderholdningsvirksomhed;tv-, radio- og filmproduktion;tv-programmer om musik med uddannelsesmæssigt sigte;tv-serier via satellit;tv-underholdning;tv-underholdningsvirksomhed;udarbejdelse af dokumentarprogrammer til biografer;udarbejdelse af dokumentarprogrammer til udsendelse;udarbejdelse af drejebøger;udarbejdelse af kursusmateriale til uddeling ved seminarer for professionelle;udarbejdelse af kursusmateriale, som uddeles på kurser for ledere;udarbejdelse af kursusmateriale, som uddeles på professionelle kurser;udarbejdelse af kursusmateriale, som uddeles ved forelæsninger for ledere;udarbejdelse af kursusmateriale, som uddeles ved professionelle forelæsninger;udarbejdelse af kursusmateriale, som uddeles ved seminarer for ledere;udarbejdelse af manuskripter;udarbejdelse af nyhedsprogrammer til biografer;udarbejdelse af nyhedsprogrammer til transmission;udarbejdelse af taler til ikke-reklamemæssige formål;udarbejdelse af tekster til udgivelse;udarbejdelse af tekster, dog ikke reklametekster;udarbejdelse af tekster, dog ikke reklametekster, til udsendelse via tekst-tv;udarbejdelse af underholdningsprogrammer til biografer;udarbejdelse af underholdningsprogrammer til transmission;udarbejdelse af undertekster;udarbejdelse af undertekster til spillefilm;udarbejdelse af undertekster til teaterforestillinger;udarbejdelse af undervisningsrapporter;udarbejdelse og udgivelse af tekster, dog ikke reklametekster;udbredelse af undervisningsmateriale;udbydelse af aldersklassificering for tv-, film-, musik-, video- og videospil-indhold;udbydelse af biograffaciliteter;udbydelse af danseetablissementfaciliteter;udbydelse af dansefaciliteter;udbydelse af digital musik (ikke til download) på mp3-hjemmesider;udbydelse af efteruddannelseskurser;udbydelse af faciliteter til at spille go-brætspil;udbydelse af faciliteter til at spille paintball;udbydelse af faciliteter til at spille shogi;udbydelse af faciliteter til forlystelsesparker;udbydelse af faciliteter til forlystelsesparker;udbydelse af faciliteter til gruppetræning;udbydelse af faciliteter til spillehaller;udbydelse af film, der ikke kan downloades;udbydelse af fotobiblioteker;udbydelse af fritids- og rekreative faciliteter;udbydelse af golfbaner;udbydelse af gymnastikfaciliteter;udbydelse af idrætsundervisning;udbydelse af information om film;udbydelse af information om sportsudøvere;udbydelse af instruktionskurser vedrørende sport;udbydelse af konkurrencer via telefonprogrammer;udbydelse af korrespondancekurser;udbydelse af kurser i vurdering af færdigheder;udbydelse af kurser vedrørende computertræning;udbydelse af kurser vedrørende forretningsledelse;udbydelse af lydoptagelsesstudier;udbydelse af multimedieunderholdning via et websted;udbydelse af museumsfaciliteter- og tjenester;udbydelse af nyhedsshows til tv;udbydelse af online publikationer;udbydelse af online undervisningskurser;udbydelse af online undervisningsseminarer;udbydelse af onlineinformation om computer- og videospilsstrategier;udbydelse af onlinemagasiner med generelle temaer (ikke til download);udbydelse af onlinespil;udbydelse af onlinetegneserier og online grafiske noveller (ikke til download);udbydelse af oplysende forevisninger;udbydelse af rekreative faciliteter;udbydelse af salgskurser;udbydelse af spil;udbydelse af spil via et computerbaseret system;udbydelse af sportsfaciliteter;udbydelse af sportsfaciliteter til bueskydning;udbydelse af sportsfaciliteter til mesterskaber i hurtigløb på skøjter;udbydelse af sportsfaciliteter til mesterskaber i kunstskøjteløb;udbydelse af sportsfaciliteter til skisport;udbydelse af sportsresultater;udbydelse af sportsunderholdning via et websted;udbydelse af studier til lydoptagelse;udbydelse af studier til tv-optagelse;udbydelse af swimmingpools;udbydelse af svømmefaciliteter;udbydelse af træningsfaciliteter til forhindringsløb;udbydelse af uddannelseskurser vedrørende telekommunikation;udbydelse af underholdning i form af filmklip via et websted;udbydelse af undervisningskurser på gymnasieniveau;udbydelse af undervisningskurser på kandidat- eller højere niveau;udbydelse af undervisningskurser på universitetsniveau;udbydelse af videounderholdning via et websted;udbydelse af videreuddannelseskurser;udbydelser af instruktionskurser vedrørende selvindsigt;uddannelse;uddannelse af lærere;uddannelse af lærere, som underviser børn;uddannelse af svømmelærere;uddannelse for virksomheder;uddannelse i betjeningen af computerstyrede systemer;uddannelse i bevægelsesbevidsthed;uddannelse i form af kurser på universitetsniveau;uddannelse i klubber;uddannelse i kommunikationsfærdigheder;uddannelse i sprogundervisningsmetoder;uddannelse i virksomhedsledelse;uddannelse inden for computersoftware;uddannelse inden for computersystemer;uddannelse inden for computervidenskab;uddannelse inden for databehandling;uddannelse inden for drift af franchisevirksomhed;uddannelse inden for ernæring;uddannelse inden for fotografering;uddannelse inden for fremkaldelse af fotografier;uddannelse inden for handel;uddannelse inden for industri;uddannelse inden for jura;uddannelse inden for konservering;uddannelse inden for kunst udbudt via korrespondancekurser;uddannelse inden for medicin;uddannelse inden for meditation;uddannelse inden for mode;uddannelse inden for musik;uddannelse inden for religion;uddannelse inden for restaurationsbranchen;uddannelse inden for sundhed;uddannelse inden for sundhed og ernæring;uddannelse inden for sundhed og sikkerhed på arbejdspladsen;uddannelse inden for trafiksikkerhed;uddannelse og undervisning;uddannelse og undervisning i forbindelse med forretning, industri og informationsteknologi;uddannelse og undervisning inden for livscoaching;uddannelse og undervisning inden for musik og underholdning;uddannelse samt efter- og videreuddannelse;uddannelse tilvejebragt online fra en computerdatabase, via ekstranet eller internettet;uddannelse udbudt af turistresorter;uddannelse vedrørende computere;uddannelse vedrørende fitness;uddannelse vedrørende forretningsvirksomhed;uddannelse vedrørende fysisk træning;uddannelse vedrørende skovtilplantning;uddannelse vedrørende sport;uddannelse via radio;uddannelses og undervisningsvirksomhed;uddannelses- og instruktionsvirksomhed inden for kunst og kunsthåndværk;uddannelses- og instruktionsvirksomhed inden for sport;uddannelses- og undervisnings- og underholdningsvirksomhed;uddannelses- og undervisningsvirksomhed;uddannelses- og undervisningsvirksomhed i forbindelse med arbejdsmiljø og - sikkerhed;uddannelses- og undervisningsvirksomhed i forbindelse med forretningsledelse;uddannelses- og undervisningsvirksomhed i forbindelse med forvaltning af fast ejendom;uddannelses- og undervisningsvirksomhed i forbindelse med sport;uddannelses- og undervisningsvirksomhed inden for sundhedssektoren;uddannelses- og undervisningsvirksomhed vedrørende elektronisk databehandling;uddannelses- og undervisningsvirksomhed vedrørende naturbeskyttelse og miljøet;uddannelses- og undervisningsvirksomhed vedrørende spil;uddannelsesakademier;uddannelsesakademier, der udbyder skuespilundervisning;uddannelsesakademier, der udbyder sprogundervisning;uddannelsesakademier, der udbyder undervisning i bygningstegning;uddannelsesakademier, der udbyder undervisning i kunsthistorie;uddannelsesforskning;uddannelsesinstitutioner, som udbyder instruktionskurser;uddannelseskurser;uddannelseskurser i automatisering;uddannelseskurser med indkvartering;uddannelseskurser med relation til rejsebranchen;uddannelseskurser vedrørende design;uddannelseskurser vedrørende finansiel virksomhed;uddannelseskurser vedrørende rejseindustrien;uddannelsesmæssig eksaminering;uddannelsesmæssige bedømmelser;uddannelsesrådgivning;uddannelsesrådgivning vedrørende regnskabsførelse;uddannelsesseminarer;uddannelsestjenester i form af coaching;uddannelsestjenester udbudt på gymnasier;uddannelsestjenester udbudt på højere læreanstalter;uddannelsestjenester udbudt på universiteter;uddannelsestjenester ydet af skoler;uddannelsesvirksomhed;uddannelsesvirksomhed for børn;uddannelsesvirksomhed for personale på ledelsesniveau;uddannelsesvirksomhed for præster;uddannelsesvirksomhed i form af fjernundervisningsuddannelser;uddannelsesvirksomhed i form af kurser i korrespondance;uddannelsesvirksomhed i form af skønhedsskoler;uddannelsesvirksomhed inden for design;uddannelsesvirksomhed inden for farmaci;uddannelsesvirksomhed inden for fotografisk trykning;uddannelsesvirksomhed inden for industrisektoren;uddannelsesvirksomhed inden for kunst;uddannelsesvirksomhed inden for miljøbeskyttelse;uddannelsesvirksomhed inden for musik;uddannelsesvirksomhed inden for trafiksikkerhed;uddannelsesvirksomhed inden for universitetssektoren;uddannelsesvirksomhed med relation til dyrlægeerhvervet;uddannelsesvirksomhed med undervisning i ejendomsbeskatning;uddannelsesvirksomhed med workshopper i ejendomsbeskatning;uddannelsesvirksomhed med workshopper i jordpolitik;uddannelsesvirksomhed på universitetsniveau inden for ingeniørvidenskab;uddannelsesvirksomhed tilvejebragt via tv-programmer;uddannelsesvirksomhed udbudt af feriesteder;uddannelsesvirksomhed udbudt af højere læreanstalter;uddannelsesvirksomhed udbudt af institutioner inden for videregående uddannelse;uddannelsesvirksomhed vedrørende afholdelse af instruktionskurser;uddannelsesvirksomhed vedrørende anvendelse af computere til forretningsformål;uddannelsesvirksomhed vedrørende anvendelsen af computersoftware;uddannelsesvirksomhed vedrørende anvendelsen af computersystemer;uddannelsesvirksomhed vedrørende arkitektur;uddannelsesvirksomhed vedrørende ayurvedisk magnetisme;uddannelsesvirksomhed vedrørende biografer;uddannelsesvirksomhed vedrørende biologiske emner;uddannelsesvirksomhed vedrørende brygning;uddannelsesvirksomhed vedrørende dans;uddannelsesvirksomhed vedrørende drama;uddannelsesvirksomhed vedrørende faguddannelse;uddannelsesvirksomhed vedrørende fitness;uddannelsesvirksomhed vedrørende franskundervisning;uddannelsesvirksomhed vedrørende fremmedsprogsundervisning;uddannelsesvirksomhed vedrørende fysisk træning;uddannelsesvirksomhed vedrørende fødevareteknologi;uddannelsesvirksomhed vedrørende førstehjælp;uddannelsesvirksomhed vedrørende gartneriindustrien;uddannelsesvirksomhed vedrørende handel;uddannelsesvirksomhed vedrørende hygiejne;uddannelsesvirksomhed vedrørende idræt;uddannelsesvirksomhed vedrørende informationsteknologi;uddannelsesvirksomhed vedrørende kundetilfredshed;uddannelsesvirksomhed vedrørende kvalitetstjenester;uddannelsesvirksomhed vedrørende landbrugsindustrien;uddannelsesvirksomhed vedrørende ledelse;uddannelsesvirksomhed vedrørende malearbejde;uddannelsesvirksomhed vedrørende misbrug af narkotika;uddannelsesvirksomhed vedrørende misbrug af vanedannende stoffer;uddannelsesvirksomhed vedrørende modelarbejde;uddannelsesvirksomhed vedrørende naturbevarelse;uddannelsesvirksomhed vedrørende religiøs udvikling;uddannelsesvirksomhed vedrørende restaurationsvirksomhed;uddannelsesvirksomhed vedrørende salgstræning;uddannelsesvirksomhed vedrørende servering;uddannelsesvirksomhed vedrørende skrivning af computerprogrammer;uddannelsesvirksomhed vedrørende skønhedsterapi;uddannelsesvirksomhed vedrørende sport;uddannelsesvirksomhed vedrørende sprogundervisning;uddannelsesvirksomhed vedrørende stenografisystemer;uddannelsesvirksomhed vedrørende sundhed;uddannelsesvirksomhed vedrørende tastaturskrivning;uddannelsesvirksomhed vedrørende tekstilfremstilling;uddannelsesvirksomhed vedrørende terapeutiske behandlinger;uddannelsesvirksomhed vedrørende udbydelse af undervisningskurser;uddannelsesvirksomhed vedrørende udvikling af børns intellektuelle evner;uddannelsesvirksomhed vedrørende udvikling af børns mentale evner;uddannelsesvirksomhed vedrørende undervisning af personale i fødevareteknologi;uddannelsesvirksomhed vedrørende undervisning i jordpolitik;uddannelsesvirksomhed vedrørende undervisning i skuespilkunst;uddannelsesvirksomhed vedrørende undervisning i transskriptionsteknikker;uddannelsesvirksomhed vedrørende undervisning i udarbejdelse af manualer;uddannelsesvirksomhed vedrørende undervisningsmetoder til undervisning i databehandling;uddannelsesvirksomhed vedrørende vand;uddannelsesvirksomhed vedrørende vandforurening;uddannelsesvirksomhed vedrørende vandforvaltning;uddannelsesvirksomhed vedrørende vandsikkerhed;uddannelsesvirksomhed vedrørende yoga;uddannelsesvirksomhed vedrørende zoologi;uddannelsesvirksomhed vedrørende økologiske emner;uddannelsesvirksomhed vedrørende ønologi;uddannelsesvirksomhed via tv;uddannelsesvirksomhed ydet af skoler;uddannelsesvirksomhed, underholdningsvirksomhed og sportsarrangementer;uddannelsesvirksomhed, underholdningsvirksomhed og sportsydelser;uddannelsesvirksomhed, undervisningsvirksomhed og underholdningsvirksomhed;uddeling af uddannelsespriser;udførelse af lydoptagelser;udførsel af radioprogrammer;udgivelse af adressefortegnelser vedrørende rejser;udgivelse af adressefortegnelser vedrørende turisme;udgivelse af anmeldelser;udgivelse af arbejdsmanualer vedrørende forretningsledelse;udgivelse af aviser;udgivelse af aviser, tidsskrifter, kataloger og brochurer;udgivelse af blade;udgivelse af brochurer;udgivelse af bøger;udgivelse af bøger og blade;udgivelse af bøger og journaler;udgivelse af bøger og tidskrifter;udgivelse af bøger vedrørende informationsteknologi;udgivelse af bøger vedrørende rugbyligaer;udgivelse af bøger vedrørende underholdning;udgivelse af bøger, blade, almanakker og fagtidsskrifter;udgivelse af computerspil;udgivelse af dokumenter;udgivelse af dokumenter inden for undervisning, videnskab, stats- og forvaltningsret og sociale anliggender;udgivelse af e-bøger og e-tidsskrifter;udgivelse af elektroniske aviser, der er tilgængelige via et globalt computernetværk;udgivelse af elektroniske magasiner;udgivelse af elektroniske magasiner på internettet;udgivelse af elektroniske publikationer;udgivelse af elektroniske tidsskrifter og -bøger;udgivelse af elektroniske tryksager;udgivelse af elektroniske tryksager via internettet;udgivelse af en avis for internetkunder;udgivelse af eventkalendere;udgivelse af faktaark;udgivelse af forbrugertidsskrifter;udgivelse af guidebøger;udgivelse af historier;udgivelse af hæfter;udgivelse af instruktionsbøger;udgivelse af instruktionslitteratur;udgivelse af instruktionsmanualer;udgivelse af kalendere;udgivelse af kataloger;udgivelse af landkort;udgivelse af lydbøger;udgivelse af magasiner;udgivelse af manualer;udgivelse af manuskripter til brug på teatre;udgivelse af materiale på magnetiske og optiske datamedier;udgivelse af materiale, som er tilgængeligt via databaser eller internettet;udgivelse af medicinske publikationer;udgivelse af medicinske tekster;udgivelse af musik;udgivelse af musikbøger;udgivelse af musiktekster;udgivelse af musikværker;udgivelse af nodeark;udgivelse af nyhedsbreve;udgivelse af online-vejledningsbøger, kort, byvejvisere og oversigter til brug for rejsende, kan ikke downloades;udgivelse af onlineanmeldelser inden for underholdning;udgivelse af periodiske og ikke-periodiske publikationer, dog ikke reklametekster;udgivelse af pjecer;udgivelse af plakater;udgivelse af prospekter;udgivelse af publikationer;udgivelse af redaktionelt indhold på websteder, der er tilgængelige via et globalt computernetværk;udgivelse af registre i forbindelse med rejser;udgivelse af resultaterne af kliniske forsøg vedrørende farmaceutiske præparater;udgivelse af sange;udgivelse af sangtekster i arkform;udgivelse af sangtekster i bogform;udgivelse af software med multimedieunderholdning;udgivelse af tekstbøger;udgivelse af tekster;udgivelse af tekster i form af cd-rommer;udgivelse af tekster i form af elektroniske medier;udgivelse af tekster og billeder, også i elektronisk form, dog ikke til reklamemæssige formål;udgivelse af tekster, andre end reklametekster;udgivelse af tekster, dog ikke reklametekster;udgivelse af tekster, undtagen reklametekster;udgivelse af tidsskrifter;udgivelse af tidsskrifter, bøger og håndbøger inden for medicin;udgivelse af tryksager og trykte publikationer;udgivelse af tryksager til undervisningsbrug;udgivelse af tryksager vedrørende akvariefisk;udgivelse af tryksager vedrørende franske vine;udgivelse af tryksager vedrørende immaterielle ejendomsrettigheder;udgivelse af tryksager vedrørende kæledyr;udgivelse af tryksager, dog ikke reklametekster;udgivelse af tryksager, inklusive i elektronisk form, dog ikke til reklamemæssige formål;udgivelse af trykte fortegnelser;udgivelse af uddannelses- og træningsvejledninger;udgivelse af undervisningsbøger;udgivelse af undervisningsmateriale;udgivelse af undervisningsmaterialer;udgivelse af undervisningstekster;udgivelse af webmagasiner;udgivelse af videnskabelige artikler;udgivelse af videnskabelige artikler i forbindelse med medicinsk teknologi;udgivelse af videnskabelige artikler vedrørende medicinsk teknologi;udgivelse af videnskabelige publikationer;udgivelse af årbøger;udgivelse og optagelse af musik;udgivelse og redigering af tryksager;udgivelser af bøger vedrørende tv-programmer;udgivelser af undervisningsmaterialer;udlejning af akvarier til indendørs brug;udlejning af apparater til gengivelse af lyd;udlejning af apparater til lyd- og videooptagelser;udlejning af apparater til lydoptagelse;udlejning af apparater til optagelse af lydsignaler;udlejning af apparater til optagelse af videosignaler;udlejning af apparater til spil;udlejning af arkademaskiner til spillehaller;udlejning af arkadespillemaskiner;udlejning af audiovisuelle apparater;udlejning af audiovisuelle optagelser;udlejning af aviser og magasiner;udlejning af belysning til brug i filmkulisser;udlejning af belysning til brug i fjernsynskulisser;udlejning af belysning til brug i teaterkulisser;udlejning af belysningsapparater til biograffilm- og filmstudier;udlejning af belysningsapparater til fjernsyn;udlejning af belysningsapparater til teaterscener;udlejning af belysningsapparater til tv-studier;udlejning af betjeningsanordninger til scenebelysning;udlejning af billardborde;udlejning af biograffilm;udlejning af blade;udlejning af bøger;udlejning af camcordere;udlejning af cd-afspillere;udlejning af cd-rom’er;udlejning af cd’er;udlejning af dekorationer til shows og andre forestillinger;udlejning af diskoudstyr;udlejning af drager;udlejning af dvd-afspillere;udlejning af dvd-film;udlejning af dvd’er;udlejning af dykkerudstyr;udlejning af dyr til rekreative formål;udlejning af e-bogslæsere;udlejning af elektronisk spilleudstyr;udlejning af enarmede tyveknægte;udlejning af faciliteter til produktion af tv-programmer;udlejning af film;udlejning af filmfremvisningsapparater;udlejning af filmprojektorer;udlejning af filmprojektorer og tilbehør hertil;udlejning af filmstudier;udlejning af fjernsyn;udlejning af fjernsynsmodtagere;udlejning af fonografiske optagelser og musikindspilninger;udlejning af forlystelsesmaskiner og -apparater;udlejning af fotografiske reproduktioner;udlejning af golfudstyr;udlejning af grammofonplader;udlejning af heste til fritidsbrug;udlejning af hoppeborge;udlejning af højttaleranlæg;udlejning af idrætsanlæg;udlejning af indspillede film;udlejning af indspillede film på diske;udlejning af indspillede film på videobånd;udlejning af indspillede kassetter;udlejning af indspillede videobånd;udlejning af indspillet uddannelse;udlejning af inline-rulleskøjter;udlejning af kameraer;udlejning af karaokeanlæg;udlejning af kassetteafspillere;udlejning af kassettebånd;udlejning af kassettebåndoptagere;udlejning af kinematografiske apparater;udlejning af kinematografiske film;udlejning af kinematografiske film og spillefilm;udlejning af kinematografiske maskiner og apparater;udlejning af kostumer [teater eller karneval];udlejning af kulisser til tv-studier;udlejning af kunstværker;udlejning af legetøj;udlejning af lyd- og billedoptagelser;udlejning af lyd- og videooptagelser;udlejning af lyd- og videoudstyr;udlejning af lydbøger;udlejning af lydbånd;udlejning af lydbånd med indspillet musik;udlejning af lydbånd til sprogundervisning;udlejning af lyddiske;udlejning af lydgengivelsesudstyr;udlejning af lydkassetter;udlejning af lydoptagelser;udlejning af lydplader, cd’er eller indspillede magnetbånd;udlejning af lydudstyr;udlejning af lysapparater til teatre og tv-studier;udlejning af lysbilledfremvisere;udlejning af lysudstyr til teatre;udlejning af lysudstyr til teatre og tv-studier;udlejning af løbehjul [legetøj];udlejning af magnetbånd med billeder;udlejning af malerier og kalligrafiske værker;udlejning af musikinstrumenter;udlejning af musikkassetter;udlejning af negativfilm;udlejning af optagelser eller optagne magnetiske lydbånd til sprogundervisning;udlejning af optaget underholdning;udlejning af optagne databærere til underholdningsmæssige formål;udlejning af optagne magnetiske videobånd til sprogundervisning;udlejning af overheadprojektorer;udlejning af pladespillere;udlejning af positivfilm;udlejning af projektorer;udlejning af radio- og fjernsynsapparater;udlejning af radio- og fjernsynsmodtagere;udlejning af radioer;udlejning af radioer og fjernsyn;udlejning af radioer og fjernsyns;udlejning af radiomodtagere;udlejning af rekreative faciliteter;udlejning af rulleskøjter;udlejning af scenebelysning;udlejning af sceneudstyr til biograffilm og tv;udlejning af skateboards;udlejning af skiudstyr;udlejning af skøjter;udlejning af smalfilm;udlejning af snorkler;udlejning af spilleautomater;udlejning af spilleautomater [spillemaskiner];udlejning af spillefilm;udlejning af spillefilm og lydoptagelser;udlejning af spillemaskiner;udlejning af spillemaskiner og -apparater;udlejning af sports- eller træningsudstyr;udlejning af sportsarealer;udlejning af sportsdykkerudstyr;udlejning af sportsfaciliteter;udlejning af sportspladser;udlejning af sportsudstyr (dog ikke køretøjer);udlejning af sportsudstyr (undtagen køretøjer);udlejning af sportsudstyr, undtagen befordringsmidler;udlejning af stadioner;udlejning af stadionfaciliteter;udlejning af stadionner;udlejning af studier til lydoptagelse;udlejning af svømmebassiner;udlejning af teaterdekorationer;udlejning af teaterkulisser;udlejning af tennisbaner;udlejning af tennisketsjere;udlejning af tennisudstyr;udlejning af tilskuertribuner;udlejning af tribuner;udlejning af tryksager;udlejning af tv-programmer;udlejning af uddannelsesmaterialer eller -apparater;udlejning af udstyr til bobslædekørsel;udlejning af udstyr til brug ved fritidsridning;udlejning af udstyr til brug ved gymnastikarrangementer;udlejning af udstyr til brug ved sportsarrangementer;udlejning af udstyr til båndoptagelse;udlejning af udstyr til lydoptagelse;udlejning af udstyr til snowboarding;udlejning af udstyr til spil;udlejning af udstyr til sportsarrangementer;udlejning af undervisningsapparater;udlejning af undervisningsmaterialer;udlejning af undervisningsudstyr;udlejning af video og audio;udlejning af videobånd;udlejning af videobånd og spillefilm;udlejning af videobånd, videokassetter og videogrammer;udlejning af videobåndoptagere;udlejning af videodiske;udlejning af videoer;udlejning af videofilm;udlejning af videokamaraer med indbygget videooptager [camcordere];udlejning af videokameraer;udlejning af videokassetter;udlejning af videooptagelser;udlejning af videoskærme;udlejning af videospil;udlejning af videospillekonsoller;udlejning af videospillemaskiner;udlejning af videoudstyr;udlejning af vinylplader eller magnetbånd med lyd;udlejning og leasing af filmprojektorer og tilbehør hertil;udlån af bøger;udlån af bøger og andre publikationer;udlån af bøger om bankvirksomhed;udlån af bøger om business intelligence [anvendelse af viden, færdigheder og teknologier med henblik på at opnå bedre forståelse af en given forretnings kommercielle kontekst];udlån af bøger om computere;udlån af bøger om forretningsmetoder;udlån af bøger om regnskab;udlån af bøger om revision;udlån af bøger vedrørende computersoftware;udlån af bøger vedrørende finansiel virksomhed;udlån af bøger, aviser og magasiner;udlånsbiblioteker;udlånsbiblioteker og biblioteksvirksomhed;udsendelsestjenester vedrørende digital video-, lyd- og multimedieunderholdning;udsmykning af balloner;udstilling og dressur af dyr;udstillingsvirksomhed med uddannelsesmæssige formål;udvikling af formater til film;udvikling af formater til tv-programmer;udvikling af internationale udvekslingsprogrammer for studerende;udvikling af uddannelseskurser og eksaminering;udvikling af uddannelsesmanualer;udvikling af undervisningsmateriale;udvælgelse og kompilering af indspillet musik til udsendelse af andre;underholdning;underholdning i feriecentre;underholdning i forbindelse med vinsmagninger;underholdning i form af atletikkonkurrencer;underholdning i form af balletforestillinger;underholdning i form af basketballkampe;underholdning i form af cirkusser;underholdning i form af danseoptræden;underholdning i form af flyveopvisninger;underholdning i form af fodboldkampe;underholdning i form af forlystelsesattraktioner;underholdning i form af golfturneringer;underholdning i form af gymnastikoptræden;underholdning i form af lasershows;underholdning i form af live rulleskøjteoptrædener og -konkurrencer;underholdning i form af live-danseforestillinger;underholdning i form af live-optræden og personlige optrædener udført af en udklædt figur;underholdning i form af lysshows;underholdning i form af løbende tv-quizzer;underholdning i form af modeopvisninger;underholdning i form af omrejsende shows;underholdning i form af optrædener med symfoniorkester;underholdning i form af orkesteroptræden;underholdning i form af sceneforestillinger og kabaret;underholdning i form af shows i forlystelsesparker;underholdning i form af skønhedskonkurrencer;underholdning i form af spillemaskiner;underholdning i form af teaterforestillinger;underholdning i form af teaterproduktioner;underholdning i form af teaterproduktioner med spisning;underholdning i form af tennisturneringer;underholdning i form af trylleshows;underholdning i form af tv på mobiltelefoner;underholdning i form af tv-nyhedsshows;underholdning i form af tv-programmer;underholdning i form af vandland og forlystelsescenter;underholdning leveret af en musikgruppe;underholdning leveret af udøvende kunstnere;underholdning leveret via telefonen;underholdning tilvejebragt i countryklubber;underholdning tilvejebragt via telefon;underholdning udbudt ved hjælp af trådløs tv-udsendelse;underholdning udbudt via internettet;underholdning udbudt via kabel-tv;underholdning udbudt via videotekstsystemer;underholdning udført af et band;underholdning via et globalt kommunikationsnetværk;underholdning via fjernsyn;underholdning via internetprotokol-tv;underholdning, uddannelse og undervisning;underholdningsagenturer;underholdningsklubber;underholdningstjenester til krydstogter;underholdningstjenester vedrørende jazzmusik;underholdningsvirksomhed;underholdningsvirksomhed;underholdningsvirksomhed for børn;underholdningsvirksomhed i forbindelse med bowling med ti kegler;underholdningsvirksomhed i forbindelse med golfspil;underholdningsvirksomhed i forbindelse med konkurrencer;underholdningsvirksomhed i form af arrangering af sociale underholdningsarrangementer;underholdningsvirksomhed i form af baseballkampe;underholdningsvirksomhed i form af bilvæddeløb;underholdningsvirksomhed i form af biografforestillinger;underholdningsvirksomhed i form af boksekonkurrencer;underholdningsvirksomhed i form af brydekonkurrencer;underholdningsvirksomhed i form af deling af lyd- og videooptagelser;underholdningsvirksomhed i form af en brydeklub;underholdningsvirksomhed i form af etniske festivaler;underholdningsvirksomhed i form af fjernsynsprogrammer;underholdningsvirksomhed i form af fortløbende tv-programmer inden for varieté;underholdningsvirksomhed i form af hockeykampe;underholdningsvirksomhed i form af indspillede, sexorienterede beskeder via telefon;underholdningsvirksomhed i form af indspillet musik;underholdningsvirksomhed i form af interaktive tv-programmer;underholdningsvirksomhed i form af ishockeykampe;underholdningsvirksomhed i form af koncerter;underholdningsvirksomhed i form af konkurrencer;underholdningsvirksomhed i form af konkurrencer inden for stavning;underholdningsvirksomhed i form af konkurrencer inden for vægtløftning;underholdningsvirksomhed i form af livemusik;underholdningsvirksomhed i form af matching af brugere med computerspil;underholdningsvirksomhed i form af matching brugere med lyd- og videooptagelser;underholdningsvirksomhed i form af musikalsk optræden udført af vokalgrupper;underholdningsvirksomhed i form af natklubber;underholdningsvirksomhed i form af optræden udført af musikgrupper;underholdningsvirksomhed i form af organisering af sociale underholdningsarrangementer;underholdningsvirksomhed i form af rulleskøjteløb [roller derby];underholdningsvirksomhed i form af skøjtearrangementer;underholdningsvirksomhed i form af spillefilm;underholdningsvirksomhed i form af sportsbegivenheder;underholdningsvirksomhed i form af sportsevents;underholdningsvirksomhed i form af webcam-fjernsynsprogrammer;underholdningsvirksomhed i form af videospil;underholdningsvirksomhed i form af yachtrace;underholdningsvirksomhed i form koncertoptrædener;underholdningsvirksomhed leveret af musikalske sanggrupper;underholdningsvirksomhed leveret via streaming;underholdningsvirksomhed med fiktive personer;underholdningsvirksomhed til lukkede tv-kredsløb;underholdningsvirksomhed tilvejebragt af sangere;underholdningsvirksomhed tilvejebragt på diskoteker;underholdningsvirksomhed tilvejebragt på en motorvæddeløbsbane;underholdningsvirksomhed tilvejebragt via publikationer;underholdningsvirksomhed tilvejebragt via tv;underholdningsvirksomhed tilvejebragt via videofilm;underholdningsvirksomhed udbudt af hoteller;underholdningsvirksomhed udbudt online fra en computerdatabase eller via internettet;underholdningsvirksomhed udbudt ved en væddeløbsbane;underholdningsvirksomhed udbudt via biograffilm;underholdningsvirksomhed udbudt via lydbånd;underholdningsvirksomhed udbudt via telefon;underholdningsvirksomhed udført af en musikgruppe;underholdningsvirksomhed udført af musikere;underholdningsvirksomhed udført af sangere;underholdningsvirksomhed vedrørende quizzer;underholdningsvirksomhed vedrørende sport;underholdningsvirksomhed via fjernsyn;underholdningsvirksomhed via radio;underholdningsvirksomhed via telefon;underholdningsvirksomhed, nemlig produktion af levende optræden;underholdningsvirksomhed, sportsarrangementer og kulturelle arrangementer;undervisning;undervisning af barnepiger;undervisning af bilister;undervisning af biografteknikere;undervisning af blinde personer i brugen af førerhunde;undervisning af butikspersonale;undervisning af børn i fransk gennem ferieophold;undervisning af chauffører i kørefærdigheder;undervisning af croupierer;undervisning af dommere;undervisning af eksperter i dyresoignering;undervisning af forældre i forældrefærdigheder;undervisning af forældre i organisering af støttegrupper for forældre;undervisning af ikke-medicinsk personale i barnepleje;undervisning af lydteknikere;undervisning af medicinske hjemmeplejere;undervisning af personale;undervisning af personale i brugen af elektrisk udstyr;undervisning af personale i brugen af elektronisk udstyr;undervisning af personale i brugen af moderne kontorteknologi;undervisning af personale i den finansielle sektor;undervisning af personale i kontorsystemer;undervisning af personale i maskinskrivning;undervisning af personale i sikring af maksimal sikkerhedsbeskyttelse;undervisning af personale i tekstbehandling;undervisning af personale inden for næringsmiddelteknologi;undervisning af personer, der er beskæftiget i offshore gassektoren;undervisning af personer, der er beskæftiget i offshore-olieindustrien;undervisning af piloter og kabinepersonale;undervisning af racerkørere;undervisning af salgspersonale;undervisning af skønhedseksperter for dyr;undervisning af specialister inden for vvs-branchen;undervisning af sportsfolk;undervisning af sportstrænere;undervisning af sygeplejersker;undervisning af toastmastere;undervisning af tryllekunstnere;undervisning for 7.-9. klasse;undervisning fra 11-års alderen og opefter;undervisning i aikido;undervisning i akupunktur;undervisning i anvendelse af fotografisk udstyr;undervisning i anvendelse af informationsteknologi;undervisning i at køre på motorcykel;undervisning i bankforretning;undervisning i bekæmpelse af falskneri med henblik på genkendelse af forfalskninger;undervisning i beskatning;undervisning i betjening af softwaresystemer;undervisning i blomsterbinding;undervisning i bobslædekørsel;undervisning i bogføring;undervisning i boligindretning;undervisning i brug af bygningsmaskineri;undervisning i brug af computere;undervisning i brug af computerprogrammer;undervisning i brug af databehandlingsprogrammer;undervisning i brug af kraner;undervisning i brug af optiske sensorer;undervisning i brug af videnskabelige instrumenter og apparater til laboratorieforskning;undervisning i brug og drift af dataprocessorer;undervisning i brugen af computertastaturer;undervisning i catering;undervisning i computer software;undervisning i computerbrug;undervisning i computerhardware;undervisning i computerprogrammering;undervisning i computerstøttet design;undervisning i computerstøttet design (cad);undervisning i computerteknik;undervisning i computerunderstøttet fremstilling;undervisning i computerunderstøttet, teknisk design;undervisning i dans for børn;undervisning i dans for voksne;undervisning i databehandling;undervisning i databehandlingsteknikker;undervisning i design af computere;undervisning i design af computerhukommelser;undervisning i design af databaser;undervisning i design af integrerede kredsløb;undervisning i design af motorer;undervisning i design af softwaresystemer;undervisning i diætistuddannelse;undervisning i dressur af dyr;undervisning i drift af computerhukommelser;undervisning i drift af integrerede kredsløb;undervisning i drift af kenneler;undervisning i edb [elektronisk databehandling];undervisning i elektronik;undervisning i elektroteknik;undervisning i erhvervskørsel;undervisning i ernæring [ikke medicinsk];undervisning i filosofi;undervisning i finansiering;undervisning i fitness i luften (aerial fitness);undervisning i flyvning;undervisning i fodbold;undervisning i forbindelse med bilvæddeløb;undervisning i forbindelse med reparation af computere;undervisning i forbindelse med reparation af køretøjer;undervisning i forbindelse med vedligeholdelse af computere;undervisning i forebyggelse af blindhed;undervisning i forretningskompetencer;undervisning i forretningsledelse;undervisning i fotografering;undervisning i fysisk træning;undervisning i førstehjælp;undervisning i golfspil;undervisning i graviditetsgymnastik;undervisning i homøopati;undervisning i hygiejne;undervisning i håndtering af hunde;undervisning i håndtering af levnedsmidler;undervisning i idræt;undervisning i installation af computere;undervisning i installation af computerstyrede testsystemer;undervisning i isskøjteløb;undervisning i japansk kogekunst;undervisning i kalligrafi;undervisning i kampsport;undervisning i karate;undervisning i kendo (japansk fægtning);undervisning i kimonofremstilling;undervisning i kinesisk kampsport;undervisning i kiropraktik;undervisning i kommunikationsfærdigheder;undervisning i kommunikationsteknikker;undervisning i konditræning og motionsgymnastik;undervisning i korrekt brug af kimono;undervisning i kosmetisk skønhed;undervisning i kæledyrspleje;undervisning i ledelse;undervisning i ledelse af kæledyrsudstillinger;undervisning i legemsøvelser og -træning;undervisning i livredningsteknikker;undervisning i medicin;undervisning i medicinsk urtekundskab;undervisning i meditation;undervisning i meditationsøvelser;undervisning i musikforståelse;undervisning i ortopædisk medicin;undervisning i osteopati;undervisning i pilates;undervisning i pleje af dyr i forbindelse med administration af kæledyrsudstillinger;undervisning i pleje af dyr i forbindelse med ledelse af udstillinger for kæledyr;undervisning i pleje af kæledyr;undervisning i pole dancing;undervisning i pr-virksomhed;undervisning i programdesign;undervisning i regnskab;undervisning i rekreative aktiviteter;undervisning i reparation af computere;undervisning i reparation af computerstyrede testsystemer;undervisning i sang;undervisning i sejlads;undervisning i shodo-kalligrafi;undervisning i sikkerhed i forbindelse med boreteknologi;undervisning i skønhedspleje;undervisning i sport;undervisning i tandpleje;undervisning i teknikker til forebyggelse af blindhed;undervisning i terapibehandlingen, grundårsagsanalyse ved hjælp af hypnose;undervisning i træbearbejdning;undervisning i udarbejdelse af computerprogrammer;undervisning i udstilling af levnedsmidler;undervisning i udvikling af computere;undervisning i udvikling af computerhukommelser;undervisning i udvikling af computerprogrammer;undervisning i udvikling af integrerede kredsløb;undervisning i udvikling af softwaresystemer;undervisning i undervandsaktiviteter;undervisning i undervandsdykning;undervisning i urtekundskab;undervisning i vedligeholdelse af computere;undervisning i vedligeholdelse af køretøjer;undervisning i vedligeholdelse af tekstbehandlere;undervisning i videnskaben om grundårsagsanalyse ved hjælp af hypnose;undervisning i virksomhedsledelse;undervisning i ønologi;undervisning inden for annonce- og reklamevirksomhed;undervisning inden for bankvirksomhed;undervisning inden for bilreparation;undervisning inden for design;undervisning inden for det kirurgiske område;undervisning inden for det odontologiske område;undervisning inden for ejendomsmæglervirksomhed;undervisning inden for fysioterapi;undervisning inden for golffitness;undervisning inden for kommunikationsteknologi;undervisning inden for medicin;undervisning inden for medicin;undervisning inden for optometri;undervisning inden for personaleudvikling;undervisning inden for produktionsvirksomhed;undervisning inden for rengøring af fabrikker;undervisning inden for rengøring af kontorer;undervisning inden for rengøring af restauranter;undervisning inden for rengøring på hospitaler;undervisning inden for skønhedspleje;undervisning inden for sygdomme og behandling af disse;undervisning inden for udøvende kunst;undervisning inden for visuel kunst;undervisning indenfor systemanalyse;undervisning og uddannelse;undervisning pr. korrespondance;undervisning på grundskoleniveau;undervisning på gymnasieniveau;undervisning på kostskoler;undervisning på universitet eller college;undervisning til industrien;undervisning vedrørende ansættelsesforhold;undervisning vedrørende arbejdsmiljø;undervisning vedrørende brugen af computerunderstøttede, tekniske systemer;undervisning vedrørende computere;undervisning vedrørende design;undervisning vedrørende elektroteknik;undervisning vedrørende forretningsledelse;undervisning vedrørende hotelrengøring;undervisning vedrørende installation af computere;undervisning vedrørende jobkvalifikationer;undervisning vedrørende jobmuligheder;undervisning vedrørende ledelse af shows med kæledyr;undervisning vedrørende pædagogiske teknikker;undervisning vedrørende reparation af køretøjer;undervisning vedrørende salg af køretøjer;undervisning vedrørende stemmebrug og sang;undervisning vedrørende sundhed og sikkerhed;undervisning vedrørende træning;undervisning vedrørende udbydelse af juridisk bistand;undervisning vedrørende vedligeholdelse af computerstyrede testsystemer;undervisning vedrørende veltalenhed og foredragskunst;undervisning via korrespondancekurser;undervisning via radio- og tv-udsendelser;undervisning, der bruger erkendelsesmetoder;undervisnings- og uddannelsesvirksomhed;undervisningskurser for unge mennesker;undervisningskurser i computerhardware;undervisningskurser i computersoftware;undervisningskurser i eksamensforberedelse;undervisningskurser i forsikring;undervisningskurser i samling af optiske fibre;undervisningskurser inden for personlig udvikling;undervisningskurser med indkvartering;undervisningskurser vedrørende bankvirksomhed;undervisningskurser vedrørende bogføring;undervisningskurser vedrørende computere;undervisningskurser vedrørende elektronik;undervisningskurser vedrørende forsikring;undervisningskurser vedrørende ingeniørvirksomhed;undervisningskurser vedrørende jura;undervisningskurser vedrørende kundeservice;undervisningskurser vedrørende religion;undervisningsseminarer vedrørende frisørteknikker;undervisningsseminarer vedrørende skønhedsterapi;undervisningsseminarer vedrørende undersøgelsesprocedurer;undervisningstjenester ydet via simulatorer;undervisningsvirksomhed;undervisningsvirksomhed;undervisningsvirksomhed for børn gennem legegrupper;undervisningsvirksomhed i forbindelse med anvendelse af computersoftware;undervisningsvirksomhed i forbindelse med bistand ved forretningsvirksomhed;undervisningsvirksomhed i forbindelse med madlavning;undervisningsvirksomhed i forbindelse med spirituel udvikling;undervisningsvirksomhed i forbindelse med udvikling af computersoftware;undervisningsvirksomhed inden for computerprogrammering;undervisningsvirksomhed inden for det medicinske område;undervisningsvirksomhed inden for logistik;undervisningsvirksomhed inden for projektledelse;undervisningsvirksomhed inden for sundhedssektoren;undervisningsvirksomhed med relation til musikalske fag;undervisningsvirksomhed vedrørende brugen af brandslukningsudstyr;undervisningsvirksomhed vedrørende computersystemer;undervisningsvirksomhed vedrørende computerunderstøttede prøver;undervisningsvirksomhed vedrørende databehandling;undervisningsvirksomhed vedrørende datakommunikation;undervisningsvirksomhed vedrørende diætistuddannelse;undervisningsvirksomhed vedrørende fitness;undervisningsvirksomhed vedrørende forretningsledelse;undervisningsvirksomhed vedrørende kørsel af firhjulstrukne køretøjer;undervisningsvirksomhed vedrørende ledelse inden for detailhandel;undervisningsvirksomhed vedrørende marketing inden for detailhandel;undervisningsvirksomhed vedrørende salg af kontormøbler;undervisningsvirksomhed vedrørende sprog;undervisningsvirksomhed vedrørende vedligeholdelse af køretøjer;undervisningsvurderinger med henblik på at afhjælpe indlæringsvanskeligheder;undervisningsydelser vedrørende idræt;universitetsvirksomhed;varietéer;vejledning (undervisning);vejledning i databehandling;vejledning i fysisk træning;vejledning på skoler, der udbyder intensive kurser;vejledning til japansk skakspil [shogi-spil];vejledningstimer inden for geometri;videnskabelige konferencer vedrørende uddannelse;video- og dvd-filmproduktion;videobiblioteksvirksomhed;videofilmproduktion;videooptagelseydelser;videooptagning;videoproduktion;videoredigering;videoteker;videoudlejning;videoudlejning (bånd, kassetter);videounderholdning;videregående kurser i bilkørsel;videregående uddannelse;videregående uddannelsesvirksomhed;videreuddannelse;videreuddannelseskurser inden for jura;videreuddannelseskurser inden for medicin;videreuddannelseskurser inden for odontologi;vinsmagning [uddannelsesvirksomhed];vinsmagning [underholdningsvirksomhed];vinsmagningsarrangementer med uddannelsesmæssigt sigte;virksomhed inden for hasardspil;virksomhed vedrørende musikkoncerter;virtual reality spillehalsvrksomhed;virtual reality-spillevirksomhed udbudt online fra et computernetværk;voksenuddannelse vedrørende immaterielle ejendomsrettigheder;voksenundervisning;voksenundervisning i bankvirksomhed;voksenundervisning i farmaci;voksenundervisning i finansiering;voksenundervisning i jura;voksenundervisning i medicin;voksenundervisning i miljøspørgsmål;voksenundervisning i revision;voksenundervisning i revisionsarbejde;voksenundervisning vedrørende handel;voksenundervisning vedrørende ledelse;workshopper med kulturelle formål;workshopper med uddannelsesmæssige formål;workshopper med undervisningsformål;workshops med rekreative formål;væddemålstjenester;værtskab [organisering] i forbindelse med filmprisuddelinger;værtskab [organisering] i forbindelse med uddeling af videopriser;værtsskab [organisering] af tv-prisuddelinger;værtsskab [organisering] i forbindelse med prisuddelinger;værtsskab for fantasisportsligaer;ydelser i form af forlystelsesparker og temaparker;ydelser i form af idrætsundervisning;ydelser i form af undervisning i motionsgymnastik og konditræning;ydelser i relation til uddannelsesinstitutioner;ydelser med henblik på visning af biograffilm;yogaundervisning;zoologiske haver;økologisk orienteret, akvatisk instruktion</w:t>
      </w:r>
      <w:r>
        <w:br w:type="page"/>
      </w:r>
    </w:p>
    <w:p>
      <w:pPr>
        <w:pStyle w:val="Normal"/>
        <w:rPr>
          <w:rFonts w:ascii="TrebuchetMS" w:hAnsi="TrebuchetMS" w:cs="TrebuchetMS"/>
          <w:szCs w:val="24"/>
        </w:rPr>
      </w:pPr>
      <w:r>
        <w:rPr>
          <w:rFonts w:cs="TrebuchetMS" w:ascii="TrebuchetMS" w:hAnsi="TrebuchetMS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sse 35:</w:t>
      </w:r>
    </w:p>
    <w:p>
      <w:pPr>
        <w:pStyle w:val="Normal"/>
        <w:rPr/>
      </w:pPr>
      <w:r>
        <w:rPr>
          <w:rFonts w:cs="TrebuchetMS" w:ascii="TrebuchetMS" w:hAnsi="TrebuchetMS"/>
          <w:szCs w:val="24"/>
        </w:rPr>
        <w:t>administration af apotekers tilbagebetalingsprogrammer og -tjenester;administration af avisabonnementer [for andre];administration af bonusordninger til promovering af salg af varer og tjenester for andre;administration af bonusprogrammer for personer som flyver ofte;administration af callcentre for tredjemand;administration af computerfiler;administration af databehandling;administration af datastyrede arkiver;administration af en rabatordning, der gør det muligt for deltagere at få rabatter på varer og tjenesteydelser gennem brug af et medlemskort med rabat;administration af erhvervsprojekter;administration af forretningsanliggender;administration af forretningsanliggender i forbindelse med detailforretninger;administration af forretningsanliggender i forbindelse med franchisevirksomhed;administration af forretningskontorer for andre;administration af handelsmesser;administration af hotel-incitamentsprogrammer for andre;administration af kulturelle og uddannelsesmæssige udvekslingsprogrammer;administration af kundeloyalitets- og incitamentordninger;administration af kundeloyalitetsordninger;administration af kundeloyalitetsprogrammer;administration af kundeloyalitetsprogrammer med rabatkuponer;administration af loyalitetsprogrammer, som omfatter rabatter eller incitamenter;administration af marketingpersonale;administration af pensionsordninger for medarbejdere;administration af personale inden for reklamebranchen;administration af programmer om kundeloyalitet, incitament eller salgsfremmende aktiviteter;administration af regnskabsmateriale;administration af salgs promoverings incitamentprogrammer;administration af salgs- og promoverings incitamentordninger;administration af salgskonti;administration af salgspersonale;administration af sundhedsklinikker for andre;administration af tilbagebetalingsprogrammer for patienter;administration af tilbagebetalingsprogrammer og -tjenester af medicin;administration af udenlandske forretningsanliggender;administration af udgifter til lægebehandling;administration af virksomheder;administration af virksomheders lønningslister for andre;administration af virksomhedsarkiver;administration i forbindelse med forretningsplanlægning;administration i forbindelse med markedsføring;administration i forbindelse med salgsmetoder;administration i forbindelse med virksomhedsvurdering;administration og kompilering af computerdatabaser;administration på vegne af industri- og handelsvirksomheder vedrørende levering af kontorartikler til disse;administration, fakturering og afstemning af konti for andre;administrativ administration af forudbetalte sundhedsplejeordninger;administrativ administration af ordninger for foretrukne leverandører;administrativ administration af pensionsordninger for medarbejdere;administrativ administration af socialhjælpsordninger for medarbejdere;administrativ behandling af computerbaserede indkøbsordrer;administrativ behandling af garantikrav;administrativ behandling af indkøbsordrer;administrativ behandling af indkøbsordrer, der er afgivet via telefon eller computer;administrativ behandling af købsordrer;administrativ behandling af købsordrer inden for rammerne af de tjenesteydelser som postordrevirksomheder leverer;administrativ behandling og organisering af postordrevirksomhed;administrativ bistand i forbindelse med besvarelse af udbud;administrativ bistand i form af henvisning af klienter til advokater;administrativ databehandling;administrativ forvaltning af ejerlejligheder;administrativ ledelse af hospitaler;administrativ ledelse af sundhedsklinikker;administrativ ordrebehandling;administrativ regnskabsføring;administrativ tjenesteydelser vedrørende henvisning til hospitaler;administrative tjenester vedrørende behandling af garantikrav;administrative tjenester vedrørende forflyttelse af personale;administrative tjenester vedrørende henvisning af patienter;administrative tjenester vedrørende henvisninger for almene byggeentreprenører;administrative tjenester vedrørende henvisninger for forsikringsagenter;administrative tjenester vedrørende håndtering af retssagsakter;administrative tjenester vedrørende medarbejderaktieprogrammer;administrative tjenester vedrørende registrering af kreditkort;administrative tjenester vedrørende tandforsikring;administrative tjenester vedrørende toldbehandling;administrative tjenesteydelser vedrørende internetbaseret kursustilmelding til akademiske kurser; administrative tjenesteydelser vedrørende loyalitetskort;administrering af logistikkæder;adressering af konvolutter;afgivelse af pristilbud på varer eller tjenester;afholdelse af handelsmesser;afholdelse af handelsmesser inden for bilbranchen;afholdelse af interaktive virtuelle auktioner;afholdelse af test til bestemmelse af arbejdsmæssige evner;afholdelse af virtuelle handelsmesser online;aflæsning af elmålere til faktureringsformål;aflæsning af forbrugsmålere med henblik på fakturering;aflæsning af gasmålere til faktureringsformål;aflæsning af vandmålere med henblik på fakturering;agenturtjenester for forfattere i form af forhandling af kontrakter;agenturvirksomhed i forbindelse med promovering af kendte sportsfolk;agenturvirksomhed inden for arrangering af introduktion af virksomheder;agenturvirksomhed inden for rekruttering af modeller;ajourføring af aktivregistre for andre;ajourføring af reklamemateriale;ajourføring af virksomhedsinformation i en computerdatabase;analyse af data og statistikker fra markedsundersøgelser;analyse af forretningmæssige statistikker;analyse af forretningsdata;analyse af forretningsledelse;analyse af forretningsledelsessystemer;analyse af forretningsmæssig information;analyse af forretningstendenser;analyse af kornmarkedet;analyse af kostpris vedrørende bortskaffelse, fjernelse, håndtering og genbrug af affald;analyse af kostpriser;analyse af kunderespons;analyse af markedsføringstendenser;analyse af markedsundersøgelser;analyse af offentlighedens kendskab til reklamer og annoncer;analyse af omkostninger;analyse af reaktioner på reklamer og annoncer;analyse af reaktioner på reklamer og markedsundersøgelser;analyse af virksomhedsadfærd;analyse af virksomhedsholdninger;analyse i forbindelse med marketing;analyser af data fra markedsundersøgelser;analyser af priser;analyser af reklamer og annoncer;analyser af statistikker fra markedsundersøgelser;annonce- og reklamevirksomhed;annonce- og reklamevirksomhed;annonce- og reklamevirksomhed baseret på svar;annonce- og reklamevirksomhed for andre;annonce- og reklamevirksomhed i den populære og den professionelle presse;annonce- og reklamevirksomhed i forbindelse med aviser;annonce- og reklamevirksomhed i forbindelse med etablering af forretningsvirksomhed;annonce- og reklamevirksomhed i forbindelse med farmaceutiske præparater til behandling af diabetes;annonce- og reklamevirksomhed i forbindelse med fast ejendom;annonce- og reklamevirksomhed i forbindelse med hoteller;annonce- og reklamevirksomhed i forbindelse med motorkøretøjer;annonce- og reklamevirksomhed i forbindelse med motorkøretøjsindustrien;annonce- og reklamevirksomhed i forbindelse med offentlige arbejder;annonce- og reklamevirksomhed i forbindelse med personalerekruttering;annonce- og reklamevirksomhed i forbindelse med rejsebranchen;annonce- og reklamevirksomhed i forbindelse med salg af løsøre;annonce- og reklamevirksomhed i forbindelse med salg af motorkøretøjer;annonce- og reklamevirksomhed i forbindelse med transportindustrien;annonce- og reklamevirksomhed i forbindelse med virksomheders websteder;annonce- og reklamevirksomhed i form af onlinetransmission af reklamer for tredjemand via elektroniske kommunikationsnetværk;annonce- og reklamevirksomhed og markedsføring via blogging;annonce- og reklamevirksomhed og markedsføring via kommunikationskanaler;annonce- og reklamevirksomhed og markedsføring via sociale medier;annonce- og reklamevirksomhed på internettet for andre;annonce- og reklamevirksomhed rettet mod forlagsbranchen;annonce- og reklamevirksomhed samt salgsfremmende foranstaltninger;annonce- og reklamevirksomhed samt salgsfremmende tjenesteydelser og tilhørende rådgivning;annonce- og reklamevirksomhed samt salgsfremmende virksomhed;annonce- og reklamevirksomhed til fremme af offentlighedens bevidsthed om social velfærd;annonce- og reklamevirksomhed til fremme af offentlighedens kendskab til medicinske problemer;annonce- og reklamevirksomhed til fremme af offentlighedens opmærksomhed på miljøspørgsmål;annonce- og reklamevirksomhed til fremme af offentlighedens opmærksomhed på sociale emner;annonce- og reklamevirksomhed til fremme af salget af drikkevarer;annonce- og reklamevirksomhed til promovering af drikke;annonce- og reklamevirksomhed til promovering af e-handel;annonce- og reklamevirksomhed til promovering af fondsbørsmægling og af andre værdipapirer;annonce- og reklamevirksomhed tilvejebragt via en database;annonce- og reklamevirksomhed tilvejebragt via internettet;annonce- og reklamevirksomhed vedrørende databaser;annonce- og reklamevirksomhed vedrørende erhvervs- eller beboelsesejendomme;annonce- og reklamevirksomhed vedrørende farmaceutiske produkter og produkter til anvendelse ved billeddannelse in-vivo;annonce- og reklamevirksomhed vedrørende transport og levering;annonce- og reklamevirksomhed via alle former for offentlige kommunikationsmidler;annonce- og reklamevirksomhed via elektroniske medier og særligt internettet;annonce- og reklamevirksomhed via fjernsyn, radio og post;annonce- og reklamevirksomhed via internettet;annonce- og reklamevirksomhed via postordre;annonce- og reklamevirksomhed via pressen;annonce- og reklamevirksomhed, inklusive pr-virksomhed for andres produkter og tjenesteydelser via sponsorering af arrangementer og licensaftaler i forbindelse med internationale sportsbegivenheder;annonce- og reklamevirksomhed, markedsføring og salgsfremmende foranstaltninger;annonce- og reklamevirksomhed, marketing og salgsfremmende foranstaltninger;annonce- og reklamevirksomhed, marketing samt salgsfremmende foranstaltninger;annonce- og reklamevirksomhed, salgsfremmende foranstaltninger og markedsføring;annonce- og reklamevirksomhed, salgsfremmende virksomhed og marketing;annonce- og reklamevirksomhed, særlig salgsfremme af varer;annonce- og reklamevirksomhed, særligt inden for telematiske og telefoniske netværk;annonce- og reklamevirksomhed, særligt promovering af varer;annonce- og reklameydelser via ballonfremvisning;annonce- og reklameydelser via dobbeltskilte;annoncering af biler til salg ved hjælp af internettet;annoncering af varer og tjenester fra online-salg via en søgbar online guide;annoncering inden for turisme og rejser;annoncering pr. post;annoncering pr. postordre;annoncering via postordre;annonceringstjenester med reklamemæssige formål;anvisning af midlertidige medarbejdere;anvisning af midlertidigt personale;arbejdsanalyse med henblik på at bestemme medarbejderes kvalifikationer og andre krav til medarbejdere;arbejdsanvisning for butlere;arbejdsanvisning for husholdere;arbejdsanvisning for personlige assistenter;arbejdsformidling;arbejdsformidling for sekretærer;arbejdsformidlingskontorer;arbejdsformidlingskontorer for kontorpersonale;arbejdsformidlingskontorer for sekretærer;arbejdsformidlingskontorer i forbindelse med au pairer;arbejdsformidlingskontorvirksomhed;arbejdsformidlingsvirksomhed for barnepiger;arbejdsformidlingsvirksomhed for sygeplejersker og sygeplejere;arbejdsformidlingsvirksomhed i forbindelse med midlertidige arbejdsopgaver;arbejdsformidlingsvirksomhed i forbindelse med tilvejebringelse af personale til bemanding af demonstrationshuse;arbejdsformidlingsvirksomhed i forbindelse med tosproget personale;arbejdsformidlingsvirksomhed rettet mod kontorpersonale;arbejdsformidlingsvirksomhed rettet mod personer med computerkvalifikationer;arkivering af dokumenter eller magnetbånd [kontoropgaver];arrangement og ledelse af handelsmesser;arrangering af annonce- og reklamevirksomhed;arrangering af demonstrationer med reklamemæssige formål;arrangering af demonstrationer til forretningsmæssige formål;arrangering af demonstrationer til handelsformål;arrangering af distribution af reklamemateriale på baggrund af telefonhenvendelser;arrangering af distribution af reklamemæssige vareprøver;arrangering af forretningspræsentationer i forbindelse med køb og salg af varer;arrangering af handelsmesser;arrangering af handelstransaktioner og kommercielle kontrakter;arrangering af købs- og salgskontrakter for tredjemand;arrangering af messer med kommercielle eller reklamemæssige formål;arrangering af produktlanceringer;arrangering af præsentationer med forretningsmæssigt sigte;arrangering af præsentationer med handelsformål;arrangering af præsentationer med reklamemæssige formål;arrangering af præsentationer til forretningsmæssige formål;arrangering af præsentationer til kommercielle formål;arrangering af uddeling af reklamevareprøver som svar på telefonforespørgsler;arrangering af udstillinger i handelsøjemed;arrangering af udstillinger med forretningsmæssige formål;arrangering af udstillinger med kommercielt eller reklamemæssigt sigte;arrangering af udstillinger med reklamemæssige formål;arrangering af udstillinger og messer med kommercielle og reklamemæssige formål;arrangering af udstillinger og messer til forretningsmæssige og salgsfremmende formål;arrangering af udstillinger til kommercielle formål;arrangering af varekøb for andre;arrangering og afholdelse af auktioner;arrangering og afholdelse af auktioner og omvendte auktioner via computer- og telekommunikationsnetværk;arrangering og afholdelse af auktioner og omvendte auktioner via mobiltelefoner;arrangering og afholdelse af auktioner over fast ejendom;arrangering og afholdelse af auktioner via telefon;arrangering og afholdelse af auktioner via tv;arrangering og afholdelse af internetauktioner;arrangering og afholdelse af kommercielle udstillinger;arrangering og afholdelse af kunstudstillinger til kommercielle eller reklamemæssige formål;arrangering og afholdelse af loppemarkeder;arrangering og afholdelse af markedsføringsarrangementer;arrangering og afholdelse af messer og udstillinger med reklameformål;arrangering og afholdelse af promoveringsarrangementer;arrangering og gennemførelse af messer og udstillinger med forretningsmæssigt sigte;arrangering og indrykning af reklamer og annoncer;arrangering og ledelse af kommercielle udstillinger og shows;arrangering og ledelse af kvægsalgsarrangementer;arrangering og ledelse af salgsfremmende marketingevents for andre;arrangering og ledelse af udstillinger til forretningsmæssige formål;arrangering og ledelse for andre af arrangementer med salg af husdyrbesætninger, registreret kvæg og handelskvæg;assistance og bistand vedrørende virksomhedsledelse og -organisation;assistance og konsulentbistand inden for virksomhedsledelse på energiområdet;assistance og rådgivning vedrørende virksomhedsledelse;assistance til medarbejdere ved forretningsmæssige anliggender;assistance til virksomhedsledelse angående franchising;assistance til virksomhedsledelse i forbindelse med etablering og drift af restauranter;assistance til virksomhedsledelse i forbindelse med restaurantdrift;assistance ved forretningsledelse;auditering af virksomheder;auktionering af ejendele;auktions- og omvendt auktionsvirksomhed;auktionstjenester udbudt gennem telekommunikationsnetværk;auktionsvirksomhed;auktionsvirksomhed i forbindelse med landbrug;auktionsvirksomhed via internettet;auktionsvirksomhed via telekommunikationsnetværk;automatisk databehandling;automatisk genbestillingsvirksomhed for forretninger;avertering pr. post;avisabonnementer;bannerreklamering og -annoncering;behandling af forretningsanalyseresultater;behandling af garantiregistreringsdokumenter for andre;behandling af lønningslister [for andre];behandling af telefonforespørgsler om annoncerede varer og tjenester;bekræftelse af bookede tider for andre;benchmarking (evaluering af praksis i forretningsorganisationer);benchmarkingydelser;beskæftigelsesrådgivning;beskæftigelsesvejledning;beskæftigelsesvejledning og -rådgivning;bestemmelse af publikumsbedømmelser af radio- og tv-udsendelser;bestillingsservice for andre;bestillingsservice for tredjemand;betjening af en telefonomstilling for andre;biografannoncering;biografreklamer og -annoncer;bistand i forbindelse med forretningsledelse ved promovering af virksomheder;bistand i forbindelse med lønningslister;bistand i forbindelse med rekruttering og placering af personale;bistand i forbindelse med virksomhedsadministration;bistand og rådgivning ved forretningsledelse, også via internettet;bistand og rådgivning vedrørende forretningsorganisation og -ledelse;bistand og rådgivning vedrørende virksomhedsorganisation;bistand til industrielle eller kommercielle virksomheder vedrørende virksomhedsdrift;bistand til industrielle virksomheder vedrørende forretningsledelse;bistand til kommercielle foretagender i forbindelse med virksomhedsledelse;bistand til ledelsen i handelsvirksomheder i forbindelse med pr-virksomhed;bistand ved forretningsledelse;bistand ved forretningsledelse (erhvervsmæssig eller industriel);bistand ved forretningsledelse af fitnessklubber;bistand ved forretningsledelse af helseklubber;bistand ved forretningsledelse af hoteller;bistand ved forretningsledelse af parkeringsfaciliteter;bistand ved forretningsledelse for industrielle organisationer;bistand ved forretningsledelse i forbindelse med erhvervelse af virksomheder;bistand ved forretningsledelse i franchisevirksomheder;bistand ved forretningsledelse i industri- og erhvervsvirksomheder;bistand ved forretningsledelse inden for rammerne af en franchisekontrakt;bistand ved forretningsledelse og -konsulentvirksomhed;bistand ved forretningsledelse og forretningsadministration;bistand ved forretningsledelse og industriel virksomhed;bistand ved forretningsledelse til kommercielle firmaer;bistand ved forretningsplanlægning;bistand ved forretningsudførelse, -ledelse og -administration;bistand ved forretningsvirksomhed og industriel virksomhed;bistand ved indkøb af varer og tjenesteydelser for andre;bistand ved kommerciel eller industriel ledelse;bistand ved kommerciel virksomhed eller industriel virksomhed;bistand ved ledelse af forretningsaktiviteter;bistand ved ledelse af forretningsvirksomhed eller kommercielle funktioner i en industriel eller kommerciel virksomhed;bistand ved ledelse af handelsvirksomheder med hensyn til annonce- og reklamevirksomhed;bistand ved ledelse og drift af handelsvirksomheder;bistand ved markedsføring;bistand ved personaleledelse;bistand ved produktkommercialisering inden for rammerne af en franchisekontrakt;bistand ved selskabsledelse;bistand ved virksomhedsledelse af lufthavne;bistand vedrørende forretningsmæssig drift af helseklubber;bistand vedrørende forretningsorganisation;bistand, rådgivning og konsulentvirksomhed vedrørende forretningsledelse;bistand, rådgivning og konsulentvirksomhed vedrørende virksomhedsanalyse;bistand, rådgivning og konsulentvirksomhed vedrørende virksomhedsorganisation;bistand, rådgivning og konsulentvirksomhed vedrørende virksomhedsplanlægning;bogføring;bogføring af statusopgørelse;bogføring i forbindelse med elektronisk overførsel af midler;bogføringstjenester vedrørende udestående fordringer;bogholderi;bogholderi og regnskabsførelse;booking af medarbejdere for film- og tv-teknikere;bookingtjenester (bureauer) til modeller;bookingtjenester inden for jobs til udøvende kunstnere;bortauktionering af køretøjer;bureauer for midlertidig beskæftigelse;bureauer inden for forretningsinformation;castingbureau inden for teaterbranchen;computerbaseret lagerstyring;computerstyrede forretningsundersøgelser;computerstyrede informationstjenester vedrørende forretningsvirksomhed;computerstyrede markedsundersøgelser;computerstyret behandling af forretningsinformation;computerstyret bogføring;computerstyret databehandling;computerstyret dataindsamling fra salgssteder til detailhandlere;computerstyret forretningsledelse [for andre];computerstyret genfinding af information vedrørende forretningsvirksomhed;computerstyret håndtering af data;computerstyret informationsvirksomhed til brug ved vurdering af forretningsmuligheder;computerstyret kompilering af bestillingslister;computerstyret kompilering af kundefortegnelser;computerstyret kompilering af lagerkontrolfortegnelser;computerstyret kontoradministration;computerstyret lagerbestilling;computerstyret lagerkontrol;computerstyret onlinebestilling;computerstyret registeradministration;computerstyret regnskabsførelse;computerstyret udarbejdelse af lageropgørelser;computerstyret udarbejdelse af lønningslister;computerstyret verifikation af data (kontoropgave);computerstyret virksomhedspromovering;computerunderstøttet forretningsinformation;cost-benefit-analyser;dataadministration;databaseret lagerstyring;databehandling;databehandling for virksomheder;databehandling i forbindelse med dataindsamling til forretningsmæssige formål;databehandling inden for lønningsområdet;databehandling inden for sundhedspleje;databehandlingsverificering;databehandlingsvirksomhed;databehandlingsydelser inden for transportområdet;dataindlæsning;dataindtastning og -behandling;datakompilering for andre;datasøgning for andre i computerregistre;dekoration af butiksvinduer;dekoration af vinduer;dekorering af vinduer til reklameformål;dekoreringsvirksomhed i forbindelse med udstillingsvinduer i butikker;demonstration af fotografisk udstyr [til reklamemæssige formål];demonstration af varer;demonstration af varer med salgsfremmende formål;demonstration af varer og tjenesteydelser ad elektronisk vej, også i forbindelse med såkaldt teleshopping og homeshopping;design af marketingsundersøgelser;design af opinionsundersøgelser;design af reklamebrochurer;design af reklameflyers;design af reklamelogoer;design af reklamemateriale;detail- eller engroshandel med farmaceutiske, veterinære og hygiejniske præparater og medicinske artikler;detailhandel forbundet med tæpper;detailhandel i forbindelse med fødevarer;detailhandel i forbindelse med salg af beklædningsgenstande og tilbehør til beklædningsgenstande;detailhandel i forbindelse med salg af forudbetalte kodede kort (for tredjepart);detailhandel i forbindelse med salg af møbler;detailhandel i forbindelse med smartphones;detailhandel inden for beklædningsgenstande;detailhandel inden for havebrugsprodukter;detailhandel med abonnementskasser med chokolade;detailhandel med abonnementskasser med kosmetiske præparater;detailhandel med abonnementskasser med mad;detailhandel med abonnementskasser med øl;detailhandel med alkoholdige drikke;detailhandel med alkoholfri drikkevarer;detailhandel med alkoholholdige drikkevarer (undtagen øl);detailhandel med artikler til brug med tobak;detailhandel med audiovisuelt udstyr;detailhandel med av-udstyr (audiovisuelt udstyr);detailhandel med bagage;detailhandel med bageriprodukter;detailhandel med bagværk;detailhandel med beklædning;detailhandel med beklædningstilbehør;detailhandel med belysning;detailhandel med bestik;detailhandel med blomster;detailhandel med boligudstyr;detailhandel med bordservice;detailhandel med brændstof;detailhandel med byggematerialer;detailhandel med byggeudstyr;detailhandel med chokolade;detailhandel med computerhardware;detailhandel med computersoftware;detailhandel med cykeltilbehør;detailhandel med delikatesseprodukter;detailhandel med desserter;detailhandel med diætetiske præparater;detailhandel med downloadable musikfiler;detailhandel med duftpræparater;detailhandel med dykkerudstyr;detailhandel med elektrisk udstyr til husholdningsbrug;detailhandel med elektronisk udstyr til husholdningsbrug;detailhandel med elektroniske downloadable publikationer;detailhandel med engangspapirprodukter;detailhandel med farmaceutiske, veterinære og sanitære præparater samt medicinske artikler;detailhandel med festdekorationer;detailhandel med foder til dyr;detailhandel med fodtøj;detailhandel med frossen yoghurt;detailhandel med frugt;detailhandel med fryseanlæg;detailhandel med fødevarer;detailhandel med garn;detailhandel med gulvbelægning;detailhandel med havebrugsprodukter;detailhandel med havebrugsudstyr;detailhandel med haveprodukter;detailhandel med hovedbeklædning;detailhandel med hygiejenemidler til dyr;detailhandel med hygiejnemidler til mennesker;detailhandel med høreværn;detailhandel med håndbetjente instrumenter til byggeri;detailhandel med håndbetjente redskaber til byggeri;detailhandel med hårprodukter;detailhandel med indspillet indhold;detailhandel med intelligente armbåndsure;detailhandel med it-udstyr (informationsteknologisk udstyr);detailhandel med jordflytningsudstyr;detailhandel med kaffe;detailhandel med kakao;detailhandel med kemikalier til anvendelse i gartneri;detailhandel med kemikalier til anvendelse i landbrug;detailhandel med kemikalier til anvendelse i skovbrug;detailhandel med klapvogne;detailhandel med konfekturevarer;detailhandel med kontorartikler;detailhandel med kosttilskud;detailhandel med kunstige pelse;detailhandel med kunstmaterialer;detailhandel med kunstværker;detailhandel med kunstværker fra kunstgallerier;detailhandel med kød;detailhandel med køkkenapparater;detailhandel med køkkengrej;detailhandel med køkkenknive;detailhandel med køleanlæg;detailhandel med køretøjer;detailhandel med landbrugsudstyr;detailhandel med legetøj;detailhandel med levende dyr;detailhandel med maling;detailhandel med medicinsk apparatur;detailhandel med medicinske instrumenter;detailhandel med mejeriprodukter;detailhandel med metalvarer;detailhandel med mobiltelefoner;detailhandel med modetilbehør;detailhandel med musikinstrumenter;detailhandel med møbler;detailhandel med navigationsudstyr;detailhandel med nedkølingsudstyr;detailhandel med opvarmningsudstyr;detailhandel med papirhandlervarer;detailhandel med paraplyer;detailhandel med pelse;detailhandel med pengeskabe og -bokse;detailhandel med produkter til kæledyr;detailhandel med præparater til fremstilling af alkoholholdige drikkevarer;detailhandel med præparater til fremstilling af drikkevarer;detailhandel med præparater til pleje af dyr;detailhandel med redskaber til madlavning;detailhandel med rengøringsartikler;detailhandel med rengøringsmidler;detailhandel med reservedele til biler;detailhandel med saddelmagervarer/sadelmagervarer;detailhandel med sanitære installationer;detailhandel med sanitært udstyr;detailhandel med seksuelle hjælpemidler;detailhandel med skaldyr;detailhandel med skønhedsmidler til dyr;detailhandel med skønhedsmidler til mennesker;detailhandel med slik;detailhandel med smykker;detailhandel med smøremidler;detailhandel med solbruningsapparater;detailhandel med sorbet;detailhandel med spil;detailhandel med spiseis;detailhandel med sportsartikler;detailhandel med sportsudstyr;detailhandel med stoffer;detailhandel med strøelse til dyr;detailhandel med syartikler;detailhandel med tasker;detailhandel med te;detailhandel med tidsmålingsinstrumenter;detailhandel med tilbehør til biler;detailhandel med tobak;detailhandel med toiletartikler;detailhandel med tryksager;detailhandel med tråd;detailhandel med udstyr til fysisk terapi;detailhandel med udstyr til fødevaretilberedning;detailhandel med udstyr til havebrug;detailhandel med underlag til dyr;detailhandel med undervisningsartikler;detailhandel med vandforsyningsudstyr;detailhandel med varmeapparater;detailhandel med wearable computere;detailhandel med veterinære artikler;detailhandel med veterinære instrumenter;detailhandel med veterinære præparater;detailhandel med veterinært apparatur;detailhandel med vægbeklædning;detailhandel med våben;detailhandel med øl;detailhandel pr. postordre med beklædning;detailhandel pr. postordre med kosmetik;detailhandel via globale computernetværk med alkoholholdige drikke (dog ikke øl);detailhandel via globale computernetværk med fødevarer;detailhandel via globale computernetværk med ikke-alkoholholdige drikke;detailhandel via globale computernetværk med øl;detailhandel via kataloger med alkoholholdige drikke (dog ikke øl);detailhandel via kataloger med fødevarer;detailhandel via kataloger med ikke-alkoholholdige drikke;detailhandel via kataloger med øl;detailhandel via postordre af ikke-alkoholholdige drikke;detailhandel via postordre med alkoholholdige drikke (dog ikke øl);detailhandel via postordre med fødevarer;detailhandel via postordre med tilbehør til beklædningsgenstande;detailhandel via postordre med øl;detailtjenester i relation til haveartikler;digital marketing;digitale reklametjenester;digitaliseret forretningsmæssig journalføring;digitaliseret regnskabsføring;digitaliseret regnskabsrevision;digitaliseret tekstbehandling;direct marketing;direktionsrådgivning;distribution af annonce-, marketing- og promotionmateriale;distribution af løbesedler, brochurer, tryksager og prøver til reklamemæssige formål;distribution af prospekter og vareprøver;distribution af prospekter og vareprøver til reklamemæssige formål;distribution af reklame- og annoncemateriale;distribution af reklame- og annoncematerialer;distribution af reklamemateriale (løbesedler, prospekter, brochurer, vareprøver, særligt til kataloger til langdistancesalg) på tværs af landegrænser eller ej;distribution af reklamemateriale via post;distribution af reklamemeddelelser;distribution af reklamepost og reklametillæg tilknyttet almindelige udgaver;distribution af reklamer og kommercielle meddelelser;distribution af reklamesedler;distribution af reklamesedler i reklameøjemed;distribution af reklametekster;distribution af salgsfremmende løbesedler;distribution af salgsfremmende materiale;distribution af salgsfremmende materialer;distribution af trykt salgsfremmende materiale med post;distribution af trykte reklamematerialer;distribution af vareprøver;distribution af vareprøver til reklameformål;distribution og omdeling af reklamemateriale [foldere, prospekter, trykt materiale, vareprøver];driftsledelse for udøvende kunstnere;duplikering af dokumenter;efterretningsydelser om konkurrenter;eksperter i arbejdspræstation;ekspertevalueringer og –rapporter vedrørende forretningsanliggender;ekspertrådgivning inden for forretningseffektivitet;eksport-import-agenturer;eksportagenturer;eksportfremmende virksomhed;elektronisk databehandling;elektronisk handel med produktinformation via telekommunikationsnetværk i forbindelse med reklamevirksomhed og salg;elektronisk ordrebehandling;elektronisk udgivelse af tryksager til reklameformål;elektroniske lagerstyringstjenester;engros ordrebestilling;engroshandel med av-udstyr audiovisuelt udstyr);engroshandel med bagage;engroshandel med bagværk;engroshandel med belysning;engroshandel med bestik;engroshandel med blomster;engroshandel med boligudstyr;engroshandel med bordservice;engroshandel med brændstof;engroshandel med byggeudstyr;engroshandel med chokolade;engroshandel med computerhardware;engroshandel med computersoftware;engroshandel med desserter;engroshandel med diætetiske præparater;engroshandel med duftstoffer;engroshandel med engangspapirprodukter;engroshandel med farmaceutiske, veterinærmedicinske og sanitære præparater samt medicinske artikler;engroshandel med festdekorationer;engroshandel med foder til dyr;engroshandel med frossen yoghurt;engroshandel med fryseanlæg;engroshandel med fødevarer;engroshandel med garn;engroshandel med gulvbelægning;engroshandel med havebrugsprodukter;engroshandel med havebrugsudstyr;engroshandel med hygiejnemidler til dyr;engroshandel med landbrugsudstyr;engroshandel med legetøj;engroshandel med medicinsk apparatur;engroshandel med medicinske instrumenter;engroshandel med mejeriprodukter;engroshandel med metalvarer;engroshandel med møbler;engroshandel med navigationsudstyr;engroshandel med nedkølingsudstyr;engroshandel med opvarmningsudstyr;engroshandel med paraplyer;engroshandel med pelse;engroshandel med præparater til dyrepleje;engroshandel med rengøringsmidler;engroshandel med reservedele til biler;engroshandel med saddelmagervarer/sadelmagervarer;engroshandel med sanitære installationer;engroshandel med sanitært udstyr;engroshandel med skaldyr;engroshandel med skønhedsmidler til dyr;engroshandel med skønhedsmidler til mennesker;engroshandel med slik;engroshandel med smykker;engroshandel med smøremidler;engroshandel med sorbet;engroshandel med spil;engroshandel med spiseis;engroshandel med sportsartikler;engroshandel med sportsudstyr;engroshandel med strøelse til dyr;engroshandel med syartikler;engroshandel med tasker;engroshandel med te;engroshandel med tilbehør til biler;engroshandel med tobak;engroshandel med toiletsager;engroshandel med tråd;engroshandel med udstyr til madlavning;engroshandel med udstyr til tilberedning af fødevarer;engroshandel med underlag til dyr;engroshandel med undervisningsartikler;engroshandel med vandforsyningsudstyr;engroshandel med varmeapparater;engroshandel med veterinære artikler;engroshandel med veterinære instrumenter;engroshandel med veterinære præparater;engroshandel med hygiejnemidler til mennesker;engroshandel med håndbetjente instrumenter til byggeri;engroshandel med håndbetjente redskaber til byggeri;engroshandel med it-udstyr (informationsteknologisk udstyr);engroshandel med jordflytningsudstyr;engroshandel med kaffe;engroshandel med kakao;engroshandel med kemikalier til anvendelse i gartneri;engroshandel med kemikalier til anvendelse i landbrug;engroshandel med kemikalier til anvendelse i skovbrug;engroshandel med konfekturevarer;engroshandel med kontorartikler;engroshandel med kosttilskud;engroshandel med kunstmaterialer;engroshandel med kunstværker;engroshandel med køkkengrej;engroshandel med køkkenknive;engroshandel med køleanlæg;engroshandel med køretøjer;engroshandel med veterinære præparater og artikler;engroshandel med veterinært apparatur;engroshandel med vægbeklædning;engroshandel med våben;engroshandel med øl;engroslhandel med tekstilstoffer;engrossalg af kunstige pelse;erhvervelse af forretningsinformation i forbindelse med virksomheders status;erhvervelse af forretningsinformation i forbindelse med virksomhedsaktiviteter;erhvervelse af forretningsmæssig information;evaluering af personalekrav;evaluering af virkningen af reklamer på publikummer;evalueringer i forbindelse med kommercielle anliggender;event marketing;fakturering;fakturering (forretningsvirksomhed);fakturering af telefonudgifter;fakturering i forbindelse med medicinsk virksomhed;faktureringstjenester for hospitaler;faktureringstjenester for læger;faktureringstjenester inden for energi;faktureringstjenester inden for sundhedspleje;faktureringsvirksomhed;faktureringsydelser;finansiel markedsføring;finansiel revision;fjernsynsreklamer;flytning af personale;forberedelse af dokumenter (kontoropgave);forberedelse af dokumenter vedrørende beskatning;forberedelse af dokumenter vedrørende virksomheder;forberedelse af finansielle redegørelser og analyser for virksomheder;forberedelse af projektundersøgelser vedrørende virksomhedsemner;forberedelse af selvangivelser samt rådgivning i forbindelse dermed;forberedelse af vurdering af skatteforhold;forberedelse af økonomiske rapporter;forberedelse og udfærdigelse af selvangivelser;forbrugerundersøgelser;foretagelse af vurderinger i forretningsanliggender;forevisning af regninger;forfatning af reklametekster;forhandling af handelskontrakter for tredjepart;forhandling af handelstransaktioner for tredjemand;forhandling af kommercielle transaktioner for udøvende kunstnere;forhandling af kontrakter med bidragsydere til sundhedssektoren;forhandling af kontrakter vedrørende køb og salg af varer;forhandling af reklamekontrakter;forhandling og afslutning af kommercielle transaktioner for tredjemand;forhandling og afslutning af kommercielle transaktioner for tredjepart via telekommunikationssystemer;forhandling og afvikling af kommercielle transaktioner for tredjepart;formidling af administrativt personale;formidling af aftaler om salg og køb af varer;formidling af annonce- og reklamevirksomhed;formidling af arbejdskraft til kontraktsalg;formidling af erhvervspraktikophold;formidling af handelsaftaler for andre via onlinebutikker;formidling af handelsvirksomhed for tredjepart;formidling af kontrakter for andre vedrørende køb og salg af varer;formidling af kontrakter for andre vedrørende levering af tjenesteydelser;formidling af kontrakter i forbindelse med køb og salg af varer;formidling af kontrakter om køb og salg af varer og tjenester;formidling af kontrakter om køb og salg af varer og tjenesteydelser for andre;formidling af kontrakter vedrørende annonce- og reklamevirksomhed for andre;formidling af kontrakter vedrørende annonce- og reklamevirksomhed samt salgsfremmende virksomhed for andre;formidling af lederstillinger;formidling af markedsinformation vedrørende forbrugerprodukter;formidling af personale til kommissionssalg;formidling af plads på websites til annoncering af varer og tjenesteydelser;formidling af statistisk information vedrørende forretningsvirksomhed;formidling og gennemførelse af kommercielle transaktioner for andre;formidling og gennemførelse af reklameforanstaltninger;formidling vedrørende udlejning af reklametid og -plads;formidlingstjenester vedrørende matching af potentielle private investorer med iværksættere, der mangler kapital;formidlingsvirksomhed vedrørende annoncerer og reklamer;forretnings- og markedsundersøgelser;forretningsadministration;forretningsadministration;forretningsadministration af aktieordninger for ansatte;forretningsadministration for sportsfolk;forretningsadministration i forbindelse med statistiske metoder;forretningsadministration i form af behandling af salg foretaget på et globalt computernetværk;forretningsadministration inden for sundhedspleje;forretningsadministration inden for transport;forretningsadministration inden for transport og levering;forretningsanalyse;forretningsanalyse, -research og -information;forretningsbistand i forbindelse med virksomhedsimage;forretningsdrift til sportspersonligheder;forretningsevalueringer;forretningsfremmende virksomhed via telefon;forretningsinformation;forretningskonsultation i forbindelse med franchising;forretningsledelse;forretningsledelse;forretningsledelse af hoteller;forretningsledelse af transportflåder for andre;forretningsledelse af vognparker for andre;forretningsledelse for en handelsvirksomhed og en servicevirksomhed;forretningsledelse for freelance serviceudbydere;forretningsledelse for udøvende kunstnere;forretningsledelse i forbindelse med butikker;forretningsledelse i forbindelse med elektronisk handel;forretningsledelse inden for transport og levering;forretningsledelse og -rådgivning;forretningsledelse ved refusionsprogrammer for andre;forretningsledelse, inklusive rådgivning om demografiske spørgsmål;forretningsmanagement;forretningsmægling i forbindelse med matchning af potentielle private investorer med iværksættere, der mangler kapital;forretningsmæssig administration af lufthavne;forretningsmæssig administration i forbindelse med udvikling af virksomheder;forretningsmæssig bistand i forbindelse med etablering af franchisevirksomhed;forretningsmæssig bistand til artister og optrædende;forretningsmæssig bistand til virksomheder;forretningsmæssig bistand ved erhvervelse af virksomheder;forretningsmæssig bistand ved etablering af franchisevirksomheder;forretningsmæssig bistand ved ledelse af hoteller;forretningsmæssig bistand ved virksomhedsdrift;forretningsmæssig bistand vedrørende etablering af erhvervsvirksomhed;forretningsmæssig bistand vedrørende franchise;forretningsmæssig bistand vedrørende virksomhedsidentitet;forretningsmæssig drift af indkøbscentre for andre;forretningsmæssig drift af kommercielle virksomheder for andre;forretningsmæssig drift af virksomhed for andre;forretningsmæssig hotelledelse (for andre);forretningsmæssig journalføring [for andre];forretningsmæssig konsulentbistand vedrørende marketing;forretningsmæssig ledelse af benzinstationer [for andre];forretningsmæssig ledelse af et luftfartsselskab;forretningsmæssig ledelse af hospitaler;forretningsmæssig ledelse af restauranter for tredjemand;forretningsmæssig ledelse af sportsfaciliteter [for andre];forretningsmæssig ledelse af sportssteder [for andre];forretningsmæssig mæglervirksomhed;forretningsmæssig mæglings- og rådgivningsvirksomhed inden for salg af produkter og levering af tjenesteydelser;forretningsmæssig oplysningsagenturvirksomhed;forretningsmæssig overvågning af forretningsvirksomhed for andre;forretningsmæssig planlægning;forretningsmæssig planlægning af generationsskifte i virksomheder;forretningsmæssig promoverende virksomhed;forretningsmæssig promoverende virksomhed udbudt via audiovisuelle midler;forretningsmæssig promoverende virksomhed udbudt via telex;forretningsmæssig promovering;forretningsmæssig promovering [reklamer og annoncer];forretningsmæssig reklamevirksomhed i forbindelse med franchise;forretningsmæssig risikostyring;forretningsmæssig rådgivning;forretningsmæssig rådgivning i forbindelse med databehandling;forretningsmæssig rådgivning i forbindelse med drift af franchisevirksomhed;forretningsmæssig rådgivning i forbindelse med etablering af franchisevirksomhed;forretningsmæssig rådgivning i forbindelse med fabrikation;forretningsmæssig rådgivning i forbindelse med forretningsledelse;forretningsmæssig rådgivning i forbindelse med franchising;forretningsmæssig rådgivning i forbindelse med franchising af en autoforhandler;forretningsmæssig rådgivning i forbindelse med insolvens;forretningsmæssig rådgivning i forbindelse med konsultationer inden for marketingmanagement;forretningsmæssig rådgivning i forbindelse med ledelse af virksomheder i den offentlige sektor;forretningsmæssig rådgivning i forbindelse med levering af kvalitetsstyringssystemer;forretningsmæssig rådgivning i forbindelse med markedsføring;forretningsmæssig rådgivning i forbindelse med overtagelser;forretningsmæssig rådgivning i forbindelse med produktudvikling;forretningsmæssig rådgivning i forbindelse med regnskabsførelse;forretningsmæssig rådgivning i forbindelse med strategisk markedsføring;forretningsmæssig rådgivning i forbindelse med udnyttelse af opfindelser;forretningsmæssig rådgivning i forbindelse med virksomhedsfusioner;forretningsmæssig rådgivning i forbindelse med virksomhedsovertagelser;forretningsmæssig rådgivning i forbindelse med virksomhedsperformance;forretningsmæssig rådgivning i forbindelse med vækstfinansiering;forretningsmæssig rådgivning inden for virksomhedsovertagelser;forretningsmæssig rådgivning til enkeltpersoner;forretningsmæssig rådgivning til firmaer;forretningsmæssig rådgivning vedrørende afhændelse af virksomheder;forretningsmæssig rådgivning vedrørende anvendelse af computere;forretningsmæssig rådgivning vedrørende byttehandler;forretningsmæssig rådgivning vedrørende etablering af en autoforhandler;forretningsmæssig rådgivning vedrørende etablering og drift af virksomheder;forretningsmæssig rådgivning vedrørende finansiel omorganisering;forretningsmæssig rådgivning vedrørende franchise-restauranter;forretningsmæssig rådgivning vedrørende franchising;forretningsmæssig rådgivning vedrørende ledelse af fundraisingkampagner;forretningsmæssig rådgivning vedrørende marketing;forretningsmæssig rådgivning vedrørende salg af virksomheder;forretningsmæssig rådgivning vedrørende virksomhedsidentitet;forretningsmæssig rådgivningsvirksomhed;forretningsmæssig rådgivningsvirksomhed vedrørende virksomhedsovertagelser;forretningsmæssig sekretariatsvirksomhed;forretningsmæssig strategisk planlægning;forretningsmæssig tilsyn med virksomheder (for andre);forretningsmæssig virksomhedsrepræsentation;forretningsmæssige arkivfortegnelser;forretningsmæssige forespørgelser og undersøgelser;forretningsmæssige informationer og ekspertudtalelser vedrørende selskaber og forretningsvirksomheder;forretningsmæssige informationskontorer;forretningsmæssige konsulenttjenester;forretningsmæssige konsulenttjenester vedrørende promovering af fundraisingkampagner;forretningsmæssige konsultationer i relation til virksomhedsovertagelser;forretningsmæssige markedsanalyser;forretningsmæssige netværkstjenester;forretningsmæssige oplysningskontorer;forretningsmæssige projektundersøgelser for virksomheder;forretningsmæssige statistiske analyser;forretningsmæssige statistiske undersøgelser;forretningsmæssige strategiydelser;forretningsmæssige undersøgelser;forretningsmæssige ydelser i forbindelse med virksomhedsfusioner;forretningsmæssige ydelser i forbindelse med virksomhedsidentiteter;forretningsorganisation;forretningsorienterede konsulentydelser vedrørende markedsføring af fundraisingkampagner;forretningsplanlægning;forretningsplanlægning for virksomheder;forretningsprojektledelse til anlægsprojekter;forretningsrelaterede informationsydelser;forretningsresearch;forretningsresearch for nye virksomheder;forretningsresearch og -information;forretningsresearch og -undersøgelser;forretningsrådgivning i forbindelse med etablering af restauranter;forretningsrådgivning i forbindelse med etablering og drift af franchisevirksomhed;forretningsrådgivning inden for transport og levering;forretningsrådgivning på landbrugsområdet;forretningsrådgivning til bestemmelse af løn- og gradueringsstrukturer;forretningsrådgivning vedrørende afhændelse;forretningsrådgivning vedrørende drift af restauranter;forretningsrådgivning vedrørende drift af sandwichbarer;forretningsrådgivning vedrørende etablering af sandwichbarer;forretningsstrategi og -planlægning;forretningsundersøgelser;forretningsundersøgelser og -rådgivning;forretningsundersøgelser og information vedrørende forretningsvirksomhed;forretningsvirksomhed i forbindelse med arrangering af joint ventures;forretningsvirksomhed i forbindelse med etablering af foretagender;forretningsvirksomhed i form af statsautoriseret bogføring;fortolkning af data fra markedsundersøgelser;forvaltning af loyalitets- og incitamentsprogrammer;forvaltning af personale;forvaltning af registre, nemlig indeksering af dokumenter for andre;fotokopiering;fremme af salg af andres varer og tjenesteydelser gennem distribution af trykt materiale og salgsfremmende konkurrencer;fremmende foranstaltninger af andres design ved formidling af onlineporteføljer via et websted;fremmende foranstaltninger for andres kunstværker gennem formidling af onlineporteføljer via et websted;fremmende foranstaltninger for andres musik gennem formidling af onlineporteføljer via et websted;fremmende foranstaltninger for andres varer og tjenesteydelser ved at arrangere, at sponsorer knytter deres varer og tjenesteydelser til belønningsordninger;fremmende foranstaltninger for andres varer og tjenesteydelser ved at tilbyde sponsorer at knytte deres varer og tjenesteydelser sammen med sportsarrangementer;fremmende foranstaltninger for andres varer og tjenesteydelser ved at tilbyde sponsorer at knytte deres varer og tjenesteydelser sammen med sportskonkurrencer;fremmende foranstaltninger for andres varer og tjenesteydelser ved distribution af kuponer;fremskaffelse af direktører til skuffeselskaber;fremskaffelse af forretningsmæssig og kommerciel information;fremskaffelse af forretningsmæssige statistikker [for andre];fremskaffelse af information vedrørende forretningsvirksomhed;fremskaffelse af information vedrørende forretningsvirksomhed og kommerciel information;fremskaffelse af information vedrørende marketing;fremskaffelse af information vedrørende regnskaber [regnskabsførelse];fremskaffelse af information vedrørende rekruttering;fremskaffelse af informationer vedrørende handelskøb;fremskaffelse af kontrakter for andre i forbindelse med salg af varer;fremskaffelse af kontrakter i forbindelse med køb og salg af varer;fremskaffelse af modeller til annonce- og reklamevirksomhed;fremskaffelse af online oplysninger om forretningsvirksomhed og kommercielle anliggender;fremskaffelse af salgsanalyser;fremstilling af reklamemateriale;fremvisning af annoncer for andre;fremvisning af salgsvarer;fremvisning og demonstration af produkter;fremvisninger i salgsøjemed [for andre];funktion som hr-afdeling for andre;gaveregistrering;genfinding af markedsundersøgelsesdata;gennemførelse af erhvervsmæssige forundersøgelser;gennemførelse af forretningsmæssige shows;gennemførelse af forretningsundersøgelser;gennemførelse af interne erhvervskommunikationsundersøgelser;gennemførelse af marketingundersøgelser;gennemførelse af udstillinger med forretningsmæssige formål;gennemførelse af udstillinger med handelsmæssige formål;gennemførelse af udstillinger med reklameformål;genplaceringsydelser [outplacement];grafisk reklamevirksomhed;handelsinformation;handelskammervirksomhed vedrørende promovering af handel;handelskammervirksomhed vedrørende promovering af virksomheder;handelsmarkedsføring [ikke salg];handelsmessevirksomhed og udstillingsvirksomhed med kommercielt formål;handelsmæssige salgsfremmende foranstaltninger;headhuntingvirksomhed;hentning af data;hr-management og rekruttering;hulning af kort [kontorfunktioner];import- og eksportagenturer;import- og eksportagenturer inden for energiområdet;import- og eksportvirksomhed (administrative ydelser);import-eksport-agenturer;import-eksport-agenturvirksomhed;importagenturer;indeksering af information til kommercielle eller reklamemæssige formål;indhentning af forretningsoplysninger;indkøb af varer på vegne af andre virksomheder;indkøbsagenturtjenester;indkøbsbistand for tredjemand vedrørende kontorartikler;indkøbsbistand til andre ved køb af varer og tjenesteydelser;indkøbsbistand til andre virksomheder ved køb af varer og tjenesteydelser;indkøbstjenester til andre ved køb af alkoholholdige drikke [erhvervelse af varer for andre virksomheder];indkøbsvirksomhed;indretning af udstillingsvinduer i detailforretninger;indrykning af annoncer og reklamer;indsamling af data;indsamling af data for andre;indsamling af forretningsstatistikker;indsamling af information for virksomheder;indsamling af information vedrørende markedsanalyser;indsamling af information vedrørende markedsundersøgelser;indsamling af kommerciel information;indsamling af markedsundersøgelsesdata;indsamling af oplysninger om markedsundersøgelser;indsamling af oplysninger om reklame;indsamling af oplysninger på vegne af virksomheder;indsamling af personaleinformation;indsamling af statistikker for virksomheder;indsamling af statistikker på vegne af virksomheder;indsamling og systematisering af information i computerdatabaser;information eller henvendelser om oplysninger om forretningsvirksomhed og markedsføring;information eller oplysninger vedrørende forretningsvirksomhed;information og rådgivning om udenrigshandel;information og rådgivning vedrørende forretningsvirksomhed;information om forbrugermarkeder;information om salgsmetoder;information vedrørende annonce- og reklamevirksomhed;information vedrørende databehandling;information vedrørende forretningsanliggender;information vedrørende forretningsvirksomhed;information vedrørende forretningsvirksomhed leveret online fra en computerdatabase eller internettet;information vedrørende forretningsvirksomhed tilvejebragt via et globalt computernetværk eller internettet;informations- og rådgivningsvirksomhed vedrørende takster;informationsvirksomhed vedrørende job- og karrieremuligheder;interim management;interview i forbindelse med kvalitative markedsundersøgelser;interview i forbindelse med markedsundersøgelser;interviewvirksomhed [i forbindelse med personalerekruttering];iværksættelse af telefonopkald for andre;job- og personaleanvisning;jobformidling;jobformidlingstjenester med barnepiger;jobformidlingstjenester vedrørende placering af læge- og plejepersonale;jobformidlingsvirksomhed for medicinsk personale;jobformidlingsvirksomhed for paramedicinsk personale;jobmatchingsvirksomhed;journalføring for virksomheder;karriereinformation og -rådgivning (ikke rådgivning i forbindelse med uddannelse og oplæring);karrierenetværkstjenester;karriereplanlægning;karriererådgivning (dog ikke rådgivning i forbindelse med uddannelse og undervisning);kombinerede import-eksport-agenturer;kommeciel information og rådgivning til forbrugere vedrørende skønhedsprodukter;kommerciel administration af licenser på andres varer og tjenesteydelser;kommerciel administration ved licensering af andres varer og tjenesteydelser;kommerciel bistand ved forretningsledelse;kommerciel formidling;kommerciel information;kommerciel information leveret via adgang til en computerdatabase;kommerciel information og rådgivning til forbrugere [forbrugerrådgivning];kommerciel information og rådgivning til forbrugere vedrørende kosmetik;kommerciel information og rådgivning til forbrugere vedrørende makeup-produkter;kommerciel information og rådgivning til forbrugere vedrørende valg af varer og tjenesteydelser;kommerciel information vedrørende vin;kommerciel information ydet via internettet;kommerciel ledelse;kommerciel lobbyvirksomhed;kommercielle messer og udstillinger;kommercielle oplysningskontorer;kommercielle oplysningskontorer, som tilvejebringer forretningsoplysninger f.eks. marketingoplysninger eller demografiske data; konsulent- og rådgivningstjenester i forbindelse med personalerekruttering;konsulent- og rådgivningstjenester vedrørende forretningsvirksomhed;konsulent- og rådgivningstjenester vedrørende personaleanvisning;konsulent- og rådgivningstjenester vedrørende personaleledelse;konsulent- og rådgivningsvirksomhed inden for virksomhedsstrategier;konsulentbistand i forbindelse med administration og ledelse af hoteller;konsulentbistand i forbindelse med forretningsorganisering og -drift, inklusive personaleledelse;konsulentbistand i forbindelse med forretningsorganisering og -ledelse inden for personaleledelse;konsulentbistand i forbindelse med markedsundersøgelse;konsulentbistand i forbindelse med personaleledelse;konsulentbistand i forbindelse med reklamer;konsulentbistand i forbindelse med vurdering af virksomheder;konsulentbistand inden for jobformidling;konsulentbistand og information vedrørende regnskabsførelse;konsulentbistand og ledelse vedrørende forretningsprocesser;konsulentbistand ved karriereplanlægning;konsulentbistand vedrørende databehandling;konsulentbistand vedrørende demografi til markedsføringsformål;konsulentbistand vedrørende erhvervsanalyse;konsulentbistand vedrørende forretningsledelse udbudt via internettet;konsulentbistand vedrørende forretningsorganisation og –ledelse;kompilering af adresselister;kompilering af annoncer til anvendelse på internettet;kompilering af computerdatabaser;kompilering af data for virksomheder;kompilering af data og information samt analyse i forbindelse med forretningsledelse;kompilering af direct mail-lister;kompilering af erhvervsregistre;kompilering af forretningsmæssige fortegnelser;kompilering af forretningsmæssige statistikker og kommerciel information;kompilering af indekserede adresser;kompilering af information til computerregistre;kompilering af informationer i computerdatabaser;kompilering af kommerciel information;kompilering af lister over potentielle kunder;kompilering af matematiske data;kompilering af online virksomhedsregistre;kompilering af oplysninger for virksomheder;kompilering af oplysninger i computerdatabaser;kompilering af registre til udgivelse på et globalt computernetværk eller internettet;kompilering af registre vedrørende eksportører;kompilering af registre vedrørende importører;kompilering af reklamer;kompilering af reklamer og annoncer til brug på internettet;kompilering af reklamer og annoncer til brug som websider;kompilering af reklamer til brug som websider;kompilering af reklamer til brug som websites på internettet;kompilering af statistik vedrørende benyttelse af sundhedssystemet;kompilering af statistikker; konsulentbistand vedrørende markedssegmentering;konsulentbistand vedrørende markedsundersøgelser;konsulentbistand vedrørende omlægning af virksomheder;konsulentbistand vedrørende personaleanvisning;konsulentbistand vedrørende pr-virksomhed;konsulentbistand vedrørende reklame- og promoveringstjenester;konsulentbistand vedrørende rekruttering;konsulentbistand vedrørende skatteregnskab ;konsulentbistand vedrørende sponsorater;konsulentbistand vedrørende virksomhedsledelse inden for lederskabsudvikling;konsulenttjenester i forbindelse med forretningsmæssig rekruttering;konsulenttjenester i forbindelse med reklamer og annoncer;konsulenttjenester inden for affiliate marketing;konsulenttjenester inden for affiliate marketing;konsulenttjenester inden for markedsføring via internettet;konsulenttjenester og rådgivning vedrørende forretningsledelse;konsulenttjenester til virksomheder vedrørende katastrofeberedskab;konsulenttjenester vedrørende forretningsledelse inden for informationsteknologi;konsulenttjenester vedrørende indkøb af varer og tjenester;konsulenttjenester vedrørende ledelse af callcentre;konsulenttjenester vedrørende virksomhedsorganisering;konsulentvirksomhed i forbindelse med organisering eller ledelse af en handelsvirksomhed;konsulentvirksomhed vedrørende annoncer, reklame og markedsføring;konsulentvirksomhed vedrørende arbejdsformidling;konsulentvirksomhed vedrørende markedsføring;kompilering af statistikker til forretningsformål eller kommercielle formål;kompilering af statistikker vedrørende reklamer og annoncer;kompilering af statistisk information;kompilering af statistiske data i forbindelse med forretningsvirksomhed;kompilering af statistiske data i forbindelse med medicinsk forskning;kompilering af statistiske data til brug inden for videnskabelig forskning;kompilering af statistiske modeller til tilvejebringelse af information om markedsdynamikker;kompilering af vejvisere til udgivelse på internettet;kompilering af virksomhedsregistre til udgivelse på internettet;kompilering og indføring af informationer i computerdatabaser;kompilering og indtastning af oplysninger i computerdatabaser;kompilering og levering af prisinformation og statistiske oplysninger til handels- og forretningsformål;kompilering og systematisering af information brugt i elektronisk formidling;kompilering og systematisering af information i databanker;kompilering og systematisering af information i databaser;kompilering og systematisering af skriftlig kommunikation og data;kompilering, produktion og omdeling af reklame- og annoncemateriale;koncertpromovering [reklamer og annoncer];konsulentvirksomhed vedrørende personalerekruttering;konsulentvirksomhed vedrørende virksomhedsorganisation og -ledelse;konsulentydelser vedrørende ansættelse af personale til databehandling;konsulentydelser vedrørende forretningsledelse;konsulentydelser vedrørende forretningsledelse og organisation ;konsultation vedrørende personaleadministration;kontoradministration for andre;kontorfunktionærydelser [administration];kontorledelse [for andre];kontortjenester vedrørende mødeplanlægning;kontorydelser med henblik på håndtering af forespørgsler;kontorydelser vedrørende modtagelse af salgsordrer;kontrol af forretningsvirksomhed;kopiering af dokumenter;kopiering af dokumenter for andre;kopieringstjenester;kostprisanalyse;kreditkortregistreringstjenester;kundeklubber i kommercielt, salgsfremmende og/eller reklamemæssigt øjemed;kundeloyalitetsydelser i kommercielt, salgsfremmende og/eller reklamemæssigt øjemed;kuvertering af tryksager;køb af varer og tjenesteydelser for andre virksomheder ;lagerføring af varer;lagerkontrol;lageropgørelse;lagerstyring;lagerstyring af dele og komponenter for producenter og leverandører;lancering af produkter;layout til reklamemæssige formål;layoutvirksomhed med reklamemæssige formål;leasing af medarbejdere til andre;leasing af plakattavler til reklamer;leasing af reklameplads på jernbaneejendomme;leasing af reklameplads på pamfletter;leasing af reklameplads på tog;leasing af reklametavler;leasing af skrivemaskiner;ledelse af en detailvirksomhed for andre;ledelse af forretningsprocesser;ledelse af handelsmesser;ledelse af hoteller for andre;ledelse af udstillinger med kommercielle formål;ledelse af virksomhedsprojekter [for andre];ledelse i forbindelse med beskæftigelse af film- og tv-teknikere;ledelse og konsulentydelser vedrørende forretningsprocesser;ledelse, arrangering og organisering af messer med kommercielle og reklamemæssige formål;ledelsesadministration af kommercielle foretagender;ledelsesbistand;ledelsesbistand i forbindelse med forretningsanliggender;ledelsesbistand til erhvervsvirksomheder;ledelsesbistand ved etablering af kommercielle foretagender;ledelseskonsultationer i relation til forretningsvirksomhed;ledelsesrådgivning;ledelsesrådgivning i forbindelse med franchising;ledelsesrådgivning vedrørende placering af personale;ledelsesrådgivningsvirksomhed udbudt til forretninger;levering af et opslagsværk over tredjeparts websteder med henblik på at fremme forretningstransaktioner;levering af information vedrørende forretningsvirksomhed, også via internettet, kabelnetværk eller andre former for dataoverførsel;levering af marketingrapporter;lokalisering af lagerbeholdninger i databaser;loyaltitets-, incitaments- og bonusprogrammer;management af professionelle sportsudøvere;mangfoldiggørelse af dokumenter;markedsanalyse;markedsanalyse og -undersøgelse;markedsanalyse vedrørende fast ejendom;markedsanalyse vedrørende salg af varer;markedsanalyse vedrørende varers tilgængelighed;markedsanalyser;markedsanalyser og markedsundersøgelser;markedsanalyserapporter;markedsanalysevirksomhed;markedsanalysevirksomhed vedrørende antikviteters tilgængelighed;markedsanalysevirksomhed vedrørende salg af antikviteter;markedsforskning;markedsføring af andres varer og tjenesteydelser;markedsføring af andres varer og tjenesteydelser gennem uddeling af kuponer;markedsføring af fast ejendom;markedsføring af produkter;markedsføring af produkter og tjenesteydelser for andre på internettet;markedsføring af varer og tjenesteydelser for andre via inforeklamer;markedsføring inden for rejser;markedsføring inden for restaurationsbranchen;markedsføring via database;markedsføring via internettet;markedsføring via søgemaskiner;markedsføring via telefon [ikke salg];markedsføringsbureauer;markedsføringsprognoser;markedsføringsrådgivning for producenter;markedsføringstjenester ydet via digitale netværk;markedsføringsundersøgelser inden for kosmetiske præparater, parfumerivarer og skønhedsprodukter;markedsføringsvirksomhed inden for tandlægeområdet;markedsinformation vedrørende handelsrapporter;markedsinformation vedrørende markedsstatistikker;markedsinformationsvirksomhed vedrørende indeksniveauer;markedskampagner;markedsopinionsundersøgelser;markedsrapporter og -undersøgelser;markedsresearch og marketingundersøgelser;markedsundersøgelser;markedsundersøgelser for forlæggere;markedsundersøgelser med henblik på indsamling af information om læsere af publikationer;markedsundersøgelser med henblik på indsamling af oplysninger om tv-seere;markedsundersøgelser med relation til transmissionsmedier;markedsundersøgelser og -analyser;markedsundersøgelser og analyse af markedsundersøgelser;markedsundersøgelser pr. telefon;markedsundersøgelser til reklamevirksomhed;markedsundersøgelser udført pr. telefon;markedsundersøgelser ved hjælp af en computerdatabase;markedsundersøgelses- og forretningsanalyser;markedsundersøgelsesstudier;markedsundersøgelsestjenester vedrørende kundeloyalitet;markedsundersøgelsestjenester vedrørende vaner angående internetbrug;marketing;marketing indenfor rammerne af softwareudgivelse;marketing via telefon;marketinganalyser;marketingbureauer;marketingprognoser;marketingrådgivning;marketingsanalyse;marketingsundersøgelser;marketingsundersøgelser og -analyser;maskinskrivning;maskinskrivningsbureauer;matching af faglærte frivillige med non-profit organisationer;matchingvirksomhed i forbindelse med onlinereklamenetværk som leder annoncører til websider;meningsmålinger;merchandising;midlertidig forretningsmæssig ledelse;modelagenturvirksomhed i forbindelse med annonce- og reklamevirksomhed;modelagenturvirksomhed i forbindelse med salgsfremstød;modelagenturvirksomhed til salgsfremmende formål;modelarbejde til brug ved reklame eller til fremme af salg;modelbureauer (rekruttering);modelbureauer til annonce- og reklamevirksomhed;modelbureauvirksomhed;modelvirksomhed i forbindelse med annonce- og reklamevirksomhed eller salgsfremmende foranstaltninger;modeshows med kommercielle formål;modtagelse af ordrer via telefon for andre;mund-til-mund-markedsføring;mæglervirksomhed i forbindelse med adresselister;målrettet marketing;national eller international distribution af reklamemateriale i form af løbesedler, prospekter, brochurer og vareprøver, især til kataloger og med henblik på langdistancesalg;netværksvirksomhed for onlinevirksomheder;nyhedsudklipsbureau;nyhedsudklipstjenester;offentlige meningsmålinger;offentlige opinionsundersøgelser;offentliggørelse af reklamemateriale;offentliggørelse af reklametekster;omdeling af brochurer til reklamemæssige formål;omdeling af reklamemateriale;omdeling af reklamemateriale [foldere, brochurer og tryksager];omdeling af reklamemateriale og salgsfremmende materiale;omdeling af reklamemateriale på gaden;omdeling af reklamemæssige løbesedler;omdeling af reklamer og annoncer for andre;omdeling af reklamer og reklamemateriale [løbesedler, brochurer, foldere og vareprøver];omdeling af vareprøver;omdeling af vareprøver i reklameøjemed;omdeling af varer med reklamemæssige formål;omkostningsadministration i forbindelse med regnskabsførelse;omkostningsadministration inden for sundhedspleje;omkostningsanalyser;omkostningsberegninger;omkostningsvurdering;omkostningsvurdering inden for sundhedssektoren;omlægning af forretningsvirksomhed;omplacering af personale;omstrukturering af virksomhedsprocesser;online annonce- og reklamevirksomhed samt markedsføring;online annoncer og reklamer;online auktionsbud for andre;online auktionsvirksomhed via internettet;online bestillingstjenester til restauranter med levering af mad ud af huset;online community manager;online detailhandel med bagage;oplysning vedrørende forretningsanliggender;opsætning af reklamer;opsøgende salg (kanvas salg);opsøgning af sponsorer;optimering af søgemaskiner til markedsføring;optimering af webtrafik;organisation og ledelse af forretningsmæssige incitaments- og loyalitetsprogrammer;organisatorisk konsulentbistand vedrørende kundeloyalitetsordninger;organisering af arrangementer med kommercielle og reklamemæssige formål;organisering af auktioner på internettet;organisering af biografreklamer;organisering af bonusordninger for medarbejdere;organisering af events med kommercielle og reklamemæssige formål;organisering af events, udstillinger, messer og shows med kommercielle, salgsfremmende og reklamemæssige formål;organisering af forretningsledelse;organisering af handelsmesser;organisering af handelsmesser med kommercielle eller reklamemæssige formål;organisering af handelsudstillinger;organisering af konkurrencer med reklamemæssigt sigte;organisering af kontraktbaseret handelsvirksomhed sammen med tredjepart;organisering af kundeloyalitetsordninger til kommercielle, promoverende eller reklamemæssige formål;organisering af messer med kommercielle eller reklamemæssige formål;organisering af messer med kommercielle formål og reklameformål;organisering af messer med reklamemæssige formål;online detailhandel med beklædning;online detailhandel med downloadable digital musik;online detailhandel med downloadable ringetoner;online detailhandel med håndtasker;online detailhandel med inspillet musik og film, der kan downloades;online detailhandel med kosmetik;online detailhandel med legetøj;online detailhandel med smykker;online ordrebestilling for andre;online promovering af computernetværk og websites;online reklame- og annoncevirksomhed på computernetværk;online reklamer og annoncer på et computernetværk;online reklamering og annoncering på et computernetværk;online uddeling af reklamemateriale;online udgivelse af reklamemateriale;online-annoncering på et computernetværk;online-detailhandel med beklædningsgenstande;online-detailhandel med kosmetiske præparater og skønhedsprodukter;onlineannonce- og reklamevirksomhed via et computerkommunikationsnetværk;onlinedatabehandling;onlinehandel hvor sælgere udbyder produkter til bortauktionering, og hvor der bydes via internettet;opdatering af information vedrørende annonce- og reklamevirksomhed i en computerdatabase;opdatering og vedligeholdelse af data i computerdatabaser;opdatering og vedligeholdelse af oplysninger i registre;opdatering og vedligeholdelse af oplysninger indeholdt i registre;opinionsmåling;opinionsundersøgelser;opklæbning af plakater;organisering af messer og udstillinger med kommercielle og reklamemæssige formål;organisering af modeopvisninger med kommercielle formål;organisering af modeshows med salgsfremmende formål;organisering af præmieudtrækninger med salgsfremmende formål;organisering af præsentationer med forretningsmæssige formål;organisering af præsentationer til reklame og annoncemæssige formål;organisering af reklamefremstød via audiovisuelle medier;organisering af tegning af abonnementer i forbindelse med andres publikationer;organisering af tegning af abonnementer på onlinepublikationer for andre;organisering af tegning af avisabonnementer;organisering af tegning af avisabonnementer for andre;organisering af udbydelse af reklameplads i aviser;organisering af udstillinger med forretningsmæssige eller handelsmæssige formål;organisering af udstillinger med kommercielle eller reklamemæssige formål;organisering af udstillinger med kommercielt eller reklamemæssigt sigte;organisering af udstillinger med reklamemæssige formål;organisering af udstillinger og arrangementer med kommercielle eller reklamemæssige formål;organisering af udstillinger og messer med kommercielle og reklamemæssige formål;organisering af udstillinger til kommercielle eller reklamemæssige formål;organisering af varemesser med kommercielle eller reklamemæssige formål;organisering for en tredjepart af telefonvelkomstvirksomhed og telefonreceptionistvirksomhed;organisering og administration af kundeloyalitetsprogrammer;organisering og afholdelse af messer med kommercielle eller reklamemæssige formål;organisering og ledelse af jobmesser;organisering og ledelse af kvægsalgsarrangementer;organisering og udførelse af produktpræsentationer;organisering, drift og kontrol af salgsprogrammer og promoverende incitamentsprogrammer;organisering, drift og overvågning af et incitamentsprogram;organisering, drift og overvågning af kundeloyalitetsprogrammer;organisering, drift og overvågning af loyalitetsprogrammer og incitamentsprogrammer;organisering, drift og overvågning af salgsprogrammer og promoverende incitamentsprogrammer;outsourcing [forretningsmæssig bistand];outsourcing i form af arrangering af indkøb af varer for andre;outsourcingtjenesteudbyder i forbindelse med styring af kunderelationer; pay per click reklame;personaleadministration;personaleagenturvirksomhed i forbindelse med elektronikindustrien;personaleanbringelse og -rekruttering;personaleanvisning;personaleflytning;personaleledelse med reklamemæssige formål;personaleledelse og beskæftigelsesrådgivning;personalerekruttering;personalerekruttering og arbejdsformidlingskontorer;personalerekrutteringsbureauer;personalerådgivning;personaleservice (hr-virksomhed);personaleudvælgelse;personaleudvælgelse for andre;personlighedstestning til rekrutteringsformål;placering af fast personale;placering af midlertidigt personale;placering af personale;placering af personale inden for design;placering af reklamer og annoncer for andre;plakatopsætning;planlægning af anvendelse af personale;planlægning af forretningsledelse;planlægning af forretningsmøder;planlægning af markedsføringsstrategier;planlægning af marketingundersøgelser;planlægning og afholdelse af handelsmesser;planlægning og gennemførelse af messer, udstillinger og præsentationer med økonomiske eller reklamemæssige formål;planlægning vedrørende annonce- og reklamevirksomhed;planlægning vedrørende forretningsledelse, nemlig søgning efter sammenslutningspartnere og virksomhedsovertagelser samt etablering af virksomheder;pr-bureau;pr-undersøgelser;pr-virksomhed;prisanalyser;prisfastsættelsesanalyser (markedsundersøgelser);produktmarketing;produktsampling;produktvisning i butiksvinduer via levende modeller;professionel konsulentbistand i forbindelse med virksomhedsledelse;professionel konsulentbistand vedrørende forretningsadministration;professionel rekrutteringsvirksomhed;professionel rådgivning vedrørende forretningsvirksomhed;professionel rådgivning vedrørende markedsføring;professionel rådgivning vedrørende personaleledelse;professionel virksomhedsrådgivning vedrørende etablering af virksomheder;professionel virksomhedsrådgivning vedrørende virksomhedsdrift;professionelle forretningsmæssige konsulenttjenester;profit undersøgelser;prognoser om økonomiske anliggender;promovering [reklamer og annoncer] af rejser;promovering af andres varer og tjenester ved hjælp af et kundebonusprogram;promovering af andres varer og tjenesteydelser gennem tildeling af købspoint ved brug af kreditkort;promovering af andres varer og tjenesteydelser gennem uddeling af tryksager og salgsfremmende konkurrencer;promovering af andres varer og tjenesteydelser ved uddeling af rabatkort;promovering af andres varer og tjenesteydelser via annoncering på websider på internettet;promovering af baseballkampe;promovering af film for andre;promovering af finans- og forsikringstjenester for andre;promovering af handelsmesser;promovering af koncerter;promovering af salg af modevarer gennem promoverende artikler i tidsskrifter;promovering af salg af tjenesteydelser [på vegne af andre] via organisering af reklamer og annoncer;prissammenligning;prissammenligninger af logier;prissætningsundersøgelser;produktion af fjernsyns- og radioreklamer;produktion af informative reklamefilm;produktion af lydoptagelser til annonce og reklameformål;produktion af lydoptagelser til brug ved markedsføring;produktion af radioreklamer;produktion af reklamefilm;produktion af reklamefilm til biografer;produktion af reklamematerialer;produktion af reklamer og reklameudsendelser;produktion af reklameudsendelser;produktion af salgsfremmende videobånd, videodiske og audiovisuelle optagelser;produktion af teleshoppingprogrammer;produktion af teleshoppingsudsendelser;produktion af videooptagelser til markedsføringsformål;produktion af videooptagelser til reklamemæssig brug;produktion af videooptagelser til reklamemæssige formål;produktion af visuelt reklamemateriale;produktion og distribution af radio- og fjernsynsreklamer;promovering af salg af varer og tjenester for tredjemand gennem reklamearrangementer;promovering af sportskonkurrencer og -arrangementer;promovering af særlige arrangementer;promovering af varer og tjenester for andre gennem loyalitetkortsordninger;promovering af varer og tjenester for tredjemand gennem rabatkortprogrammer;promovering af varer og tjenester gennem sponsorering af sportsbegivenheder ;promovering af varer og tjenester gennem sponsorering af internationale sportsbegivenheder;promovering og afholdelse af fagmesser; promovering, annonce- og reklamevirksomhed samt markedsføring af websites;promoveringsmæssigt management af berømtheder;promoveringsmæssigt management for sportspersonligheder;promoveringsydelser;præsentation af finansielle produkter i kommunikationsmedier til detailformål;præsentation af firmaer og deres varer og tjenester på internettet;præsentation af produkter;præsentation af produkter med salgsfremmende formål;præsentation af produkter over for offentligheden;præsentation af produkter på kommunikationsmedier, til detailhandelsmæssige formål;præsentation af varer og tjenesteydelser;præsentation af varer på kommunikationsmedier til detailhandelsmæssige formål;præsentation af virksomheder på internettet og andre medier;præsentationer med salgsfremmende formål/reklameformål;psykologiske test til personaleudvælgelse;psykologiske tests ved udvælgelse af personale;psykometrisk bedømmelse ved udvælgelse af personale;public relation;public relations;publicering af reklamematerialer;publicering af reklametekster;publikation af reklametekster;radio- og tv-reklamer;radioreklamer;redaktionsvirksomhed til reklamemæssige formål;registrering af køretøjer og overførsel af registreringsattester;registrering af nøglereturnering;registrering af skriftlig kommunikation og data;registrering og transskription af skriftlig kommunikation;regnskabsforvaltning;regnskabsførelse;regnskabsførelse for pensionsfonde;regnskabsførelse for tredjemand;regnskabsførelse i forbindelse med forvaltning;regnskabsførelse i forbindelse med kriminaltekniske undersøgelser;regnskabsførelse i forbindelse med omkostninger til skoleafgifter;regnskabsførelse i forbindelse med skoleafgifter;regnskabsførelse i forbindelse med udgifter forbundet med landbrugsvirksomhed;regnskabsførelse, bogholderi og regnskabsrevision;regnskabsførelse, især bogføring;regnskabsføringstjenester til aktionærer;regnskabsrevision;regnskabsrådgivning vedrørende beskatning;regnskabsrådgivning vedrørende selvangivelse;regnskabstjenester vedrørende fusioner og overtagelser;reklame- og annoncebureauer;reklame- og annonceomdeling for andre;reklame- og annoncevirksomhed;reklame- og annoncevirksomhed for blomsterhandlere;reklame- og annoncevirksomhed i forbindelse med personalerekruttering;reklame- og annoncevirksomhed pr. direct mail;reklame- og annoncevirksomhed samt marketing;reklame- og annoncevirksomhed via direkte marketing;reklame- og annoncevirksomhed via tekst på tv-skærme;reklame- og annoncevirksomhed ydet af et radio- og tv-reklamebureau;reklame- og annoncevirksomhed, herunder online reklamevirksomhed på et computernetværk;reklame- og annonceydelser for arkitekter;reklamebureauer;reklamebureauvirksomhed;reklamemæssig tekstforfatning;reklamemæssig udgivelsesvirksomhed;reklameomdeling for andre via internettet;reklameomdeling pr. post;reklamer for film med levende billeder;reklamer i radioen;reklamer i tv;reklamer og annoncer i tidsskrifter, brochurer og aviser;reklamer og annoncer på elektroniske opslagstavler;reklamer og annoncer til biograffilm;reklamer og annoncer via mobiltelefonnet;reklamering for andre sælgeres varer, hvilket sætter kunder i stand til på en bekvem måde at se og sammenligne andre sælgeres varer;reklamering i magasiner;reklamering og annoncering for andre sælgeres tjenesteydelser, hvilket sætter kunder i stand til på en bekvem måde at sammenligne tjenesteydelserne fra disse sælgere;reklamering og annoncering via direct mail;reklameservice;reklametjenester til at fremme den offentlige bevidsthed om miljømæssige spørgsmål og initiativer;reklametjenester til at fremme den offentlige bevidsthed om sygdomme;reklametjenester udbudt af radio- og tv-reklamebureauer;reklametjenester vedrørende apparatur til in-vivo-billeddannelse;reklametjenester vedrørende design af virksomheds- og varemærkeidentitet;reklametjenester vedrørende farmaceutiske produkter;reklametjenester vedrørende kommercialisering af nye produkter;reklametjenester vedrørende kosmetik;reklametjenester vedrørende parfumerier;reklametjenester vedrørende produkter til in-vivo-billeddannelse;reklametjenester vedrørende salg af varer;reklametjenester vedrørende smykker;reklameundersøgelser;reklamevirksomhed;reklamevirksomhed formidlet via internettet;reklamevirksomhed i forbindelse med aviser;reklamevirksomhed i forbindelse med bøger;reklamevirksomhed i forbindelse med fast ejendom;reklamevirksomhed i forbindelse med flåden og den maritime industri;reklamevirksomhed i forbindelse med hoteller;reklamevirksomhed i forbindelse med motorkøretøjer;reklamevirksomhed i forbindelse med rejsebranchen;reklamevirksomhed i forbindelse med rekruttering af personale;reklamevirksomhed i forbindelse med salg af motorkøretøjer;reklamevirksomhed i form af onlinetransmission af reklamer for tredjemand via elektroniske kommunikationsnetværk;reklamevirksomhed med henblik på at fremme offentlighedens kendskab til fordele ved at købe lokalt;reklamevirksomhed med henblik på at øge offentlighedens kendskab til nephrotisk syndrom og focal segmental glomerulosclerose [fsgs];reklamevirksomhed og salgsfremmende foranstaltninger;reklamevirksomhed tilvejebragt via en database;reklamevirksomhed vedrørende beklædning;reklamevirksomhed vedrørende databaser;reklamevirksomhed vedrørende finansielle ydelser;reklamevirksomhed via internettet;reklamevirksomhed via postordre;reklameydelser i forbindelse med finansiel investeringsvirksomhed;rekruttering af computermedarbejdere;rekruttering af fast personale;rekruttering af flypersonale;rekruttering af højtstående ledelsespersonale;rekruttering af kontorbistandspersonale;rekruttering af ledende medarbejdere;rekruttering af lederpersonale;rekruttering af luftfartspersonale;rekruttering af lufthavnsmedarbejdere;rekruttering af midlertidigt personale;rekruttering af personale;rekruttering af personale til kontorsupport;rekruttering af teknisk personale på midlertidig basis;rekruttering og placering af personale;rekrutteringsreklame;rekrutteringsrådgivere inden for området for finansielle tjenesteydelser;rekrutteringstjenester;rekrutteringsvirksomhed for salgs- og marketingpersonale;rentabilitetsanalyse for virksomheder;reproduktion af dokumenter;reproduktion af dokumenter [fotokopiservice];reproduktion af filer [papir];reproduktion af registre [papir];reproduktion af reklamemateriale;reproduktion af tegninger;reprografisk virksomhed;revision af regnskaber;revision af virksomheder;revision af ydelsestakster for andre;rubrikannoncevirksomhed;rådgivning i forbindelse med forretningsledelse;rådgivning i forbindelse med forretningsorganisation og -ledelse;rådgivning i forbindelse med organisering af virksomhedsledelse;rådgivning i forbindelse med personaleledelse;rådgivning i forbindelse med udfærdigelse af selvangivelser;rådgivning i forbindelse med virksomhedseffektivitet;rådgivning i salgsteknikker og salgsprogrammer;rådgivning inden for forretningsledelse;rådgivning inden for forretningsplanlægning og -kontinuitet;rådgivning og assistance ved reklamering, markedsføring og promotion;rådgivning og information vedrørende erhvervsmæssig forretningsledelse;rådgivning og information vedrørende forretningsvirksomhed;rådgivning og information vedrørende regnskabsførelse;rådgivning og konsulentbistand vedrørende forretningsvirksomhed;rådgivning og konsulentbistand vedrørende import- og eksportagenturer;rådgivning om analyse af forbrugeres indkøbsvaner og -behov udbudt ved hjælp af sensoriske, kvalitative og kvantitative data;rådgivning om beskatning (regnskabsførelse);rådgivning om forretningsorganisation;rådgivning om pr-strategier;rådgivning om reklamestrategier;rådgivning til erhvervsforetagender vedrørende ledelse;rådgivning til industriforetagender vedrørende ledelse;rådgivning til ledelser i forbindelse med rekruttering af personale;rådgivning ved drift af virksomheder som franchisevirksomheder;rådgivning ved forretningsledelse;rådgivning ved forretningsledelse i forbindelse med kommercielle virksomheder;rådgivning ved personaleledelse;rådgivning vedrørende annonce- og reklamevirksomhed;rådgivning vedrørende beskæftigelse;rådgivning vedrørende bestilling af papirvarer;rådgivning vedrørende direkte markedsføring;rådgivning vedrørende erhvervsmæssig ledelse;rådgivning vedrørende erhvervsmæssigt bogholderi;rådgivning vedrørende forberedelse og udførelse af forretningstransaktioner;rådgivning vedrørende forretningsadministration;rådgivning vedrørende forretningsanliggender;rådgivning vedrørende forretningseffektivitet;rådgivning vedrørende forretningsledelse;rådgivning vedrørende forretningsledelse i forbindelse med franchisevirksomhed;rådgivning vedrørende forretningsledelse i forbindelse med industrivirksomheder;rådgivning vedrørende forretningsledelse i forbindelse med produktionsvirksomhed;rådgivning vedrørende forretningsledelse inden for transport og levering;rådgivning vedrørende forretningsledelse og -organisation;rådgivning vedrørende forretningsledelse og markedsføring;rådgivning vedrørende forretningsledelse og organisation;rådgivning vedrørende forretningsmæssig annonce- og reklamevirksomhed;rådgivning vedrørende forretningsmæssig drift af fitnessklubber;rådgivning vedrørende forretningsmæssig ledelse;rådgivning vedrørende forretningsmæssig markedsføring;rådgivning vedrørende forretningsmæssig reklame;rådgivning vedrørende forretningsmæssig risikostyring;rådgivning vedrørende forretningsorganisation;rådgivning vedrørende forretningsorganisation og -ledelse;rådgivning vedrørende forretningsorganisation og forretningsdrift;rådgivning vedrørende forretningsorganisering og -ledelse;rådgivning vedrørende forretningsplanlægning;rådgivning vedrørende forretningspromovering;rådgivning vedrørende forretningsstrategier;rådgivning vedrørende forretningsvirksomhed i forbindelse med administration af informationsteknologi;rådgivning vedrørende forretningsvirksomhed i forbindelse med likvidation af virksomheder;rådgivning vedrørende industriel ledelse, inklusive omkostnings-/udbytteanalyser;rådgivning vedrørende kommerciel ledelse;rådgivning vedrørende kommercielle transaktioner;rådgivning vedrørende køb af varer på vegne af andre;rådgivning vedrørende ledelse;rådgivning vedrørende markedsføring af kemiske produkter;rådgivning vedrørende markedsføringsledelse;rådgivning vedrørende markedsrapporter;rådgivning vedrørende markedsvurderinger;rådgivning vedrørende marketing;rådgivning vedrørende marketingmanagement;rådgivning vedrørende omkostningsberegning af salgsordrer;rådgivning vedrørende optimering af søgemaskiner;rådgivning vedrørende organisering af salgsfremmende kampagner for virksomheder;rådgivning vedrørende personaleansættelse;rådgivning vedrørende personaleledelse;rådgivning vedrørende personalerekruttering;rådgivning vedrørende pr-strategier;rådgivning vedrørende pr-virksomhed;rådgivning vedrørende presseannoncering og -reklamering;rådgivning vedrørende reklame- og annoncevirksomhed samt marketing;rådgivning vedrørende reklamer;rådgivning vedrørende reklamestrategier;rådgivning vedrørende rekruttering;rådgivning vedrørende rekruttering af advokatsekretærer;rådgivning vedrørende rekruttering af medarbejdere;rådgivning vedrørende rekruttering af personale;rådgivning vedrørende rekruttering for advokater;rådgivning vedrørende revisionsvirksomhed;rådgivning vedrørende risikostyring [forretningsmæssig];rådgivning vedrørende salgsfremmende aktiviteter;rådgivning vedrørende salgsmetoder og -teknikker;rådgivning vedrørende selvangivelser [regnskabsførelse];rådgivning vedrørende styring af forretningsdokumenter;rådgivning vedrørende udarbejdelse af forretningsmæssige statistikker;rådgivning vedrørende udenrigshandel;rådgivning vedrørende udvikling af virksomhedsimage;rådgivning vedrørende udvælgelse af personale;rådgivning vedrørende valg af ledelse;rådgivning vedrørende virksomhedsorganisation og -økonomi;rådgivning vedrørende virksomhedsplanlægning;rådgivning vedrørende virksomhedsstruktur;rådgivning vedrørende virksomhedsstrukturen i selskaber;rådgivning, forespørgsler eller information vedrørende forretningsvirksomhed;rådgivnings- og konsulenttjenester vedrørende indkøb af varer for andre;rådgivnings- og konsulentvirksomhed vedrørende forretningsvirksomhed;rådgivningstjenester inden for virksomhedsadministration;rådgivningstjenester vedrørende erhvervsanalyse;rådgivningstjenester vedrørende virksomhedsorganisation og -ledelse;rådgivningstjenesteydelser i forbindelse med forretningsledelse;rådgivningsvirksomhed i forbindelse med annonce- og reklamevirksomhed;rådgivningsvirksomhed i forbindelse med databehandling;rådgivningsvirksomhed i forbindelse med elektronisk databehandling;rådgivningsvirksomhed i forbindelse med forretningsledelse og forretningsdrift;rådgivningsvirksomhed i forbindelse med køb af varer på vegne af virksomheder;rådgivningsvirksomhed i forbindelse med pr-virksomhed;rådgivningsvirksomhed i forbindelse med reklame på vegne af koncessionshavere;rådgivningsvirksomhed i forbindelse med reklamevirksomhed;rådgivningsvirksomhed i forbindelse med rekruttering af personale;rådgivningsvirksomhed vedrørende forretningsledelse;rådgivningsvirksomhed vedrørende kommerciel planlægning;rådgivningsvirksomhed vedrørende lønningslister;rådgivningsvirksomhed vedrørende markedsundersøgelser;rådgivningsvirksomhed vedrørende reklamevirksomhed;rådgivningsvirksomhed vedrørende salgsfremmende aktiviteter;salgsadministration;salgsfremmende aktiviteter samt annonce- og reklamevirksomhed;salgsfremmende foranstaltninger;salgsfremmende foranstaltninger for andre;salgsfremmende foranstaltninger for andre udbudt ved distribution og administration af brugerkort med særlige fordele;salgsfremmende foranstaltninger for andre ved købs- eller salgsstedet;salgsfremmende foranstaltninger for andres varer og tjenesteydelser;salgsfremmende foranstaltninger for andres varer og tjenesteydelser gennem administration af salgsfremmende motivationsordninger, herunder stempler i forbindelse med handel;salgsfremmende foranstaltninger for andres varer og tjenesteydelser via computer og kommunikationsnetværk;salgsfremmende foranstaltninger for andres varer og tjenesteydelser via et globalt computernetværk;salgsfremmende foranstaltninger for forsikringsvirksomhed på vegne af tredjemand;salgsfremmende foranstaltninger for varer og tjenesteydelser gennem sponsorat;salgsfremmende foranstaltninger gennem kundeloyalitetsordninger;salgsfremmende foranstaltninger i form af en samling af et udvalg af telekommunikationsudbydere, så andre på en nem måde kan overskue og vælge en af disse;salgsfremmende foranstaltninger og reklamevirksomhed;salgsfremmende markedsføring;salgsfremmende markedsføringstjenester ved brug af audiovisuelle medier;salgsfremmende reklamer og annoncer for udforskningsprojekter;salgsfremmende reklamevirksomhed i forbindelse med instruktion i filosofi;salgsfremmende reklamevirksomhed i forbindelse med undervisning i filosofi;salgsfremmende reklamevirksomhed udført via telefon;salgsfremmende tjenesteydelser for tredjepart;salgsfremmende undersøgelser;salgsfremmende virksomhed via telefon;salgsfremstød for andre;salgsfremstød for andres varer og tjenesteydelser;salgspromovering for andre gennem rabatkuponprogrammer;salgspromovering ved brug af audiovisuelle medier;samling af data i computerdatabaser;samling og systematisering af forretningsdata;sammenligning af energipriser;sammenligning af priser;sammenligninger af finansiel virksomhed udbudt online;sammensætning for tredjepart af en række forsikringstjenester, således at forbrugerne nemt kan sammenligne og købe disse;sammensætning for tredjepart af en række telekommunikationstjenester, således at forbrugerne nemt kan sammenligne og købe disse;sekretariatsvirksomhed;sekretariatsvirksomhed inden for stenografi;sekretariatsvirksomhed og kontorvirksomhed;sekretariatsvirksomhed udbudt af hoteller;sekretariatsydelser for virksomhedskontorer;sekretærtjenester;skabelse af brands [reklame- og annoncevirksomhed samt salgsfremmende foranstaltninger];skattekonsultation [regnskabsførelse];skatteplanlægning [regnskabsførelse];skatterådgivning [regnskabsførelse];skrivning af manuskripter til reklameformål;skrivning af reklametekster;sortering og redigering af informationer computerdatabaser;sortering, håndtering og modtagelse af post (kontoropgave);sporing af salgsvolumener for andre;sporing og overvågning for andre af energiforbrug i forbindelse med revision af konti;sporing og overvågning for andre af udsving i benzinpriser med henblik på revision af konti;spredning af information vedrørende forretningsvirksomhed;spredning af information vedrørende rekruttering af dimittender;spredning af reklamemateriale;spredning af reklamer for andre via et onlinekommunikationsnetværk på internettet;spredning af reklamer via internettet;stationering af personale;statistisk analyse og rapportering;statistisk bedømmelse af marketingdata;statistiske informationsydelser vedrørende forretningsvirksomhed;stenografi;stenografisk transskription;stille administrativ assistance til rådighed for apoteker til styring af medicinbeholdningen;stille assistance til rådighed inden for forretningsmæssig promovering;stille assistance til rådighed inden for ledelse af forretningsaktiviteter;stille assistance til rådighed inden for ledelse af franchisevirksomheder;stille assistance til rådighed inden for ledelse af industri- eller handelsvirksomheder;stille assistance til rådighed inden for produktkommercialisering;stille assistance til rådighed inden for virksomhedsledelse;stille assistance til rådighed inden for virksomhedsledelse og -planlægning;stille assistance til rådighed inden for virksomhedsorganisation;stille information til rådighed inden for tidsstyring;stille information til rådighed om forbrugsvarer via internettet;stille information til rådighed om forretnings- og handelskontakter via internettet;stille information til rådighed om sammenligning af hotelpriser;stille informations- og rådgivningstjenester til rådighed om e-handel;stille kommerciel information til rådighed for forbrugere;stille kommerciel information til rådighed fra onlinedatabaser;stille midlertidig kontorhjælp til rådighed;stille produktinformation til rådighed for forbrugere i forbindelse med kosmetiske præparater;stille produktinformation til rådighed for forbrugere relateret til software;stille rekrutteringsoplysninger til rådighed via et globalt computernetværk;stille rådgivning til rådighed angående analyse af forbrugeres indkøbsvaner;stille rådgivning til rådighed om organisering og ledelse af virksomheder;stille rådgivning til rådighed vedrørende markedsføring af kemiske produkter;stille virksomhedsledelse til rådighed (opstartsstøtte) til andre virksomheder;stillen forretningsinformation til rådighed via et websted;stillen kommercielle og forretningsmæssige kontaktoplysninger til rådighed;strategisk forretningsanalyse;strategisk virksomhedsplanlægning;styring af forretningsregnskaber;styring af kunderelationer [crm];styring af personaleressourcer;systematisering af data i computerdatabaser;systematisering af informationer i computerdatabaser;søgemaskineoptimering;søgning efter og anbringelse af ledere;søgning efter og udvælgelse af ledende medarbejdere;søgning efter sponsorater;søgning efter virksomheder til opkøb;søgning for andre efter data i computerbaser;søgning vedrørende information om virksomheder;talentbureauer [forretningsmæssig bistand til artister og optrædende];tegning af abonnement på elektroniske aviser;tegning af abonnementer på bøger, anmeldelser, aviser eller tegneseriehæfter;tegning af abonnementer på elektroniske tidsskrifter;tegning af abonnementer på en fjernsynskanal;tegning af abonnementer på fjernsynskanaler;tegning af abonnementer på informationsmediepakker ;tegning af abonnementer på informationsmedier;tegning af abonnementer på informationspakker;tegning af abonnementer på internettjenester;tegning af abonnementer på mediepakker;tegning af abonnementer på telefontjenester;tegning af abonnementer på tjenesteydelser inden for telematik, telefon eller computer (internettet);tegning af abonnementer til databasetjenester via telekommunikation;tegning af avisabonnement for andre;tegning af telekommunikationsabonnementer for andre;tegning for andre af abonnementer på en fjernsynskanal;tegning for andre af abonnementer på internettjenester;tegning for andre af abonnementer på mediepakker;tegning for andre af abonnementer på telefontjenester;tekstbehandling og maskinskrivning;tekstbehandlings- og maskinskrivningsvirksomhed;tekstbehandlingsvirksomhed;tekstforfatning til reklameformål;telefon- og tv-auktioner;telefonbesvarelse og håndtering af meddelelser;telefonsvarerservice [for andre];tilvejebringelse af information om handel i udlandet;tilvejebringelse af information vedrørende annonce- og reklamevirksomhed;tilvejebringelse af information vedrørende forretningsvirksomhed;tilvejebringelse af information vedrørende forretningsvirksomhed i forbindelse med joint ventures;tilvejebringelse af information vedrørende forretningsvirksomhed i forbindelse med sociale medier;tilvejebringelse af information vedrørende handel ;tilvejebringelse af information vedrørende kommerciel forretning og kommerciel information via det globale computernetværk;tilvejebringelse af information vedrørende ledelse af forretningsvirksomhed;tilvejebringelse af information vedrørende markedsføring;tilvejebringelse af information vedrørende udenrigshandel;tilvejebringelse af kommerciel forretningsinformation ved hjælp af en computerdatabase;tilvejebringelse af kommerciel information;tilvejebringelse af kontoopgørelser;tilvejebringelse af kontrakter [for andre];tilvejebringelse af markedsintelligensydelser;tilvejebringelse af modeller til salgsfremmende formål;tilvejebringelse af oplysninger om beskæftigelse;tilvejebringelse af oplysninger om markedsundersøgelser;tilvejebringelse af oplysninger vedrørende databehandling;tilvejebringelse af rapporter vedrørende information om regnskabsførelse;tilvejebringelse af registre med virksomhedsoplysninger via et globalt computernetværk;tilvejebringelse af reklame- og annonceplads via elektroniske midler og globale informationsnetværk;tilvejebringelse af reklameplads på elektroniske medier;telefonsvarerservice for abonnenter som er midlertidigt fraværende;telefonsvarerservice for utilgængelige abonnenter;telefonsvareservice for abonnenter, som er midlertidigt fraværende;telemarketing;test til bestemmelse af faglige kompetencer;test til bestemmelse af jobkompetencer;testning af brands;tilrettelæggelse af auktioner;tilrettelæggelse af handels- og erhvervskontakter;tilrettelæggelse af kollektive køb;tilrettelæggelse af kundetilpassede reklamer for andre;tilrettelæggelse af præsentationer til handelsmæssige formål;tilrettelæggelse af udstillinger af blomster og planter til kommercielle eller reklamemæssige formål;tilrettelæggelse af virksomhedsintroduktioner;tilrådighedsstillelse af forbrugerproduktinformation vedrørende laptops;tilrådighedsstillelse af produktinformation til forbrugere;tilrådighedsstillelse af produktinformation til forbrugere i relation til kosmetiske præparater;tilrådighedsstillelse af produktinformation til forbrugere relateret til føde- eller drikkevarer;tilrådighedsstillelse af produktinformation til forbrugere relateret til laptops;tilsyn af virksomhedsdrift;tilvejebringelse af bistand ved forretningsledelse;tilvejebringelse af digitale data om forretningsvirksomhed;tilvejebringelse af digitale oplysninger vedrørende forretningsfortegnelser;tilvejebringelse af digitaliserede forretningsstatistikker;tilvejebringelse af digitaliseret information vedrørende forretningsledelse;tilvejebringelse af reklameplads, -tid og -medier;tilvejebringelse af rådgivning om markedsføring i forbindelse med sociale medier;tilvejebringelse af salgspersonale;tilvejebringelse af statistisk erhvervsinformation i forbindelse med lægevirksomhed;tilvejebringelse af statistisk information vedrørende forretningsvirksomhed;tilvejebringelse af transportdokumentation [administrative tjenester];tilvejebringelse og udlejning af reklameplads;tjenester i form af planlægning af aftaler (kontoropgaver);tjenester i form af påmindelse om aftaler (kontoropgaver);tjenester i form af sammenligning af energipriser;tjenester inden for annoncering, promovering og pr;tjenester inden for bilregistrering;tjenester inden for statistisk analyse og rapportering til forretningsmæssige formål;tjenester inden for varetagelse af kontoropgaver;tjenester vedrørende anskaffelse af kuponer til andre;tjenester vedrørende indkøb af medier;tjenester vedrørende markedsrapporter;tjenester vedrørende relokalisering af virksomheder;tjenester vedrørende salgsfremmende undersøgelser;tjenester vedrørende salgsledelse;tjenesteydelser bestående af registrering af statistiske data;tjenesteydelser bestående af sammensætning af statistiske data;tjenesteydelser bestående af transkription af statistiske data;tjenesteydelser i forbindelse med loyalitetsprogrammer;tjenesteydelser i form af digitaliserede markedsundersøgelser;tjenesteydelser inden for beskæftigelse af midlertidigt personale;tjenesteydelser inden for forretningskontorer;tilvejebringelse af en onlinemarkedsplads til købere og sælgere af varer og tjenesteydelser;tilvejebringelse af en onlineprissammenligningstjeneste;tilvejebringelse af erhvervsdata;tilvejebringelse af et online-register med erhvervsinformation;tilvejebringelse af et onlineregister med kommerciel information på internettet;tilvejebringelse af forbrugerinformation og -rådgivning vedrørende valg af produkter og artikler, der skal købes;tilvejebringelse af forbrugerrådgivning i relation til software;tilvejebringelse af forbrugerrådgivning om produkter;tilvejebringelse af forretningsinformation til virksomheder;tilvejebringelse af forretningsinformation vedrørende landbrugsindustrien;tilvejebringelse af forretningsinformation via computerterminaler;tilvejebringelse af forretningsmæssig bistand;tilvejebringelse af handelsinformation;tilvejebringelse af handelsoplysninger;tilvejebringelse af indledende sekretariatsbistand om etablering af virksomheder;tilvejebringelse af information om forretningsvirksomhed vedrørende franchising;tjenesteydelser inden for medarbejderoptegnelser;tjenesteydelser udbudt af effektivitetseksperter;tjenesteydelser udbudt af rationaliseringseksperter;tjenesteydelser udbudt af rationaliseringseksperter indenfor forretningsvirksomhed;tjenesteydelser ved indsendelse af selvangivelse;tjenesteydelser vedrørende brand-strategier;tjenesteydelser vedrørende business intelligence [anvendelse af viden, færdigheder og teknologier med henblik på at opnå bedre forståelse af en given forretnings kommercielle kontekst];tjenesteydelser vedrørende virksomhedsledelse;tjenesteydelser ydet af en franchisegiver, nemlig bistand ved drift eller ledelse af industrielle eller kommercielle virksomheder;transskription;transskription af data;transskription af meddelelser;transskription af meddelelser [varetagelse af kontoropgaver];transskription af optagede samtaler;transskription inden for det medicinske område;transskriptionstjenester til telefonmøder;tv-reklamer;udarbejdelse af adresselister;udarbejdelse af adresselister til reklamer og annoncer via direct mail [ikke salg];udarbejdelse af annoncer og reklamer;udarbejdelse af audiovisuelle præsentationer til brug inden for annonce- og reklamevirksomhed;udarbejdelse af computerstyrede regnskaber;udarbejdelse af computerstyrede skattevurderinger [regnskabsførelse];udarbejdelse af cv’er for andre;udarbejdelse af cv’er for andre;udarbejdelse af fakturaer;udarbejdelse af forretningsmæssige projektrapporter;udarbejdelse af forretningsmæssige rapporter;udarbejdelse af forretningsmæssige statistiske data;udarbejdelse af forretningsrapporter;udarbejdelse af forretningsundersøgelser;udarbejdelse af forsendelseslister;udarbejdelse af kommercielle rapporter;udarbejdelse af kontoopgørelser;udarbejdelse af kontoudtog;udarbejdelse af lageropgørelser;udarbejdelse af lyd- og/eller billeddisplay til forretninger;udarbejdelse af lønningslister;udarbejdelse af lønningslister [for andre];udarbejdelse af lønpakker;udarbejdelse af markedsanalyserapporter;udarbejdelse af markedsføringsplaner;udarbejdelse af markedsprospekter;udarbejdelse af markedsrapporter og -undersøgelser;udarbejdelse af marketingsundersøgelser;udarbejdelse af materiale til promovering og markedsføring for andre;udarbejdelse af opinionsundersøgelser;udarbejdelse af pristilbud;udarbejdelse af projektundersøgelser vedrørende virksomhedsanliggender;udarbejdelse af regnskaber;udarbejdelse af reklamedokumenter;udarbejdelse af reklamekampagner;udarbejdelse af reklameløbesedler;udarbejdelse af reklamemateriale;udarbejdelse af reklamepublikationer;udarbejdelse af reklamer;udbydelse af reklame- og annonceplads i tidsskrifter, aviser og magasiner;udbydelse af rådgivning vedrørende rekruttering af dimittender;udbydelse og udlejning af reklame- og annonceplads på internettet;uddeling af vareprøver;udendørs avertering;udfærdigelse af reklamer for andre;udfærdigelse af selvangivelser;udfærdigelse af statistikker vedrørende forretningsvirksomhed;udfærdigelse og kompilering af forretnings og erhvervsrapporter og oplysninger;udførelse af auktioner;udførelse af internetbaserede undersøgelser inden for virksomhedsledelse;udførelse af markedsstudier omfattende meningsmåling;udførelse af markedsundersøgelser;udførelse af stenografisk arbejde på bestilling;udførelse af undersøgelser inden for pr;udgivelse af annonce- og reklamelitteratur;udgivelse af reklamefoldere;udgivelse af reklamematerialer;udgivelse af reklamematerialer og -tekster;udgivelse af reklametekster;udgivelse af tryksager i elektronisk form til reklamemæssige formål;udgivelse af tryksager til reklamemæssige formål;udgivelse og opdatering af reklametekster;udlejning af alle former for præsentationsmateriale inden for reklamer og markedsføring;udlejning af digitale reklametavler;udlejning af elektronisk salgsterminaludstyr;udlejning af fotokopieringsmaskiner;udlejning af kontormaskiner;udlejning af kontormaskiner og -udstyr;udlejning af kopimaskiner;udlejning af kortstyrede salgsautomater;udlejning af møntstyrede salgsautomater;udlejning af plakattavler til reklamer;udlejning af reklamemateriale;udlejning af reklameplads;udlejning af reklameplads og reklamemateriale;udlejning af reklameplads online;udarbejdelse af reklamer og annoncer til brug som websider;udarbejdelse af reklamer til brug som websider;udarbejdelse af reklamerubrikker;udarbejdelse af reklametekster;udarbejdelse af reklametekster i forbindelse med handel;udarbejdelse af selvangivelser;udarbejdelse af skatteforhold;udarbejdelse af statistikker;udarbejdelse af tekster til reklamemæssige og salgsfremmende formål;udarbejdelse af virksomhedsbalancer ;udarbejdelse af virksomhedsprojektstudier;udarbejdelse af virksomhedsrapporter;udarbejdelse af virksomhedsstatistiske oplysninger;udarbejdelse af årsregnskaber for virksomheder;udarbejdelse og gennemførelse af medie og reklamekampagner samt koncepter;udarbejdelse og indrykning af annoncer for andre;udarbejdelse og indrykning af annoncer og reklamer;udarbejdelse og opsætning af udendørs reklamer for andre;udarbejdelse og præsentation af audiovisuelle forevisninger til reklamemæssige formål;udbredelse af annonce- og reklamemateriale, marketing- og pr-materiale;udbredelse af annoncering via online kommunikationsnetværk;udbredelse af data vedrørende annonce og reklamevirksomhed;udbredelse af forretningsmæssige data;udbredelse af kommercielle informationer;udbredelse af reklamer via internettet;udbud af reklameplads på et globalt computernetværk;udbydelse af administrative tjenester inden for akademiske kurser til akademiske institutioner;udbydelse af beskæftigelsesoplysninger via et globalt computernetværk;udlejning af reklameplads på internettet;udlejning af reklameplads på internettet til jobannoncer;udlejning af reklameplads på websteder;udlejning af reklametavler;udlejning af reklametid i biografer;udlejning af reklametid på kommunikationsmedier;udlejning af salgsautomater;udlejning af salgsstande;udlejning af skilte til reklamemæssige formål;udlejning af skrivemaskiner og kopimaskiner;udlicitering af virksomhedsadministration;udlicitering i form af arrangering af servicekontrakter for andre;udlicitering inden for virksomhedsanalyse;udlicitering inden for virksomhedsdrift;udsendelse af adresserede reklamer for at tiltrække nye kunder og for at bevare det eksisterende kundegrundlag;udsendelse af adresserede reklamer udbudt af omdelingscentre;udsendelse af annonce- og reklamemateriale;udsendelse af reklamer og annoncer;udstillinger med kommercielle eller reklamemæssige formål;udstillinger med kommercielt eller reklamemæssigt sigte;udstillingsvirksomhed vedrørende virksomhedspromovering;udvikling af forretningsstrategier;udvikling af marketingstrategier og -koncepter;udvikling af reklamekampagner;udvikling af salgsfremmende kampagner for virksomheder;udvikling af styringssystemer til hospitaler;udvikling af virksomhedsøkonomiske koncepter;udvikling og gennemførelse af markedsføringsstrategier for andre;udvikling og koordinering af frivillige projekter vedrørende velgørenhedsorganisationer;udvælgelse af ledende personale;udvælgelse af lederpersonale;udvælgelse af personale;udvælgelse af personale for andre;udbydelse af computerbaserede data vedrørende forretningsvirksomhed;udbydelse af digitaliseret reklame- og annoncevirksomhed;udbydelse af en online reklame- og annonceguide med søgefunktion indeholdende varer og tjenesteydelser fra andre onlinesælgere på internettet;udbydelse af en online reklame-guide med søgefunktion;udbydelse af forbrugeroplysninger vedrørende varer og tjenester;udbydelse af forretningsinformation via globale computernetværk;udbydelse af forretningsmæssig bistand ved drift af franchisevirksomheder;udbydelse af kommerciel information vedrørende virksomheder;udbydelse af kontorassistance;udbydelse af markedsføringsoplysninger for virksomheder;udbydelse af markedsføringsoplysninger gennem websider;udbydelse af online auktionsvirksomhed;udbydelse af oplysninger vedrørende rekruttering af medarbejdere;udbydelse af oplysninger vedrørende tjenester inden for omplacering af medarbejdere;udbydelse af oplysninger via internettet vedrørende salg af biler;udbydelse af reklame- og annonceplads;udvælgelsesprøve for udøvende kunstnere [udvælgelse af personale];undersøgelse af information vedrørende forretningsvirksomhed;undersøgelse af marketingstrategier;undersøgelser og analyse inden for markedsmanipulation;undersøgelser om forretningsvirksomhed;undersøgelser til forretningsmæssige formål;undersøgelser vedrørende annonce- og reklamevirksomhed;undersøgelser vedrørende annoncering og markedsføring;undersøgelser vedrørende forretningseffektivitet;undersøgelser vedrørende forretningsinformation;undersøgelser vedrørende forretningsvirksomhed;undersøgelser vedrørende virksomhedsimage;varetagelse af kontoropgaver;varetagelse af kontoropgaver;webindeksering med kommercielle eller reklamemæssige formål;vedligehold af personaleopgørelser for andre;vedligehold af registre [for andre];vedligeholdelse af dokumenter og journaler om enkeltpersoners sundhedstilstand;vedligeholdelse af personlige lægejournaler og dokumenter;vedligeholdelse af registre over autoriserede professionelle inden for medicoteknik;vedligeholdelse af registre over dyreracer;vedligeholdelse af registre over professionelle erhvervsvejledere;vedligeholdelse for andre af informationsregistre;vedligeholdelse for andre af registre over autoriserede luft- og rumfartsteknikere;vedligeholdelse for andre af registre over hunderacer;velkomstbeskeder over telefon for tredjemand;vinduesudsmykning og arrangement af vinduesudstillinger;virksomhed vedrørende reklame, marketing og salgsfremstød;virksomheds- og markedsundersøgelser;virksomhedsdrift af hoteller;virksomhedsledelse af detail-outlets;virksomhedsledelse af dyrlægepraksis;virksomhedsledelse af engros-outlets;virksomhedsledelse af et luftfartsselskab;virksomhedsledelse af gros- og detail-outlets;virksomhedsledelse af hospitaler;virksomhedsledelse af konferencecentre;virksomhedsledelse af professionelle sportsfolk;virksomhedsledelse af restauranter;virksomhedsledelse af teatre;virksomhedsledelse af turisthoteller;virksomhedsledelse af vandlande;virksomhedsledelse for entertainere;virksomhedsledelse for forfattere og skribenter;virksomhedsledelse for modeller;virksomhedsledelse for musikere;virksomhedsledelse for musikere;virksomhedsledelse for skuespillere;virksomhedsledelse på basis af outsourcing af forsikringsselskaber og børsmæglere;virksomhedsledelsestjenester leveret af skuespilleragenturer;virksomhedsrevision;virksomhedsrådgivning i forbindelse med produktfremstilling;virksomhedsrådgivning i forbindelse med udvælgelse af computere;virksomhedsrådgivning og -konsultation;virksomhedsrådgivning og -management i forbindelse med lancering af nye produkter;virksomhedsrådgivning og -management vedrørende marketingaktiviteter;virksomhedsrådgivning og konsulentbistand vedrørende franchising;virksomhedsrådgivning til bestemmelse af løn- og gradueringsstrukturer via jobevaluering;virksomhedsundersøgelser og indhentning af forretningsoplysninger;virksomhedsvurderinger og -evalueringer i forretningsanliggender;vurdering af forretningsmuligheder;vurdering af forretningsmæssige risici;vurdering i forretningsanliggender;vurderinger til markedsføringsformål;vurderinger vedrørende virksomhedsledelse i erhvervsvirksomheder;vurderinger vedrørende virksomhedsledelse i industrivirksomheder;vurderinger vedrørende virksomhedsledelse i professionelle virksomheder;vurderingsanalyser i forbindelse med forretningsledelse ;xerografi;ydelser i forbindelse med forretningsadministration;ydelser i forbindelse med forretningsadministration til behandling af salg foretaget på internettet;ydelser i form af forretningsanalyse [virksomhedsanalyse];ydelser i form af virksomhedsgennemgang;ydelser inden for annonce- og reklamevirksomhed;ydelser inden for annonce- og reklamevirksomhed samt marketing;ydelser inden for brandskabelse;ydelser inden for forretningsekspertise;ydelser inden for forretningsmæssig marketing;ydelser inden for offentliggørelse af reklametekster;ydelser inden for positionering af brands;ydelser inden for virksomhedsplanlægning;ydelser inden for virksomhedsrådgivning og -information;ydelser inden for vurdering af brands;økonomisk analyse med forretningsmæssige formål;økonomisk informationsvirksomhed til forretningsmæssige formål;økonomiske prognoseanalyser til forretningsmæssige formål;økonomiske prognoser;økonomiske prognoser i forretningsøjemed;økonomiske prognoser og analyser;økonomiske undersøgelser til forretningsmæssige formå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8-07-20T07:26:00Z</dcterms:modified>
  <cp:revision>2</cp:revision>
  <dc:subject/>
  <dc:title>Varefortegnelse for klasse/rne # for Vores reference  </dc:title>
</cp:coreProperties>
</file>