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41 og 44 for VA 2018 01255  </w:t>
      </w:r>
    </w:p>
    <w:p>
      <w:pPr>
        <w:pStyle w:val="Normal"/>
        <w:jc w:val="both"/>
        <w:rPr/>
      </w:pPr>
      <w:r>
        <w:rPr/>
        <w:t xml:space="preserve">Oprettet:  12. juli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000000"/>
          <w:szCs w:val="24"/>
        </w:rPr>
      </w:pPr>
      <w:r>
        <w:rPr>
          <w:rFonts w:cs="TrebuchetMS-Bold" w:ascii="TrebuchetMS-Bold" w:hAnsi="TrebuchetMS-Bold"/>
          <w:b/>
          <w:bCs/>
          <w:color w:val="000000"/>
          <w:szCs w:val="24"/>
        </w:rPr>
        <w:t xml:space="preserve">Klasse 44: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000000"/>
        </w:rPr>
        <w:t xml:space="preserve">adfærdsanalyser til medicinske formål; aflastningspleje; aflastningspleje i form af sundhedspleje i hjemmet; aflastningspleje i form af sygeplejetjenester; aflivning af tilskadekomne vilde dyr; afvænning af stofmisbrugere; airbrush-tannin-tjenesteydelser; airbrush-tanning tjenesteydelser af menneskekroppen; airbrush-tanning-salonvirksomhed; akupunktur; akupunkturvirksomhed; akvakulturvirksomhed; alternativ sundhedsbehandling; alternative medicinske tjenesteydelser; ambulant lægehjælp; analyse af farver [skønhedseksperttjenester]; analyse af menneskeligt væv til medicinsk behandling; analyse af serum fra mennesker til lægebehandling; anlægsgartnerdesign for andre; anlægsgartneri i forbindelse med blomsterudstillinger indvendigt i bygninger; anlægsgartnerier; ansigtsplejeydelser; apotekervirksomhed; apotekervirksomhed [behandling af recepter]; apotekervirksomhed [udfærdigelse af recepter]; apotekervirksomhed til forberedelse af recepter; aromaterapi; arrangering af indkvartering i hvilehjem; arrangering af indkvartering i rekonvalescenshjem; arrangering af indkvartering i sanatorier; arrangering af medicinsk behandling; audiologisk virksomhed; autogen terapi; avl af hunde; avlskenneler; ayurvedisk terapi; badning af kæledyr; barbersaloner; barbersalonvirksomhed; barbervirksomhed; befrugtning via reagensglas; behandling af allergier; behandling af forvridninger af led, forstuvninger, knoglefrakturer eller lignende (judoseifuku); behandling af hårtab; behandling af recepter udført af farmaceuter; behandling for misbrug; behandling i forbindelse med vægtkontrol; behandlinger i forbindelse med rygestop; behandlinger med injicerbare vævsfyldere til kosmetiske formål; behandlingstilbud for misbrugere; bekæmpelse af loppeangreb inden for landbrug; bekæmpelse af ukrudt; beskoning af heste og vedligeholdelse af deres hove; beslagsmed (skoning af heste); biobankvirksomhed; blodbanker; blodbanker med blod fra navnestrenge; bloddonationer; blodtryksscreening; blomsterarrangering; blomsterbinderi; blomsterdekoratører; blomsterdekorering; blomsterdesign; blomsterdesignvirksomhed; brystkræftscreening; bukning af øjenvipper; cellulitisbehandling; cellulitisbehandlingsydelser; cupping terapiydelser; dagpleje på lægeklinikker for syge børn; dambrugsvirksomhed; design af haver og landskaber; desinfektion i landbrug; diætetisk rådgivning; diætetisk rådgivning [medicinsk]; diætistvirksomhed; diætrådgivning; dna-screening til medicinske formål; donation af sperm fra mennesker; dosering af medikamenter; drift af offentlige bade til sanitetsmæssige formål; drivhustjenester; dybdevævsmassage; dyreavl; dyrehospitaler; dyrehospitalsvirksomhed; dyreopdræt; dyresaloner til pleje af kæledyr; dyrkning af druer til vinfremstilling; dyrkning af planter; dyrlægebistand; dødshospitaler; elektrolyse til kosmetiske formål; epilering af øjenbryn med tråd; ergoterapi; ergoterapi og rehabilitering; erhvervsmæssige psykologiske tjenesteydelser; ernæringsmæssig information om drikke til medicinsk vægttab; ernæringsmæssig information om fødevarer til medicinsk vægttab; ernæringsrådgivning; ernæringsvejledning; faciliteter til mental rehabilitering; familieplanlægning; farmaceutisk rådgivning; farmaceutisk rådgivningsvirksomhed; farvning af øjenbryn; farvning af øjenvipper; fedtsugningstjenester; fertilitetsbehandling til mennesker; fitnesstestning; fjerkræavl; fjernelse af cellulitis på kroppen; fjernelse af karsprængninger med laser; fjernelse af svamp i tåneglene med laser; fjernelse af tatoveringer med laser; fjernelse af åreknuder med laser; flebotomi; fodmassage; fodpleje; fodplejevirksomhed; fodterapeut; forberedelse og uddeling af lægemidler; forlængelse af øjenvipper; formidling af badehuse; formidling af fysiske rehabiliteringsfaciliteter; formidling af information i forbindelse med sygepleje; formidling af information inden for hårstyling; formidling af information om diæt- og kosttilskud; formidling af information om fysiske undersøgelser; formidling af information om kosttilskud og ernæring; formidling af information om landbrugs-, havebrugs- og skovbrugsvirksomhed; formidling af information om offentlige bade; formidling af information om rådgivning vedrørende diæt og ernæring; formidling af information om skadedyrsudryddelse i forbindelse med landbrug,; havebrug og skovbrug; formidling af information om tyrkiske bade; formidling af information om udlejning af potteplanter; formidling af information om ukrudtsudryddelse; formidling af information vedrørende adfærdsændringer; formidling af information vedrørende akupunktur; formidling af information vedrørende behandling af forvredne led, forstuvninger eller; knoglebrud; formidling af information vedrørende brug af gødning; formidling af information vedrørende forberedelse og dosering af lægemidler; formidling af information vedrørende kiropraktik; formidling af information vedrørende moxibustion; formidling af information vedrørende opdræt af dyr; formidling af information vedrørende plantning af træer i haver; formidling af information vedrørende skønhedssaloner; formidling af information vedrørende spredning af gødning; formidling af information vedrørende tandlægevirksomhed; formidling af information vedrørende traditionel japansk massage; formidling af information vedrørende udlejning af græsslåmaskiner; formidling af information vedrørende udlejning af landbrugsudstyr; formidling af information vedrørende udlejning af medicinske maskiner og apparater; formidling af information vedrørende veterinærvirksomhed; formidling af information via internettet inden for diabetes; formidling af lægebehandling; formidling af medicinsk information inden for sundhedsvæsenet; formidling af medicinske dokumentationstjenester online, dog ikke inden for; tandpleje; formidling af medicinske oplysninger; formidling af nyheder og information på det medicinske område; formidling af online-information vedrørende forebyggelse af hjertekarsygdomme og; slagtilfælde; formidling af onlineinformation om landbrugs-, havebrugs- og skovbrugsvirksomhed; formidling af oplysninger om skønhed; fortolkning af elektrokardiografiske signaler; forvaltet sundhedspleje; fremskaffelse af faciliteter til fysisk rehabilitering; fremskaffelse af medicinske faciliteter; fremskaffelse af oplysninger i forbindelse med lægebehandling; frisørsalonvirksomhed; frisørsalonvirksomhed for børn; frisørsalonvirksomhed for kvinder; frisørsalonvirksomhed for militært personel; frisørsalonvirksomhed for mænd; frisørtjenesteydelser; frisørvirksomhed; fysioterapi; fysisk genoptræning; fysisk rehabilitering; fysiske undersøgelser; fødselshjælpstjenesteydelser; fødselsrådgivning; fåreavlsvirksomhed; gartner- og havearbejde; gartnerier; gartnerivirksomhed; genbeplantning af skov; genetisk rådgivning; genetisk testning af dyr med henblik på diagnosticering eller behandling; genetiske tests på dyr; gennemførelse af medicinske undersøgelser; gennemførelse af psykologiske bedømmelser og undersøgelser; gennemførelse af screeninger i forbindelse med risikofaktorer for; hjertekarsygdomme; gennemførelse af søvnundersøgelser med henblik på medicinsk diagnosticering eller; behandling; genoprettelse af skovhabitater; gentestning til medicinske formål; geriatrisk pleje; graviditetstestning; græsslåning; gynækologisk pap-smear-undersøgelse; gynækologvirksomhed; havbrugsvirksomhed; havearbejde; havebrug; havebrugsvirksomhed; havebrugsvirksomhed og landskabsarkitektvirksomhed; havedesign; havedyrkning; havepleje; hentning af medicinsk information; hestefarme; hestemassage; hesteopdræt; hestestutterivirksomhed; hjemmebesøg af sundhedspersonale; hjemmepleje vedrørende sundhed; hjemmesygepleje; holistisk psykoterapi; homøopatisk klinikvirksomhed; hospice; hospicer; hospitaler; hospitalsplejehjem; hospitalsvirksomhed; hospitser; hot stone-massage; hudlægevirksomhed vedrørende behandling af hudsygdomme; hudpleje; hudplejesaloner; hundeavl; hundemassage; hundetrimning; husdyravl; hydroponisk landbrugsvirksomhed; hydroterapi; hydroterapi i hjemmet; hygiejne- og skønhedspleje af mennesker; hygiejne- og skønhedspleje til mennesker; hygiejnisk pleje og skønhedspleje af mennesker og dyr; hypnoterapi; høreprøver; høretest; håndtering af stress; håndtering af tilskadekomne vilde dyr; hårbehandling; hårfarvning; hårfjernende voksbehandling; hårfjerning; hårfjerning med laser; hårfjerningsbehandlinger; hårfletning; hårfletningstjenester; hårimplantationsbehandling; hårklipning; hårkrølning; hårplejevirksomhed; hårstyling; hårvask; in vitro befrugtning; indgivelse af vaccinationer; individuel hårfjerning; individuel medicinsk patientrådgivning; indsamling og opbevaring af blod fra mennesker; indstilling af høreapparater; indsættelse af subkutane mikrochips i kæledyr til sporing og identifikation af dem; information i forbindelse med landbrugsdrift; information og rådgivning i forbindelse med havearbejde; information og rådgivning om sundhed; information om amning; information om anvendelse af gødning i skovbrugsøjemed; information om bloddonation; information om landbrugsvirksomhed; information om lægebehandlingsvirksomhed; information om massage; information om sundhed; information om sundhedspleje; information vedrørende anvendelse af kemikalier anvendt inden for skovbrug; information vedrørende den veterinære farmaceutiske industri; information vedrørende ernæring; information vedrørende fugle; information vedrørende kontaktlinser; information vedrørende medicin; information vedrørende psykologi; information vedrørende vaccination i forbindelse med oversøiske rejser; informationstjenester vedrørende brugen af kemikalier anvendt i skovbrug; informationsvirksomhed i forbindelse med veterinære farmaceutiske præparater; informationsvirksomhed om lægebehandling; informationsvirksomhed vedrørende anvendelse af kemikalier brugt inden for; landbrug; informationsvirksomhed vedrørende brug af gødning inden for havebrug; informationsvirksomhed vedrørende brug af gødning inden for landbrug; informationsvirksomhed vedrørende brug af gødning til skovbrug; informationsvirksomhed vedrørende brug af gødningsmidler inden for havebrug; informationsvirksomhed vedrørende brug af gødningsmidler inden for landbrug; informationsvirksomhed vedrørende flora; informationsvirksomhed vedrørende sundhedspleje; insektlandbrugsvirksomhed; inseminering [kunstig]; jordemodervirksomhed; justering af proteseenheder; karbadsfaciliteter; katteopdræt; kelationsterapi; kiropraktorvirksomhed; kirurgi; kirurgisk diagnosticering; kirurgiske behandlinger; klinikker; klinikker inden for kosmetisk kirurgi og plastickirurgi; klipning af dyr; klipning og styling af hår; kolesteroltests; kolesterolundersøgelser; kolonoskopiundersøgelser; kompilering af information i forbindelse med fugle; kompilering af medicinske rapporter; konsulentbistand i forbindelse med ortopædiske implantater; konsulentbistand i forbindelse med proteseimplantater; konsulentbistand i forbindelse med skønhedspleje; konsulentbistand inden for dyrkning af planter; konsulentbistand inden for integral psykologi; konsulentbistand inden for krops- og skønhedspleje; konsulentbistand inden for krops- og skønhedspleje leveret via internettet; konsulentbistand inden for landskabsarkitektur; konsulentbistand inden for plantning af træer; konsulentbistand og information i forbindelse med biofarmaceutiske produkter; konsulentbistand og information vedrørende farmaceutiske produkter; konsulentbistand og information vedrørende farmaceutiske produkter leveret via; internettet; konsulentbistand og information vedrørende medicinske produkter; konsulentbistand om skønhedspleje; konsulentbistand vedrørende diæt og ernæring; konsulentbistand vedrørende høretests; konsulentbistand vedrørende kirurgi; konsulentbistand vedrørende landbrug, havebrug og skovbrug; konsulentbistand vedrørende makeup; konsulenttjenester i forbindelse med landbrugsvirksomhed; konsulenttjenester vedrørende skønhed; kontrol af loppeangreb inden for landbruget; kontrol med generende vildt; kortlægning af dyre- og planteliv i naturen; kosmetisk behandling af ansigtet; kosmetisk elektrolyse; kosmetisk elektrolyse til hårfjerning; kosmetisk kirurgi; kosmetisk kirurgi og plastickirurgi; kosmetisk kropspleje; kosmetisk laserbehandling af hud; kosmetisk laserbehandling af karsprængninger; kosmetisk laserbehandling af svamp i tåneglene; kosmetisk laserbehandling af tatoveringer; kosmetisk laserbehandling af uønsket hår; kosmetisk laserbehandling af åreknuder; kosmetisk laserbehandling for hårvækst; kosmetisk tandlægevirksomhed; kosmetiske analyser; kosmetiske ansigtsbehandlinger; kosmetiske behandlinger; kosmetiske behandlinger til kroppen; kosmetiske hårbehandlinger; kosmetiske kropsbehandlinger; kosmetologvirksomhed; kost- og ernæringsmæssig vejledning; kostplanlægning i forbindelse med vægttab; kostplanlægning og -kontrol i forbindelse med vægttab; kostvejledning; kransebinding; kropspiercing; kropspiercingydelser; kropsudsmykningsvirksomhed; kryoterapiydelser; kunstig befrugtning; kunstig insemination af dyr; kunstig inseminering; kunstig inseminering af dyr; kunstterapi; kuranstalter; kurbade; kurbadvirksomhed; kursteder; kursteder [lægevirksomhed]; kvægavl; laboratorieanalyseservice i forbindelse med behandling af dyr; laboratorieanalyseservice i forbindelse med behandling af personer; landbrug (afgrøder); landbrug (dyr); landbrugs-, akvakultur-,havebrugs- og skovbrugsvirksomhed; landbrugs-, havebrugs- og skovbrugsvirksomhed; landbrugs-, havebrugs- og skovbrugsvirksomhed; landbrugs-, havebrugs- og skovbrugsvirksomhed inden for genopdyrkning af tidligere; industriarealer; landbrugsmæssig rådgivning; landbrugsrådgivning; landbrugsvirksomhed; landbrugsvirksomhed i forbindelse med miljøbeskyttelse; landskabsarkitektvirksomhed; landskabsdesign; landskabsgartnere; landskabsgartnerier; landskabsgartnerivirksomhed; landskabsgartnervirksomhed; laserterapi til behandling af medicinske tilstande; leasing af brusere; leasing af hudplejeudstyr; leasing af kvæg; leasing af medicinsk udstyr; ledmanipulering; luft- og overfladespredning af kunstgødning og andre kemiske produkter til; landbrugsformål; luft- og overfladespredning af kunstgødning og andre landbrugskemikalier; lymfedræning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inden for behandling af hud; lægevirksomhed inden for behandling af hudkræft; lægevirksomhed inden for diabetes; lægevirksomhed inden for fjernelse, behandling og forarbejdning af knoglemarv; lægevirksomhed inden for fjernelse, behandling og forarbejdning af menneskelige; celler; lægevirksomhed inden for fjernelse, behandling og forarbejdning af menneskeligt; blod; lægevirksomhed inden for fjernelse, behandling og forarbejdning af navlesnorsblod; lægevirksomhed inden for fjernelse, behandling og forarbejdning af stamceller; lægevirksomhed vedrørende behandling af tilstande i menneskekroppen; lægevirksomhed vedrørende diagnosticering af tilstande i menneskekroppen; lægevirksomhed, nemlig in vitro-befrugtning; lægning af græstørv; lægning af permanent makeup; makeup-rådgivning leveret online eller personligt; makeup-rådgivning og påføringsservice; makeupartistvirksomhed; makeuptjenester; mammografitests; manicure; manicure og pedicureservice; manicuretjenester i hjemmet; massage; massage og terapeutisk shiatsumassage; medicinrådgivning til beboere; medicinrådgivning til plejeinstitutioner; medicinsk afbildning; medicinsk analyse med henblik på diagnose og behandling af personer; medicinsk analyseservice i forbindelse med behandling af patienter; medicinsk analyseservice i forbindelse med behandling af personer; medicinsk analyseservice i forbindelse med behandling af personer udbudt af et; medicinsk laboratorium; medicinsk analyseservice i forbindelse med diagnosticering af kræft; medicinsk analyseservice i forbindelse med kræftdiagnosticering og -prognoser; medicinsk behandling; medicinsk behandling i hjemmet; medicinsk behandling leveret via en helsespa; medicinsk behandling udbudt af klinikker og hospitaler; medicinsk diagnosticering [afprøvning og analyse]; medicinsk fodpleje; medicinsk information udbudt via internettet; medicinsk information vedrørende vægttab; medicinsk konsulentbistand ydet af læger og andet specialiseret medicinsk; personale; medicinsk laboratorievirksomhed til analyse af blodprøver fra patienter; medicinsk laboratorievirksomhed til analyse af prøver fra patienter; medicinsk rådgivning; medicinsk rådgivning om graviditet; medicinsk rådgivning om stress; medicinsk rådgivning til valg af passende kørestole, kommoder, hejseudstyr til; handicappede, gangstativer og senge; medicinsk rådgivning vedrørende høretab; medicinsk rådgivningsvirksomhed; medicinsk screening; medicinsk screening i forbindelse med hjertekarsygdomme; medicinsk screening vedrørende hjertet; medicinsk spavirksomhed; medicinsk svangerskabsrådgivning; medicinsk testning, nemlig evaluering af kondition; medicinsk virksomhed inden for onkologi; medicinske analyser; medicinske helbredsvurderinger; medicinske klinikker; medicinske kursteder; medicinske tests med henblik på diagnosticering eller behandling; medicinske tjenesteydelser; medicinske tjenesteydelser inden for behandling af kroniske smerter; medicinske tjenesteydelser inden for nefrologi; medicinske tjenesteydelser inden for screening for astma; medicinske tjenesteydelser inden for screening for søvnapnø; medicinske undersøgelser af enkeltpersoner; medicinske ydelser; medicinske- og sundhedsmæssige services; medicinske- og sundhedsydelser inden for dna, genetik og genetiske forsøg; medincinsk rådgivning til handicappede; meditation; menneskelig hygiejne og skønhedspleje; mikro-dermabrasionsydelser; mikronålsbehandling; mikropigmentering; misbrugstestning af sportsudøvere for ulovlige stoffer eller forbudte; præstationsfremmende midler; montering af ædelstene i tandproteser; moxibustion (traditionel kinesisk medicinterapi); moxibustion (ætsning ved afbrænding af moxa); musikterapi; musikterapi med fysisk, psykologisk og kognitivt sigte; mærkning af dyr; naprapati; narkotikarehabilitering; narkotikatestning vedrørende stofmisbrug; negleklinikservice; negleplejetjenester; obstetrisk virksomhed; odontologisk bistand; offentlige badeanstalter; offentlige badeanstalter til hygiejniske formål; offentlige badefaciliteter [til hygiejniske formål]; oftalmologisk virksomhed; online makeup-rådgivning; onlineinformation vedrørende onkologi; opbevaring af stamceller; opdræt af dyr; opdræt af fisk; opdræt af fuldblodsheste; opdræt af katte; optikervirksomhed; optisk billeddannelse til medicinsk diagnosticering; optometriske tjenesteydelser; ortodontisk virksomhed; ortodontiske tjenesteydelser; osteopati; osteopatibehandling; overfladespredning af kunstgødning; overvågning af patienter; oxygenbarvirksomhed; palliativ pleje; paramedicinske tjenesteydelser; pasning af fisk; pasning af fugle; pasning af græsplæner; pasning og pleje af syge; patologiske tjenesteydelser; pedicurevirksomhed; permanent hårfjerning og -reduktion; permanentbehandling af øjenvipper; personlig hygiejne og skønhedspleje til mennesker; personlig terapeutisk behandling i forbindelse med forbedring af kredsløbet; personlig terapeutisk virksomhed i forbindelse med opløsning af fedt; personlige terapeutiske tjenester i forbindelse med fjernelse af cellulitis; personlige terapeutiske tjenester i forbindelse med genvækst af hår; personlighedstest [tjenester vedrørende psykisk helbred]; personlighedstest til psykologiske formål; personlighedsvurdering [psykiske sundhedstjenester]; planlægning [design] af haver; planlægning af vægttabsprogrammer; planlægning og overvågning af diæter; plantepleje [havebrug]; planteskolevirksomhed; plantning af flora; plantning af træer; plantning af træer i haver; plantning af træer med henblik på co2-kompensation; plantning af træer med henblik på modregning af kulstoffer; plantning af træer med henblik på reducering af drivhusgasser; plastikkirurgi; pleje af ambulante- og indlagte patienter; pleje af haver eller blomsterbede; pleje af kæledyr; pleje af potteplanter; plejehjem; plejehjemsvirksomhed; plænepleje; plænevedligeholdelse; privathospitaler; professionel konsulentbistand i forbindelse med veterinærvirksomhed; professionel landbrugskonsulentvirksomhed; professionel rådgivning vedrørende diæter; professionel rådgivning vedrørende ernæring; professionel rådgivning vedrørende sundhed; professionel rådgivning vedrørende sundhedspleje; psykiatrisk konsultation; psykiatrisk virksomhed; psykiatriske test; psykiatrivirksomhed; psykisk sundhedspleje; psykologisk bedømmelse; psykologisk bedømmelse og undersøgelsestjenester; psykologisk behandling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metriske test til medicinske formål; psykoterapeutvirksomhed; psykoterapi; psykoterapivirksomhed; pædiatrisk sundhedspleje; påføring af kosmetiske produkter på ansigtet; påføring af kosmetiske produkter på kroppen; påsprøjtning af selvbrunere; påsprøjtning af selvbrunere udført i saloner; rationering i forbindelse med næringsmidler til dyr; reagensglasbefrugtning; reagensglasbefrugtning af dyr; refleksologi; rehabilitering af alkoholafhængige patienter; rehabilitering af misbrugere; rehabilitering af narkotikamisbrugere; rehabilitering af stofafhængige patienter; rehabilitering af stofmisbrugere; reikivirksomhed; reintroduktion af vilde dyr i naturen og beskyttelse af vilde dyr; retning af øjenbryn; rna- eller dna-analyse til kræftdiagnosticering og -prognoser; rottebekæmpelse i landbruget; rygestopterapi; røgt og pleje af dyr; røntgenteknikervirksomhed; røntgenundersøgelser til medicinske formål; røntgenvirksomhed; rådgivning i forbindelse med diæter; rådgivning i forbindelse med ernæring; rådgivning i forbindelse med havebrug; rådgivning i forbindelse med vægtkontrol; rådgivning i forbindelse med vægttab; rådgivning inden for beskæftigelsesterapi; rådgivning inden for medicin; rådgivning inden for sundhed; rådgivning og bistand vedrørende ernæring; rådgivning og konsulentbistand vedrørende anvendelse af gylle i landbrugs-,; havebrugs- og skovbrugsøjemed; rådgivning og konsulentbistand vedrørende anvendelse af gødningsmidler i; landbrugs-, havebrugs- og skovbrugsøjemed; rådgivning og konsulentbistand vedrørende anvendelse af gødningsmidler til; landbrugs- og havebrugsformål; rådgivning og konsulentbistand vedrørende anvendelse af ikke-kemiske; behandlinger til bæredygtigt landbrug og havebrug; rådgivning og konsulentbistand vedrørende landbrug, havebrug og skovbrug; rådgivning og konsulentbistand vedrørende ukrudts- og skadedyrskontrol i; landbrugs-, havebrugs- og skovbrugsøjemed; rådgivning om behandlingen af degenerationssygdomme; rådgivning om dyrkning i forbindelse med havebrug; rådgivning om dyrkning i forbindelse med landbrugsvirksomhed; rådgivning om ernæring; rådgivning om folkesundhed; rådgivning om fødsler; rådgivning om laktation; rådgivning om skønhed; rådgivning om sundhed; rådgivning om tandlægevirksomhed; rådgivning vedrørende allergier; rådgivning vedrørende biorytmer; rådgivning vedrørende degenerationssygdomme; rådgivning vedrørende diæter; rådgivning vedrørende diætetik; rådgivning vedrørende dyreopdræt; rådgivning vedrørende fodring af dyr; rådgivning vedrørende havearbejde; rådgivning vedrørende haver med vandanlæg; rådgivning vedrørende hudpleje; rådgivning vedrørende hårpleje; rådgivning vedrørende immunologi; rådgivning vedrørende kosmetik; rådgivning vedrørende landbrugsvirksomhed; rådgivning vedrørende medicinske instrumenter; rådgivning vedrørende medicinske problemer; rådgivning vedrørende personlig adfærd; rådgivning vedrørende personlig velfærd for ældre mennesker [sundhed]; rådgivning vedrørende pleje af fugle; rådgivning vedrørende pleje af kæledyr; rådgivning vedrørende psykologisk behandling i forbindelse med medicinske; sygdomme; rådgivning vedrørende psykologisk lindring i forbindelse med medicinske sygdomme; rådgivning vedrørende skønhedspleje; rådgivning vedrørende sundhed; rådgivning vedrørende sundhedspleje; rådgivning vedrørende sundhedspleje [medicinsk]; rådgivning vedrørende tandlægeinstrumenter; rådgivning vedrørende vægttab; rådgivning vedrørende ældre menneskers medicinske behov; rådgivning vedrørende ældre menneskers personlige velvære (sundhed); rådgivningsvirksomhed i forbindelse med apoteker; rådgivningsvirksomhed i forbindelse med kirurgiske instrumenter; rådgivningsvirksomhed i forbindelse med landbrugsvirksomhed; rådgivningsvirksomhed i forbindelse med lægevirksomhed; rådgivningsvirksomhed i forbindelse med medicinske apparater og instrumenter; rådgivningsvirksomhed i forbindelse med nedlægning af grønsvær; rådgivningsvirksomhed i forbindelse med sundhed; rådgivningsvirksomhed i forbindelse med valg af grønsvær; rådgivningsvirksomhed vedrørende design af grønsvær; rådgivningsvirksomhed vedrørende design af haver; rådgivningsvirksomhed vedrørende diæt; rådgivningsvirksomhed vedrørende ernæring; rådgivningsvirksomhed vedrørende farmaceutiske præparater; rådgivningsvirksomhed vedrørende kosmetiske præparater; rådgivningsvirksomhed vedrørende landbrug; rådgivningsvirksomhed vedrørende pasning af fisk; rådgivningsvirksomhed vedrørende pleje af dyr; rådgivningsvirksomhed vedrørende skønhedsbehandlinger; rådgivningsvirksomhed vedrørende sundhed; rådgivningsvirksomhed vedrørende sundhedspleje; sanatorier; saunatjenesteydelser; saunavirksomhed; saunavirksomhed vedrørende infrarød sauna; screening for alkohol til medicinske formål; screening for brug af stoffer; screening for brystkræft; screening for diabetes; screening for hepatitis; screening for livmoderhalskræft; screening for lungekræft; screening for narkotika før ansættelse; screening for osteoporose; screening for prostatakræft; screening for stoffer til medicinske formål; screening for tarmkræft; screening for testikelkræft; screening for vaskulære lidelser; skadedyrsbekæmpelse inden for landbrug, akvakultur, havebrug og skovbrug; skadedyrsbekæmpelse inden for landbrug, havbrug, havebrug og skovbrug; skadedyrskontrol for landbrug, havebrug og skovbrug; skadedyrskontrol i landbruget; skønhedsbehandling for hunde; skønhedsbehandling for katte; skønhedsbehandlinger til ansigtet; skønhedsbehandlinger, særlig af øjenvipper; skønhedspleje; skønhedspleje af fødder; skønhedspleje leveret via en helsespa; skønhedspleje til dyr; skønhedspleje til mennesker; skønhedssaloner; skønhedssalonydelser for kæledyr; slankebehandlinger; slankeklinikker; soignering af dyr; soignering af kæledyr; soignering af kæledyr (grooming); solarievirksomhed; solbruningssaloner; solcenter- og solarievirksomhed; solcentre; sportsmassage; spredning af havebrugskemikalier; spredning af kunstgødning; spredning af landbrugskemikalier; sprøjtning af afgrødebeskyttende produkter til landbrugsformål; sprøjtning fra luften med gødningsmidler; sprøjtning fra luften med landbrugskemikalier; sprøjtning med insektbekæmpelsesmidler i landbruget; sprøjtning med insektdræbende midler i havebrugsøjemed; sprøjtning med insektdræbende midler i landbrugs-, havebrugs- og; skovbrugsøjemed; sprøjtning med insektdræbende midler i skovbrugsøjemed; stemme- og taleterapibehandling; sterilisering af dyr; stille medicinsk information til rådighed inden for dermatologi; stille medicinsk information til rådighed inden for geriatri; stille medicinsk rådgivning til rådighed inden for dermatologi; stille medicinsk rådgivning til rådighed inden for geriatri; stille medicinsk rådgivning til rådighed inden for vægttab; stille transportable toiletter til rådighed ved arrangementer; stof-, alkohol- og dna-screening til medicinske formål; stutteritjenester; stutteritjenester vedrørende kvæg; støtte til personer i forbindelse med rygestop; sundheds- og skønhedspleje; sundheds- og skønhedspleje til dyr; sundheds- og skønhedspleje til mennesker; sundhedscentre; sundhedsklinikker; sundhedsklinikker [lægevirksomhed]; sundhedspleje; sundhedspleje af dyr; sundhedspleje af mennesker; sundhedspleje formidlet via et netværk af sundhedspersonale på kontraktbasis; sundhedspleje i forbindelse med afhjælpende gymnastik; sundhedspleje i forbindelse med afslapningsterapi; sundhedspleje i forbindelse med akupunktur; sundhedspleje i forbindelse med faste; sundhedspleje i forbindelse med homøopati; sundhedspleje i forbindelse med hydroterapi; sundhedspleje i forbindelse med kiropraktik; sundhedspleje i forbindelse med naturopati; sundhedspleje i forbindelse med osteopati; sundhedspleje i forbindelse med terapeutisk massage; sundhedspleje i form af sundhedsbevarende organisationer; sundhedspleje i hjem; sundhedspleje i hjemmet; sundhedspleje på dyr; sundhedspleje til mennesker; sundhedsscreening; sundhedsscreening inden for søvnapnø; sundhedstjenester inden for screening for astma; sundhedsydelser inden for hydroterapi; svineavl; sygdomsdiagnosticering; sygepleje; sygeplejevirksomhed; synsprøver [optikervirksomhed]; synsscreeningsydelser; sædbanker; såning af frø; såning fra luften; tale- og høreterapi; taleterapi; tandblegning; tandhygiejnevirksomhed; tandlægeklinikvirksomhed; tandlægekonsultationer; tandlægevirksomhed; tandpleje med bedøvelse; tarmkræftscreening; tatovering; tatovering af kæledyr til; identifikationsformål; tatovering af øjenbryn; tatovørsaloner; teknisk konsulentbistand vedrørende; medicinsk behandling; teknisk rådgivning inden for fodring og; opdræt af fisk, rejer og andet opdræt i; havbrug; telefonisk formidling af sundhedsoplysninger; telemedicin; telemedicin [lægebehandling via; telekommunikationsmedier]; telemedicinvirksomhed; terapeutisk behandling af ansigtet; terapeutisk behandling af kroppen; terapeutisk pilates; terapi mod søvnløshed; terapivirksomhed; termitbekæmpelse i landbruget; testning af dyrs ydeevne; testning af serum; thaimassage; thalassoterapi; tilpasning af briller; tilpasning af kontaktlinser; tilpasning af kunstige lemmer; tilpasning af kunstige lemmer,; proteseanordninger og proteser; tilpasning af optiske linser; tilpasning af ortopædiske anordninger; tilpasning af proteser; tilrådighedsstillelse af faciliteter med varme; kilder; tilrådighedsstillelse af faciliteter til; langtidspleje; tilrådighedsstillelse af farmaceutisk; information; tilrådighedsstillelse af information om; identifikation af planter og blomster til; anvendelse inden for havebrug; tjenester inden for avl og stutteri; tjenester inden for kosmetisk; behandling af krop, ansigt og hår; tjenester inden for kosmetisk makeup; tjenester inden for mental sundhed; tjenester til testning af blod; tjenester til testning af urin; tjenester udbudt af medicinske; klinikker og sundhedsplejeklinikker; tjenester vedrørende hesteopdræt og; -avl; tjenester vedrørende individuel; psykologi og gruppepsykologi; tjenester vedrørende kosmetisk; ansigts- og kropsbehandling; tjenester vedrørende medicinsk; afprøvning inden for diagnosticering; og behandling af sygdomme; tjenester vedrørende psykologiske; diagnoser; tjenester ydet af blodbanker; tjenester ydet af hospitaler; tjenester ydet af hospitser; tjenester ydet af hvilehjem; tjenester ydet af kuranstalter; tjenester ydet af medicinske klinikker; tjenester ydet af offentlige; badeanstalter; tjenester ydet af planteskoler; tjenester ydet af plejehjem; tjenester ydet af rekonvalescenthjem; tjenester ydet af sanatorier; tjenester ydet af skønhedssaloner; tjenester ydet af sundhedscentre; tjenester ydet af tyrkiske bade; tjenesteydelser i forbindelse med; dybhavsfiskeri; tjenesteydelser i forbindelse med; frisør- og skønhedssaloner; tjenesteydelser i forbindelse med; radsåning; tjenesteydelser i forbindelse med; vægttab; tjenesteydelser i form af elektroterapi; til fysioterapeutisk behandling; tjenesteydelser inden for biavl; tjenesteydelser inden for; hudforyngelse med laser; tjenesteydelser inden for; hudopstramning med laser; tjenesteydelser inden for kemoterapi; tilrådighedsstillelse af information til; patienter inden for administration af; lægemidler; tilrådighedsstillelse af lægevirksomhed; tilrådighedsstillelse af medicinsk behandling; tilrådighedsstillelse af medicinske faciliteter; tilrådighedsstillelse af medicinske faciliteter; ved sportsarrangementer; tilrådighedsstillelse af offentlige; badefaciliteter til personlig hygiejne; tilrådighedsstillelse af offentlige toiletter; tilrådighedsstillelse af solariefaciliteter; tilrådighedsstillelse af toiletfaciliteter; tilrådighedsstillelse af ydelser til screening; for kræft; tilsyn med slankeprogrammer; tilvejebringelse af ernæringsvejledning; tilvejebringelse af information om; havearbejde; tilvejebringelse af information om medicinsk; behandling; tilvejebringelse af medicinsk information; vedrørende giftstoffer; tilvejebringelse af oplysninger om; lægebehandling; tilvejebringelse af rapporter vedrørende; medicinske undersøgelser af enkeltpersoner; tilvejebringelse af tyrkiske badefaciliteter; tjenesteydelser inden for kvægbrug; tjenesteydelser inden for landbrug; tjenesteydelser inden for lysterapi; tjenesteydelser inden for lægebistand; tjenesteydelser inden for planlægning; af vægttabsprogrammer; tjenesteydelser inden for skovbrug; tjenesteydelser inden for; sportsmedicin; tjenesteydelser til hovedbundspleje; tjenesteydelser udbudt af en diætist; tjenesteydelser udbudt af en psykolog; tjenesteydelser vedrørende assistance; til pleje i hjemmet; tjenesteydelser vedrørende biobanker; tjenesteydelser ydet af; landskabsarkiteker; toning af øjenbryn; toning af øjenvipper; traditionel japansk massage; trans-telefonisk hjerteovervågning; trichologiske tjenesteydelser; trækirurgi; trækirurgisk virksomhed; træplantning; træplejervirksomhed; tyrkiske bade; udarbejdelse af medicinske rapporter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bedring af skader på træer; udbydelse af forsøgsparceller til afgrødetests ved hjælp af kemisk applikation; udbydelse af forsøgsparceller til testning af afgrøder; udbydelse af medicinsk support i forbindelse med overvågning af patiener, der; modtager medicinsk behandling; udbydelse af offentlige badefaciliteter; udbydelse af offentlige badefaciliteter med henblik på personlig hygiejne; udbydelse af saunafaciliteter; udbydelse af træningsfaciliteter til brug ved helbredsgenoptræning; udbydelse af vægttabsprogrammer; udfærdigelse af recepter på apoteker; udførelse af medicinske undersøgelser; udførelse af sygdomsdiagnosticering; udlejning af apparater og installationer inden for medicinsk teknologi; udlejning af apparater til landbrug; udlejning af blomster; udlejning af blomsterarrangementer; udlejning af græsslåmaskiner; udlejning af haveredkaber; udlejning af hospitalsudstyr; udlejning af kirurgiske instrumenter; udlejning af landbrugsmateriel; udlejning af landbrugsudstyr; udlejning af maskiner og apparater til anvendelse i skønhedssaloner og frisørsaloner; udlejning af maskiner og apparater til brug i skønhedssaloner eller barbersaloner; udlejning af maskiner og apparater til medicinske formål; udlejning af materiel til beskæring af træer; udlejning af materiel til trimning af græsplæner; udlejning af medicinsk udstyr; udlejning af medicinsk udstyr og udstyr til sundhedspleje; udlejning af medicinske apparater; udlejning af medicinske instrumenter; udlejning af medicinske røntgenapparater; udlejning af mobile sanitære faciliteter; udlejning af odontologiske instrumenter; udlejning af planter; udlejning af planter til indendørs brug; udlejning af potteplanter; udlejning af rullehåndklædeapparater; udlejning af sanitetsfaciliteter; udlejning af specialfremstillede senge til brug ved medicinsk behandling; udlejning af sprøjtemaskiner til landbrugsformål; udlejning af toiletfaciliteter; udlejning af transportable toiletter; udlejning af udstyr til landbrugsformål; udlejning af udstyr til medicinske formål; udlejning af ultralydsapparater til diagnosticering; udlejning af veterinærinstrumenter; udlægning af kunstgræs; udryddelse af parasitter i forbindelse med landbrug, havebrug og skovbrug; udryddelse af skadedyr for landbrug, akvakultur, havebrug og skovbrug; udryddelse af skadedyr for landbrug, havbrug, havebrug og skovbrug; udryddelse af skadedyr i forbindelse med landbrug, havebrug og skovbrug, samt; formidling af information i forbindelse hermed; udryddelse af skadedyr inden for landbrug; udryddelse af ukrudt; udsmykning af kroppen; udstedelse af medicinske rapporter; udtagning af dyresæd; udvikling af individuelle programmer vedrørende fysisk genoptræning; ukrudtsbekæmpelse; ukrudtsudryddelse; ukrudtsudryddelse i forbindelse med landbrug, havebrug og skovbrug; undersøgelser til helbredsvurderinger; undersøgelser vedrørende risikovurderinger inden for sundhed; urtemedicinsk virksomhed; varmeterapi [medicinsk]; vedligeholdelse af haver; velgørenhed, nemlig formidling af lægehjælp til mennesker i nød; velgørenhedstjenester, nemlig udbydelse af lægehjælp til trængende; velgørenhedsvirksomhed, nemlig formidling af lægetjenester; veterinær information leveret via internettet; veterinær tandlægevirksomhed; veterinærbistand; veterinærkirurgi; veterinærkirurgiske tjenester; veterinærmæssig rådgivningsvirksomhed; veterinærvirksomhed; veterinærvirksomhed og landbrugsvirksomhed; viden on patologi til brug i forbindelse med behandling af personer; virksomhed vedrørende pleje af kæledyr; voksbehandling på kroppen til fjernelse af hår hos mennesker; voksbehandling til menneskekroppe; vægtkontrol; vægtkontrolevaluering; ydelser inden for glatning af hår; ydelser inden for hårpermanent; ydelser til at give mennesker en brunere hud i forbindelse med kosmetiske formål; ydelser vedrørende pleje af fisk der holdes som kæledyr; ydelser vedrørende pleje af fugle der holdes som kæledyr; zoneterapi; øjeblikkelig lægeassistance; øjenbanker; øjenlaseroperationer; </w:t>
      </w:r>
    </w:p>
    <w:p>
      <w:pPr>
        <w:pStyle w:val="Normal"/>
        <w:rPr>
          <w:rFonts w:ascii="HelveticaNeue" w:hAnsi="HelveticaNeue" w:cs="HelveticaNeue"/>
          <w:b/>
          <w:b/>
          <w:color w:val="000000"/>
        </w:rPr>
      </w:pPr>
      <w:r>
        <w:rPr>
          <w:rFonts w:cs="HelveticaNeue" w:ascii="HelveticaNeue" w:hAnsi="HelveticaNeue"/>
          <w:b/>
          <w:color w:val="000000"/>
        </w:rPr>
        <w:t>KLASSE 41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000000"/>
        </w:rPr>
        <w:t xml:space="preserve">administration af lotterier for andre; adventurelegepladser; adventuretræning for børn; aerobic- og dansefaciliteter; aerobickonkurrencer; aerobictræning; afholdelse af basketball-lejre; afholdelse af diætkurser online; afholdelse af dyreudstillinger; afholdelse af faglige prøver; afholdelse af fitnesstræningshold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klatreture; afholdelse af guidede ture; afholdelse af hasardspil med flere deltagere; afholdelse af hestevæddeløb; afholdelse af instruktionskurser; afholdelse af instruktionskurser vedrørende tidsplanlægning; afholdelse af klasseundervisning; afholdelse af kongresser; afholdelse af kongresser med underholdningsformål; afholdelse af korrespondancekurser; afholdelse af kulturelle aktiviteter; afholdelse af kurser i administration; afholdelse af kurser i forretningsadministration; afholdelse af kurser i vægtkontrol; afholdelse af kurser i vægttab; afholdelse af kurser inden for ernæring; afholdelse af kurser inden for ingeniørvirksomhed; afholdelse af kurser vedrørende virksomhedsledelse; afholdelse af kurser, seminarer og workshopper; afholdelse af live-underholdningsarrangementer; afholdelse af lotterier; afholdelse af lotterier for andre; afholdelse af onlinetræningskurser indenfor ernæring; afholdelse af onlinetræningssessioner inden for fysisk træning; afholdelse af quizzer; afholdelse af seminarer inden for onkologi; afholdelse af seminarer og kongresser; afholdelse af skønhedskonkurrencer; afholdelse af sportsarrangementer; afholdelse af sportsturneringer; afholdelse af telefonkonkurrencer; afholdelse af træningshold; afholdelse af ture med guide til grotter til uddannelsesmæssige formål; afholdelse af uddannelseskonferencer; afholdelse af uddannelsesworkshopper angående forretningsvirksomhed; afholdelse af udflugter med guide til kulturelle steder til uddannelsemæssige formål; afholdelse af udstillinger med forlystelsesformål; afholdelse af udstillinger med underholdningsmæssige formål; afholdelse af udstillinger til rekreative formål; afholdelse af underholdningsaktiviteter; afholdelse af underholdningsudstillinger under trylleshows; afholdelse af undervisende støtteprogrammer for patienter; afholdelse af undervisende støtteprogrammer for plejepersonale; afholdelse af undervisende støtteprogrammer for sundhedspersonale; afholdelse af undervisningskurser; afholdelse af undervisningskurser i naturvidenskab; afholdelse af undervisningskurser inden for virksomhedsledelse; afholdelse af undervisningskurser relateret til handel; afholdelse af undervisningskurser vedrørende virksomhedsledelse; afholdelse af undervisningsseminarer for kunder; afholdelse af undervisningsseminarer vedrørende medicinske spørgsmål; afholdelse af wokshops [undervisning] vedrørende vedligeholdelse af motorbåde; afholdelse af workshops [undervisning]; afholdelse af workshops [undervisning] vedrørende reparation af bilmotorer; afholdelse af workshops [undervisning] vedrørende reparation af motorbåde; afholdelse af workshops [undervisning] vedrørende reparation af motorer; afholdelse af workshops [undervisning] vedrørende vedligeholdelse af bilmotorer; afholdelse af workshops [undervisning] vedrørende vedligeholdelse af motorer; afholdelse af workshops og seminarer om kunstforståelse; agentur for billetter til underholdning; akademier [undervisning]; akademisk vejledning af børn i skolealderen; analyse af testresultater og -data [inden for uddannelsessektoren] for andre; animation af specialeffekter til film og video; animationsvirksomhed; animeret musikunderholdning; anskaffelse af billetter i forbindelse med underholdningsarrangementer; anskaffelse af biograf- og teaterfaciliteter; anskaffelse af tennisbaner; arrangement af baller; arrangement af seminarer; arrangement af seminarer med uddannelsesmæssige formål; arrangement af skønhedskonkurrencer; arrangement af spil; arrangement af workshops og undervisningskurser for professionelle; arrangement og ledelse af atletikkonkurrencer; arrangement og ledelse af konkurrencer; arrangement og ledelse af undervisningskonferencer; arrangering af atletikkonkurrencer; arrangering af dansearrangementer; arrangering af deltagelse i undervisningskurser for studerende; arrangering af demonstrationer med kulturelle formål; arrangering af demonstrationer med uddannelsesmæssige formål; arrangering af demonstrationer med underholdningsmæssige formål; arrangering af demonstrationer med undervisningsformål; arrangering af dyreudstillinger; arrangering af en årlig uddannelseskonference; arrangering af erhvervsuddannelseskurser; arrangering af festivaler med underholdningsformål; arrangering af festivaler med undervisningsformål; arrangering af festoptog; arrangering af flyopvisninger; arrangering af foredrag; arrangering af forretningskongresser; arrangering af fritidsaktiviteter; arrangering af fritidsaktiviteter for grupper; arrangering af fritidsarrangementer i form af turneringer; arrangering af instruktionskurser; arrangering af instruktionskurser for turister; arrangering af jagtselskaber; arrangering af klasseundervisning; arrangering af koncerter; arrangering af konferencer; arrangering af konferencer med et uddannelsesmæssigt sigte; arrangering af konferencer med rekreative formål; arrangering af konferencer vedrørende annonce- og reklamevirksomhed; arrangering af konferencer vedrørende forretningsvirksomhed; arrangering af konferencer vedrørende handel; arrangering af konferencer vedrørende kulturelle aktiviteter; arrangering af konferencer vedrørende uddannelse; arrangering af konferencer vedrørende underholdning; arrangering af konferencer vedrørende undervisning; arrangering af kongresser i handelsøjemed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; arrangering af konkurrencer [uddannelse eller underholdning]; arrangering af konkurrencer med kulturelt sigte; arrangering af konkurrencer med uddannelsesmæssige formål; arrangering af konkurrencer med underholdningsformål; arrangering af konkurrencer med undervisningssigte; arrangering af konkurrencer via internettet; arrangering af korrespondancekurser; arrangering af kurser på undervisningsinstitutioner; arrangering af lege og konkurrencer; arrangering af lotterier; arrangering af museumsudstillinger; arrangering af musikalsk optræden; arrangering af musikbegivenheder; arrangering af musikshows; arrangering af musikunderholdning; arrangering af prisoverrækkelser for anerkendelse af tapperhed; arrangering af prisuddelinger; arrangering af prisuddelinger med henblik på påskønnelse af opnåede resultater; arrangering af professionelle golfturneringer; arrangering af præsentationer med kulturelle formål; arrangering af præsentationer med uddannelsesformål; arrangering af præsentationer med uddannelsesmæssige formål; arrangering af præsentationer med undervisningsformål; arrangering af præsentationer til underholdningsmæssige formål; arrangering af quizzer; arrangering af selskaber med henblik på bueskydning; arrangering af selskaber med henblik på fluefiskeri; arrangering af selskaber med henblik på hjortejagt; arrangering af selskaber med henblik på laksefiskeri; arrangering af selskaber med henblik på lerdueskydning; arrangering af selskaber med henblik på pistolskydning; arrangering af selskaber med henblik på skydning af vildt; arrangering af selskaber med henblik på ørredfiskeri; arrangering af seminarer; arrangering af seminarer inden for handel; arrangering af seminarer med rekreative formål; arrangering af seminarer med relation til kulturelle aktiviteter; arrangering af seminarer vedrørende annonce- og reklamevirksomhed; arrangering af seminarer vedrørende forretningsvirksomhed; arrangering af seminarer vedrørende uddannelse; arrangering af seminarer vedrørende underholdning; arrangering af seminarer vedrørende undervisning; arrangering af skønhedskonkurrencer; arrangering af spil; arrangering af sportsbegivenheder; arrangering af sportskonkurrencer; arrangering af tekniske instruktionskurser; arrangering af udstillinger med kulturelle formål; arrangering af udstillinger med kulturelt eller uddannelsesmæssigt sigte; arrangering af udstillinger med kulturelt eller undervisningsmæssigt sigte; arrangering af udstillinger med kulturelt sigte; arrangering af udstillinger med uddannelsesmæssige formål; arrangering af udstillinger med uddannelsesmæssigt sigte; arrangering af udstillinger med underholdningsformål; arrangering af udstillinger til undervisningsformål; arrangering af underholdningsshows; arrangering af undervisningskurser; arrangering af undervisningsprogrammer; arrangering af visuel underholdning; arrangering af workshops; arrangering af workshops og seminarer; arrangering af væddemål; arrangering af årlige konferencer vedrørende indkøb; arrangering af årlige konferencer vedrørende logistik; arrangering af årlige konferencer vedrørende telekommunikation; arrangering og afholdelse af fodboldtræningsprogrammer; arrangering og afholdelse af kulturelle aktiviteter; arrangering og afholdelse af live-underholdningsarrangementer; arrangering og afholdelse af luftshows; arrangering og afholdelse af messer med kulturelt eller uddannelsesmæssigt sigte; arrangering og afholdelse af musikkoncerter; arrangering og afholdelse af skønhedskonkurrencer; arrangering og afholdelse af sportsarrangementer; arrangering og afholdelse af træningsprogrammer inden for amerikansk fodbold; arrangering og afholdelse af uddannelsesarrangementer; arrangering og afholdelse af uddannelseskurser; arrangering og afholdelse af uddannelseskurser vedrørende rejsebranchen; arrangering og afholdelse af underholdningsaktiviteter; arrangering og afholdelse af underholdningsarrangementer; arrangering og afholdelse af undervisningsseminarer; arrangering og afholdelse af ungdomsfodboldtræningsprogrammer; arrangering og afholdelse af vinsmagningsarrangementer til uddannelsesformål; arrangering og afholdelse af vinsmagningsarrangementer til underholdningsformål; arrangering og afholdelse af workshops og seminarer om selvbevidsthed; arrangering og gennemførelse af erhvervs-, handels- og virksomhedskonferencer; arrangering og ledelse af forelæsninger; arrangering og ledelse af forskningskonferencer; arrangering og ledelse af kollokvier; arrangering og ledelse af koncerter; arrangering og ledelse af konferencer; arrangering og ledelse af konferencer og kongresser; arrangering og ledelse af konferencer og seminarer; arrangering og ledelse af konferencer, kongresser og symposier; arrangering og ledelse af kongresser; arrangering og ledelse af konkurrencer [uddannelses- eller underholdningsvirksomhed]; arrangering og ledelse af kurser; arrangering og ledelse af kurser på dagskoler for voksne; arrangering og ledelse af møder inden for uddannelse; arrangering og ledelse af møder inden for underholdning; arrangering og ledelse af prisuddelinger; arrangering og ledelse af seminarer; arrangering og ledelse af seminarer og workshops [uddannelse]; arrangering og ledelse af spil; arrangering og ledelse af sportsarrangementer; arrangering og ledelse af symposier; arrangering og ledelse af uddannelsesfora med personlig tilstedeværelse; arrangering og ledelse af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koncerter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auditions til tv-quizprogrammer; automatisk optagelse af videoer; balletforestillinger; balletinstruktion; balletskoler; balletundervisning; baseball-lejre; baseballundervisning; basketballundervisning; beskæftigelsestræning; besøgscentre på kraftværker [med uddannelsesmæssige formål]; betjening af rutsjebaner; bevægelsesvejledning for børn i førskolealderen; beværtning (underholdning); bibliografiske informationer; biblioteker med udlån af bøger; biblioteker med udlån af film; biblioteksarkivering; biblioteksrådgivning; biblioteksvirksomhed; biblioteksvirksomhed i forbindelse med data, som lagres og hentes ved hjælp af; elektroniske midler; biblioteksvirksomhed i forbindelse med dokumenter, som lagres og hentes; elektronisk; biblioteksvirksomhed med henblik på udveksling af bøger; biblioteksvirksomhed tilvejebragt ved hjælp af en computerstyret database; biblioteksvirksomhed tilvejebragt via en computerdatabase med; informationsudtræk fra aviser; billetinformation i forbindelse med underholdningsarrangementer; billetkontorvirksomhed; billetkontorvirksomhed [underholdning]; billetreservation af teaterbilletter; billetreservation til forestillinger; billetreservations- og bestillingstjenester til kulturelle arrangementer; billetreservations- og bestillingstjenester til rekreative arrangementer og; fritidsarrangementer; billetreservations- og bestillingstjenester til sportsarrangementer; billetreservations- og bestillingstjenester til underholdningsarrangementer; billetreservations- og bestillingstjenester vedrørende musikkoncerter; billetreservations- og bestillingstjenester vedrørende teaterforestillinger; billetsalgsvirksomhed i forbindelse med teaterbilletter; billetudstedelse og eventbooking; bingohaller; bingovirksomhed; biografer; biograffaciliteter; biografforestillinger; biografvirksomhed; bjergvandringskurser med indkvartering; boganmeldelser tilvejebragt online; bogbusser; bogbusvirksomhed; bogudlån; bokseundervisning; booking af koncertbilletter; booking af sportsfaciliteter; booking af sportspersonligheder til arrangementer (promotorvirksomhed); booking af træningsfaciliteter; booking af udøvende kunstnere til arrangementer (promotorvirksomhed); booking af underholdning; booking af underholdningssteder; bookingagenturer for teatre; bookingtjenester inden for teatervirksomhed; bookingvirksomhed for koncert- og teaterbilletter; bookmakervirksomhed; botaniske haver; bowlingcentre; braille-oversættelse; brevkurser; bueskydningskurser med indkvartering; børnehaveklasser [uddannelse]; børnehaveklasseundervisning; børnehaveklassevirksomhed [uddannelse]; børnehaver (uddannelse); børnehaver [uddannelse eller underholdningsvirksomhed]; børnehaver med uddannelsesmæssigt formål; børnezooer; caddievirksomhed; camcordere (udlejning af -); centre med vilde planter og dyr [rekreativ brug]; ceremonimester ved fester og særlige begivenheder; cirkusforestillinger; cirkusser; cirkusvirksomhed; coaching; coaching [uddannelse]; coaching i finansvirksomhed; coaching i økonomiske og ledelsesmæssige anliggender; computerbaseret biblioteksvirksomhed; computerbaseret uddannelsesvirksomhed; computerbaseret uddannelsesvirksomhed inden for virksomhedsledelse; computerbaseret undervisning; computerspil, hvortil netværksbrugere kan få adgang på hele netværket; computerstyret uddannelse; computerstyret undervisning i karriererådgivning; computerstøttede instruktionskurser; computerstøttet idrætsundervisning; computerstøttet undervisningsvirksomhed; computeruddannelses- og undervisningsvirksomhed; computerunderstøttet uddannelsesvirksomhed; computerunderstøttet undervisningsvirksomhed; computerundervisning; countryklubber, der tilvejebringer sportsfaciliteter; croquismodelarbejde for kunstnere; daginstitutioner til børn med undervisningsmæssige formål; dansearrangementer; danseinstruktion; danseopvisninger med mandlige dansere; danseskoler; dansesteder; dansestudier; danseundervisning; datatryk (dtp); ddlejning af kunstværker; demonstration (instruktion) af male- og dekorationsteknikker; demonstration af fotografisk udstyr til undervisningsformål; demonstration til undervisningsbrug; desktop publicering; desktop publishing; discjockeyer til fester og særlige begivenheder; disk jockey ydelser; diskoteker; diskotekvirksomhed; distribution af nyhedsreportager via syndikeringsbureauer; dj-tjenester; dommerbedømmelse ved sportskonkurrencer; dramaopførelser; dressur af dyr; drift af bowlingcentre; drift af computerstyret bingo; drift af dansesteder; drift af en botanisk have; drift af et sportsanlæg; drift af filmstudier; drift af motionscentre; drift af museer; drift af skoler i kampsport; drift af sportsfaciliteter; drift af sportslejre; drift af vandparker; drift af vandrutsjebaneanlæg; drift af zoologiske haver; dykkerundervisning; dyredressur; dyredressur for andre; dyreparker; dyreshows; dyretræning; dyreudstillinger; edb-undervisning; efter- og videreuddannelseskurser inden for sygepleje; efterredigering af musik, video og film; eftersynkronisering; eksamination i forbindelse med uddannelse; eksaminer og prøver i forbindelse med uddannelser; eksaminering; eksotiske danseydelser; elektronisk biblioteksvirksomhed; elektronisk desktop publicering; elektronisk forlagsvirksomhed; elektronisk onlineudgivelse af bøger og tidsskrifter; elektronisk udgivelse af tekster; elektronisk udgivelse af tekster og tryksager, dog ikke reklametekster, på; internettet; elektroniske bibliotekstjenester, som tilvejebringer elektroniske oplysninger; (inklusiv arkivmateriale) i form af tekst-, lyd- og/eller videoinformation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; tilvejebragt via et globalt computernetværk; entertainervirksomhed; entertainervirksomhed leveret af musikere; entertainervirksomhed ved brug af cirkusfærdigheder; erhvervsmæssig omskoling; erhvervsomskoling; erhvervsuddannelse; erhvervsuddannelse og -undervisning; erhvervsuddannelse tilvejebragt via spil; erhvervsuddannelsesvirksomhed; erhvervsuddannelsesvirksomhed vedrørende forebyggelse af sundhedsrelaterede; problemer; erhvervsundervisning; erhvervsundervisning vedrørende førstehjælp; erhvervsvejledning; erhvervsvejledning [uddannelses- og jobvejledning]; erhvervsvejledning [vejledning om uddannelse og valg af job]; erhvervsvejledning og coaching [undervisnings- og uddannelsesvirksomhed]; erkendelsesundervisning; faciliteter til rekreation; faglig uddannelse; faglig uddannelse vedrørende; beskyttelse af personlig ejendom; faglige uddannelser; fagrelateret instruktion; fagrelateret instruktion vedrørende; lufthavne; faguddannelse for unge; faguddannelse i forbindelse med; selvforsvar; faguddannelse inden for mekanik; faguddannelse inden for sikkerhed af; hjemmet; faguddannelse vedrørende personlig; sikkerhed; faguddannelse vedrørende undgåelse; af narkotikaproblemer; fanklubber; fanklubber (underholdning); fastsættelse af handicap i forbindelse; med sportsbegivenheder; fastsættelse af handikap i forbindelse; med sportsarrangementer; fastsættelse af uddannelsesstandarder; fastsættelse af; undervisningsstandarder; feriekolonier [underholdning]; festplanlægning; festplanlægning (underholdning); festplanlægning; (underholdningsvirksomhed); festplanlægning for andre; film- og programproduktion; filmdistribution; filmforevisninger; filmforevisninger til undervisningsbrug; filmfremvisning; filmfremvisningsudstyr; filmproduktion; filmproduktion, andre end reklamefilm; filmredigering; filmstudievirksomhed; filmudlejning; filmunderholdning; filosofikurser; firmaarrangementer (underholdning); fiskeundervisning; fitnesscentre; fitnessklubber; fjernsyns- og radiounderholdning; forlagsvirksomhed udført via digitalisering; forlagsvirksomhed, dog ikke; trykkerivirksomhed; forlystelsescentre; forlystelsesparker med et filmtema; forlystelsesparker med et tema fra; radioproduktioner; forlystelsesparker med et tema fra tvproduktioner; forlystelsesparkvirksomhed; formidling af billetter til underholdning; formidling af biografbilletter; formidling af digital musik (der ikke kan; downloades) fra internettet; formidling af digital musik (der ikke kan; downloades) til internettet; formidling af film, der ikke kan downloades,; via video-on-demand-tjenester; formidling af fjernsynsudsendelser, der ikke; kan downloades, via video-on-demandtjenester; formidling af ikke-downloadable film via; video-on-demand-tjenester; formidling af ikke-downloadable; fjernsynsudsendelser via video-on-demandtjenester; formidling af information inden for musik; formidling af information og udarbejdelse af; rapporter om fremskridt vedrørende; uddannelses- og undervisningsvirksomhed; formidling af information vedrørende fysisk; træning via et online websted; formidling af information vedrørende fysisk; uddannelse via et online websted; formidling af information vedrørende fysiske; øvelser via et online websted; formidling af information vedrørende; løbende uddannelse via internettet; formidling af information vedrørende; underholdning via internettet; formidling af information, kommentarer og; artikler inden for musik via; computernetværk; formidling af onlineinformation vedrørende; lyd- og visuelle medier; formidling af sportsnyheder; formidling af studier til lydoptagelse; formidling af underholdningsinformation via; elektroniske midler; forskningsbibliotekstjenester; forvaltning af undervisningsydelser; fjernsynsproduktion; fjernsynsshows via satellit; fjernsynsunderholdning; fjernundervisning; fjernundervisning leveret online; fjernundervisningsskoler; flyveinstruktion; flyveundervisning; fodboldakademier; fodboldlejre; fodboldtips; forberedelse af fjernsynsprogrammer; forberedelse af radio- og tvprogrammer; forberedelse af radioprogrammer; forberedelse af uddannelseskurser og; eksamener; forberedelse og produktion af tv- og; radioprogrammer; foredragsvirksomhed vedrørende; ledelseskvalifikationer; foredragsvirksomhed vedrørende; markedsføring; foredragsvirksomhed vedrørende; salgsteknikker; forevisning af biograffilm; forevisning af biograffilm med henblik; på tekniske formål; forevisning af film med medicinske; formål; forlagsvirksomhed; forlagsvirksomhed (herunder; elektronisk forlagsvirksomhed); forlagsvirksomhed for udgivelse af; guidebøger; fotografering; fotografering af mikrofilm; fotografisk komposition for andre; fotografisk reportage; fotografvirksomhed; freelancejournalistik; fremførelse af direkte forestillinger af; rockbands; fremførelse af live-forestillinger af; musikorkestre; fremførelse af live-julemusikforestillinger; fremførelse af live-optrædener af en; musikgruppe; fremførelse af liveunderholdningsforestillinger; fremførelse af operaer; fremførelse af skøjteshows; fremmedsprogsundervisning; fremskaffelse af billetter til; sportsarrangementer; fremskaffelse af forlystelsesfaciliteter; fremskaffelse af lyd- eller videostudier; fremskaffelse af pc-eksamener og; bedømmelser i uddannelsessammenhæng; fremskaffelse af sportsfaciliteter; fremstilling af animerede tegnefilm; fremstilling af tegnefilm; fremvisning af biograffilm; fremvisning af indspillet underholdning; fremvisning af kinematografiske film; fremvisning af kinematografiske film og; spillefilm; fremvisning af lydspor til videofilm; fremvisning af videofilm; fremvisning af videooptagelser; frisøruddannelse; fritidsaktiviteter for ældre; fritidsaktiviteter og; undervisningsvirksomhed; fritidslejre; fritidsvirksomhed vedrørende vandreture; fyrværkerishows; fysisk træning; førskoleundervisning; golfinstruktion; gospelkor; grotter med offentlig adgang; grundlæggende læsekurser; grundlæggende uddannelsesvirksomhed vedrørende læsefærdighed; grundskoleundervisning; guitarundervisning; gymnastikklubber; gymnastikkurser; gymnastiksale; gymnastikundervisning; gymnastikundervisning for gravide; handelsuddannelse udbudt via simulering; handelsundervisning; hasardspil; haver med offentlig adgang; helsecentre [helbreds- og fitnesstræning]; helseklubber [fysisk træning]; helseklubber [helbreds- og fitnesstræning]; hestedressur; hestevæddemål; hundeudstillinger; hundevæddeløb; hypnoseshows (underholdning); håndbogsbibliotekstjenester; idrætsundervisning; idrætsundervisning af voksne og børn; information og nyheder online inden for jobtræning; information og rådgivning vedrørende underholdning; information om rekreation; information om uddannelse; information om underholdning; information om underholdning leveret via computernetværk; information om underholdning og underholdningsbegivenheder via onlinenetværk og; internettet; information om undervisning; information om væddeløb; information til spillere om deres rangslisteplacering via et websted; information tilvejebragt online i forbindelse med computerspil og; computerforbedringer til spil; information vedrørende billetter til shows; information vedrørende billetter til sportsarrangementer; information vedrørende fritidsaktiviteter; information vedrørende kulturelle aktiviteter; information vedrørende publicering; information vedrørende rekreation; information vedrørende sport; information vedrørende sportsuddannelse; information vedrørende tv-programmer; information vedrørende uddannelse; information vedrørende uddannelse leveret online fra en computerdatabase eller; fra internettet; information vedrørende uddannelsesmæssig eksamination; information vedrørende underholdning; information vedrørende underholdning forbundet med computerspil udbudt fra en; computerdatabase eller et globalt computernetværk; information vedrørende underholdning leveret online via en computerdatabase eller; via internettet; information vedrørende undervisning; informationer om væddeløb givet via telefon; informationstjenester vedrørende bøger; informationstjenester vedrørende fritid og underholdning; informationstjenester vedrørende fritidsaktiviteter; informationstjenester vedrørende videofilm; informationsvirksomhed vedrørende skoler; informationsvirksomhed vedrørende sport; informationsvirksomhed vedrørende underholdning; instruktion [undervisning] i gymnastik; instruktion af musikalske shows; instruktion af skuespil; instruktion af teaterforestillinger; instruktion eller præsentation af skuespil; instruktion i brug af abacus [regnebræt, kugleramme]; instruktion i cirkeltræning; instruktion i fysisk træning; instruktion i holdtræning; instruktion i isskøjteløb; instruktion i kropspleje; instruktion i kørsel med motorkøretøjer; instruktion i sado [japanske teceremonier]; instruktion i social adfærd; instruktion i sportsaktiviteter; instruktion i takt og tone; instruktion i teceremonier; instruktion i vintersport; instruktion i vægttræning; instruktion vedrørende kommunikationsteknikker; instruktions- og undervisningsvirksomhed; instruktionskurser for handikappede; instruktionskurser i finansiering; instruktionskurser i fysisk træning; instruktionskurser i selvbevidsthed; instruktionskurser inden for overordnet ledelse; instruktionskurser inden for styring af informationsteknologi; instruktionskurser vedrørende camping; instruktionskurser vedrørende ernæring; instruktionskurser vedrørende fjernelse af uønsket hår; instruktionskurser vedrørende personlig planlægning; instruktionskurser vedrørende sportsaktiviteter; instruktionskurser vedrørende sundhed; instruktionskurser vedrørende videnskab; instruktionskurser vedrørende vægttab; interaktiv onlineunderholdning; interaktiv underholdning; interaktiv underholdningsvirksomhed; interaktive computerspil beregnet til flere spillere udbudt via internettet og; elektroniske kommunikationsnetværk; intern uddannelse i virksomheder; internetradiounderholdning; internetspil (der ikke kan downloades); interviewning [til underholdningsformål] af aktuelle personer; interviewning til uddannelsesformål af aktuelle personer; it-uddannelse; jagtledsagelse (jagtbetjente); jagtundervisning; jagtvejledning; jobtræning; judoundervisning; juraundervisning; kabaret; kabaret- og diskoteksvirksomhed; kabareter og diskoteker; kabaretvirksomhed; kalligrafiakademier; kalligrafivirksomhed; kampsportsinstruktion; kandidatkurser; kandidatkurser inden for ingeniørvidenskab; kandidatuddannelseskurser inden for virksomhedsledelse; karaokebarvirksomhed; karaokevirksomhed; karriere- og erhvervsvejledning; karriereoplysning og -rådgivning (uddannelses- og undervisningsrådgivning); karriererådgivning (rådgivning i forbindelse med uddannelse og undervisning); karriererådgivning (rådgivning om uddannelse og undervisning); karrierevejledning [uddannelse]; kasino- og spillevirksomhed; kasinofaciliteter; kasinovirksomhed; kasinovirksomhed [spillevirksomhed]; kinematografisk bearbejdning og redigering; kinematografisk underholdningsvirksomhed; klaverundervisning; klovnevirksomhed; klubber med standup-arrangementer; klubvirksomhed [diskotek]; klubvirksomhed [kabaret]; klubvirksomhed [underholdning eller undervisning]; klubvirksomhed med underholdningsmæssigt sigte; komponering af musik; komponering af musik for andre; koncertbooking; koncertvirksomhed; konsulentbistand i forbindelse med udvikling af træningskurser; konsulentbistand inden for underholdning; konsulentbistand inden for underholdning via internettet; konsulentbistand og information vedrørende arrangering, ledelse og organisering af; kollokvier; konsulentbistand og information vedrørende arrangering, ledelse og organisering af; koncerter; konsulentbistand og information vedrørende arrangering, ledelse og organisering af; konferencer; konsulentbistand og information vedrørende arrangering, ledelse og organisering af; kongresser; konsulentbistand og information vedrørende arrangering, ledelse og organisering af; symposier; konsulentbistand og information vedrørende arrangering, ledelse og organisering af; workshopper [undervisningsvirksomhed]; konsulentbistand vedrørende akademiske emner; konsulentbistand vedrørende analyse af undervisningsbehov; konsulentbistand vedrørende fitnesstræning; konsulentbistand vedrørende handelsuddannelse; konsulentbistand vedrørende ingeniøruddannelse; konsulentbistand vedrørende ingeniørundervisning; konsulentbistand vedrørende tilrettelæggelse af madkonkurrencer; konsulentbistand vedrørende undervisning af medarbejdere; konsulentbistand vedrørende undervisning i erhvervsfaglige kompetencer; konsulentbistand vedrørende undervisning og uddannelse; konsulentvirksomhed i forbindelse med konkurrencer i madlavning; konsulentvirksomhed inden for lederuddannelse; konsulentvirksomhed vedrørende uddannelse og undervisning af ledelse og; personale; kopiering af mikrofilm; korrekturlæsning af manuskripter; korrespondancekurser; korrespondancekurser (fjernundervisning); korrespondancekurser i havedyrkning; korrespondancekurser i husholdning; korrespondancekurser i investering; korrespondancekurser i kunsthåndværk; korrespondancekurser i madlavning; korrespondancekurser i personlige investeringer; kostskoleundervisning; kostvejledning [ikke medicinsk]; kulturelle arrangementer; kulturelle arrangementer og sportsarrangementer; kulturelle eller uddannelses- eller underholdningsmæssige tjenester ydet af; kunstgallerier; kulturelle tjenesteydelser; kunstgallerivirksomhed udbudt online via en telekommunikationsforbindelse; kunstnerisk ledelse af musikforestillinger; kunstnerisk ledelse af teaterforestillinger; kunstnerisk ledelse af udøvende kunstnere; kunstudstillinger; kurser i finansiel virksomhed; kurser i kanosejlads med indkvartering; kurser i karriereforberedelse for unge; kurser i medicinsk instruktion; kurser i personlig udvikling; kurser i sprogundervisning; kurser i strategisk planlægning i forbindelse med annonce- og reklamevirksomhed,; promovering, markedsføring og forretningsvirksomhed; kurser i undervisning; kurser inden for vandforvaltning; kurser til udvikling af rådgivningskvalifikationer; kurser vedrørende forskning og udvikling; kurser vedrørende ledelse; kurser vedrørende medicin; kursusafholdelse; kursusvirksomhed; køreskoler; køreundervisning; køreundervisning [undervisning af chauffører]; køreundervisning i trafiksikkerhed; lasershows [underholdning]; layout, andre ydelser end til reklamemæssige formål; layout-tjenester, dog ikke til reklamemæssige formål; leasing af biografer; leasing af biograffilm; leasing af film; leasing af filmfremvisningsudstyr; leasing af filmkameraer; leasing af fonografiske optagelser; leasing af interaktivt og digitalt komprimeret fjernsynsudstyr; leasing af kasinospil; leasing af kulisser; leasing af radioer; leasing af sportsfaciliteter; leasing af tv-kameraer; ledelse af filmfestivaler; ledelse af fitnesshold; ledelse af instruktions-, uddannelses- og træningskurser for unge og voksne; ledelse af konkurrencer på internettet; ledelse af kulturelle arrangementer; ledelse af live-sportsbegivenheder; ledelse af seminarer inden for onkologi; ledelse af uddannelsesarrangementer; ledelse af uddannelsesseminarer; ledelse af udstillinger med uddannelsesmæssige formål; ledelse af udstillinger med uddannelsesmæssigt sigte; ledelse af underholdningsarrangementer; ledelse af workshops og seminarer om personlig bevidsthed; ledelse af workshops og seminarer om selvbevidsthed; ledelse og arrangering af videnskabelige konferencer; ledelse og arrangering af videnskabelige møder; lederuddannelse; legepladser med fokus på action og eventyr for børn; levende optræden; levende optræden udført af et band; levende optræden udført af rockgrupper; levering af faciliteter til idrætsudøvelse; levering af gymnastikundervisning; levering af information vedrørende sportsbegivenheder; levering af informationstjenester vedrørende bøger; levering af informationsydelser vedrørende undervisning; levering af kommenterede oversigter over teaterforestillinger; levering af uddannelse; levering af uddannelses- og undervisningsfaciliteter; levering af undervisning i faglige færdigheder; levering af undervisningsfaciliteter; levering af undervisningsydelser vedrørende motion; lingvistisk uddannelses- og undervisningsvirksomhed; litterær agentvirksomhed; live bandoptræden; live danseforestillinger; live komedieshows; live musikkoncerter; live musikoptræden; livedemonstrationer i forbindelse med underholdning; liveoptræden; liveoptræden af musikgrupper; liveoptræden af rockgrupper; liveoptræden med musik; liveunderholdning; livscoaching (undervisning); lotterivirksomhed; luftfotografering; lyd- og videooptagelsesvirksomhed; lyd- og videoredigeringstjenester; lydighedstræning af dyr; lydindspilning og videounderholdningstjenester; lydoptagelser og -produktion; lydproduktion; lydstudier; lydstudier til produktion af lydbærende audiodiske; lydstudier til tv-produktion; lydstudier til øvning; lydunderholdningstjenester; lysproduktioner til underholdningsformål; lyssætning i underholdningsproduktioner; læreruddannelse; maleundervisning; maling af vægmalerier; manuskriptforfatning, dog ikke til reklameformål; manuskriptskrivning; mastering af grammofonplader; medicinsk uddannelses- og undervisningsvirksomhed; mikrofilmfotografering for andre; mobile biblioteker; mobile børnezooer; modelarbejde for kunstnere; motionsfaciliteter; motionsundervisning [fitness]; motorcykeltræning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museer; museumsfaciliteter; museumsudstillinger; museumsvirksomhed; museumsvirksomhed [forevisning, udstillinger]; museumsvirksomhed vedrørende mikroskopi; musik- og sangfremførelse; musikalsk optræden; musikalsk optræden på spillesteder; musikarrangementer; musikbibliotekstjenester; musikforlagsvirksomhed; musikkomponering; musikkoncerter; musikkoncerter med levende optræden; musikkoncerter via radio; musikkoncerter via tv; musikkonkurrencer; musikproduktion; musiktransskriptionstjenester; musikunderholdning med instrumentalgrupper; musikunderholdning med vokalgrupper; musikundervisning; musikundervisning i form af korrespondancekurser; natklubber [underholdningsvirksomhed]; natklubvirksomhed; natklubvirksomhed [underholdning]; nyheder og information om brydning via globalt computernetværk; nyhedsbreve udsendt via e-mail vedrørende computerspil; nyhedsformidling; nyhedsprogrammer til radio eller tv; nyhedsprogrammer til transmission via internettet; oceanarier; offentlige badeanstalter [svømmebassiner]; omrejsende shows i form af underholdningsvirksomhed; online akademiske bibliotekstjenester; online biblioteksvirksomhed, nemlig online tilvejebringelse af aviser, blade,; fotografier og billeder online via et computernetværk; online billetbureau vedrørende underholdning; online forlagsvirksomhed; online forskningsbibliotekstjenester; online håndbogsbibliotekstjenester; online publicering af elektroniske bøger og tidsskrifter; online publikation af elektroniske bøger og tidsskrifter (ikke til download); online spillevirksomhed; online spiltjenester tilvejebragt fra et computernetværk; online udgivelse af elektroniske aviser; online udgivelse af elektroniske bøger og tidsskrifter; online-udgivelse af multimediemateriale; onlineinformation vedrørende computerspil; onlinekasinovirksomhed; onlinepublikation af e-bøger og e-tidsskrifter; onlinespilletjenester via mobile enheder; onlineunderholdning; opbygning af undervisningsprogrammer vedrørende databehandling; opførelse af dans, musik og drama; opførelse af film; opførelse af live-danseforestillinger; opførelse af musik; opførelse af musikkoncerter; opførelse af operaer; opførelse af shows i forlystelsesparker; opførelse af teaterforestillinger; oplæring; oplæsninger; opslagsbiblioteker over litteratur samt dokumentariske optegnelser; optagelse af musik; optagelse af videobånd; optræden med live orkester; organisation af sportsarrangementer og -konkurrencer; organisation af sportskonkurrencer og sportsarrangementer; organisering af arrangementer med kulturelt sigte; organisering af arrangementer med uddannelsesmæssigt sigte; organisering af atletikkonkurrencer; organisering af baseballspil; organisering af basketballturneringer; organisering af begivenheder inden for kultur, underholdning og sport; organisering af billetreservation til optrædener og andre; underholdningsarrangementer; organisering af billøb; organisering af bilvæddeløb; organisering af boksekampe; organisering af brydekampe; organisering af computerrelaterede kurser; organisering af cosplayarrangementer [underholdningsvirksomhed]; organisering af cykelarrangementer; organisering af cykelløb; organisering af dansearrangementer; organisering af dansekonkurrencer; organisering af danseopvisninger; organisering af dykkeropvisninger; organisering af e-sportskonkurrencer; organisering af eksamination [uddannelse]; organisering af eksaminationer med henblik på bedømmelse af præstationer; organisering af erhvervsundervisning; organisering af fanklubber; organisering af fester; organisering af fester med kulturelt sigte; organisering af fester med rekreativt sigte; organisering af fester med underholdningsmæssigt sigte; organisering af fester til uddannelsesformål; organisering af festivaler; organisering af festivaler med et kulturelt sigte; organisering af festivaler med uddannelsesmæssigt sigte; organisering af festivaler til rekreative formål; organisering af festivaler til underholdningsmæssige formål; organisering af festivaler vedrørende jazzmusik; organisering af fodboldarrangementer; organisering af fodboldkampe; organisering af fodboldkonkurrencer; organisering af fodboldturneringer; organisering af golfkonkurrencer; organisering af golfturneringer; organisering af gymnastikopvisninger; organisering af gymnastikstævner; organisering af handelsundervisning; organisering af hesteshows; organisering af hestevæddeløb; organisering af hundekonkurrencer; organisering af hundeudstillinger; organisering af isskøjteshows; organisering af isskøjteshows for levende publikum; organisering af jobkurser til unge; organisering af kapsejlads; organisering af kapsejladser; organisering af komedieshows; organisering af koncerter; organisering af konferencer med uddannelsesmæssigt sigte; organisering af konferencer og forskningskonferencer inden for lægevidenskab; organisering af konferencer vedrørende faguddannelse; organisering af konferencer vedrørende uddannelse; organisering af konferencer vedrørende underholdning; organisering af konferencer, udstillinger og konkurrencer; organisering af kongresser og konferencer med kulturelt og uddannelsesmæssigt; sigte; organisering af kongresser vedrørende uddannelse; organisering af konkurrencer; organisering af konkurrencer (underholdning); organisering af konkurrencer [uddannelse eller underholdning]; organisering af konkurrencer i forbindelse med uddannelse eller underholdning; organisering af konkurrencer inden for elektroniske spil; organisering af konkurrencer inden for kapløb for skøjteløbere; organisering af konkurrencer inden for sumobrydning; organisering af konkurrencer inden for uddannelse; organisering af konkurrencer inden for underholdning; organisering af konkurrencer med et uddannelsesmæssigt eller; underholdningsmæssigt sigte; organisering af konkurrencer med rekreative formål; organisering af konkurrencer og prisoverrækkelser; organisering af konkurrencer vedrørende motorkøretøjer; organisering af kultur- og kunstarrangementer; organisering af kulturelle aktiviteter for sommerlejre; organisering af kulturelle begivenheder; organisering af kulturelle shows; organisering af kunstkonkurrencer; organisering af kurser i kompetenceudvikling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live musikoptræden; organisering af liveunderholdning; organisering af lotterier; organisering af medicinske forskningskonferencer vedrørende marinbiologi; organisering af modeshow med underholdningsmæssigt sigte; organisering af motorcykelløb; organisering af motorcykeltræf; organisering af motorløb; organisering af musikkoncerter; organisering af musikkonkurrencer; organisering af musikunderholdning; organisering af møder inden for uddannelsessektoren; organisering af møder inden for underholdningssektoren; organisering af møder og konferencer; organisering af offentlige sportsarrangementer og kulturelle arrangementer; organisering af oplysende foredrag; organisering af popkoncerter; organisering af professionelle golfturneringer eller -konkurrencer; organisering af pædagogiske spil; organisering af quizzer; organisering af quizzer, spil og konkurrencer; organisering af racerløb for biler; organisering af rallyer, ture og væddeløbsarrangementer; organisering af rallyløb; organisering af rekreative aktiviteter; organisering af ridebanespringning; organisering af ridetræf; organisering af rulleskøjtekonkurrencer; organisering af rulleskøjteshows; organisering af sceneshows; organisering af sejlsportskonkurrencer; organisering af seminarer; organisering af seminarer og konferencer; organisering af seminarer og kongresser inden for medicin; organisering af seminarer vedrørende uddannelse; organisering af shows; organisering af shows [impresariovirksomhed]; organisering af shows [impressariovirksomhed]; organisering af shows med kulturelt sigte; organisering af shows med uddannelsesmæssigt sigte; organisering af shows med underholdningsformål; organisering af skøjtekonkurrencer; organisering af skønhedskonkurrencer; organisering af spil; organisering af spil med publikumsdeltagelse; organisering af sportsaktiviteter; organisering af sportsaktiviteter for sommerlejre; organisering af sportsaktiviteter og -konkurrencer; organisering af sportsanlæg til mesterskaber i kunstskøjteløb og i hurtigløb på; skøjter; organisering af sportsarrangementer; organisering af sportsarrangementer og -konkurrencer; organisering af sportsarrangementer og -konkurrencer med dyr; organisering af sportsarrangementer og sportsbegivenheder; organisering af sportsarrangementer og sportskonkurrencer; organisering af sportsarrangementer, -konkurrencer og -turneringer; organisering af sportsbegivenheder; organisering af sportsbegivenheder inden for fodbold; organisering af sportsbegivenheder og -konkurrencer; organisering af sportsfiskerkonkurrencer; organisering af sportskonkurrencer; organisering af sportskonkurrencer og -begivenheder; organisering af sportskonkurrencer og ridekonkurrencer; organisering af sportsturneringer; organisering af sportsundervisning; organisering af sprogkurser; organisering af sprogundervisning; organisering af stockcarløb; organisering af større festligheder; organisering af teaterproduktioner; organisering af tennisturneringer; organisering af turneringer; organisering af uddannelsesaktiviteter for sommerlejre; organisering af uddannelseskonferencer; organisering af uddannelseskurser inden for design; organisering af uddannelsesmæssige konkurrencer; organisering af uddannelsesseminarer; organisering af udendørs aktiviteter for børn [underholdning/uddannelse]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uddannelsesmæssigt sigte; organisering af udstillinger med underholdningsformål; organisering af udstillinger til kulturelle eller uddannelsesmæssige formål; organisering af underholdning; organisering af underholdning og kulturelle begivenheder; organisering af underholdning til bryllupper; organisering af underholdning til fødselsdagsfester; organisering af underholdningsaktiviteter for sommerlejre; organisering af underholdningsarrangementer; organisering af underholdningskonkurrencer; organisering af underholdningskonkurrencer via telefon; organisering af underholdningsudflugter; organisering af undervisning; organisering af undervisningsaktiviteter; organisering af undervisningsordninger for unge inden for værktøjsbranchen; organisering af undervisningsplaner for unge inden for byggebranchen; organisering af undervisningsseminarer; organisering af webinarer; organisering af verdenskapsejlads; organisering af videnskabelige konferencer vedrørende uddannelse; organisering af videnskabelige konferencer vedrørende undervisning; organisering af videreuddannelsesseminarer; organisering af væddeløbskonkurrencer; organisering af vægtløftningskonkurrencer; organisering og afholdelse af mesterskaber og konkurrencer inden for hurtigløb for; skøjteløbere; organisering og afholdelse af mesterskaber og konkurrencer inden for; kunstskøjteløb; organisering og afholdelse af sportskonkurrencer; organisering og afholdelse af universitetssportsarrangementer; organisering og afholdelse af universitetssportskonkurrencer; organisering og arrangering af udstillinger med underholdningsmæssige formål; organisering og ledelse af baller; organisering og ledelse af fisketurneringer; organisering og ledelse af konferencer; organisering og ledelse af kurser; organisering og ledelse af lotterier; organisering og præsentation af live-optrædener; organisering og præsentation af opvisninger inden for stil og mode; organisering, produktion og præsentation af teaterstykker; orkestervirksomhed; oversættelse; oversættelsesvirksomhed; pauseunderholdning ved sportsarrangementer; pengespilvirksomhed; personaleuddannelse; personlig coaching [træning]; personlig træning; personlig træning [fitness-træning]; personlig træning [fitnesstræning]; personlig træning inden for ballet; pladsreservation i forbindelse med shows og bestilling af teaterbilletter; pladsreservation til shows; planetarievirksomhed; planlægning af fester for andre; planlægning af filmforestillinger; planlægning af forelæsninger med uddannelsesmæssige formål; planlægning af konferencer med et uddannelsesmæssigt sigte; planlægning af professionelle golfturneringer; planlægning af seminarer med uddannelsesmæssige formål; planlægning af shows; planlægning af særlige begivenheder; planlægning af teaterstykker eller musikoptræden; planlægning og afholdelse af fester [underholdning]; planlægning og afholdelse af seminarer vedrørende onkologi; planlægning og afholdelse af ungdomstræningsprogrammer inden for amerikansk; fodbold; planteudstillinger; pokerspilstjenester; populærunderholdning; portrætfotografering; portrætmaling; praktikundervisning; praktisk oplæring (demonstration); praktisk oplæring [undervisning]; praktisk undervisning (demonstration); praktisk undervisning inden for svejsning; produktion af animation; produktion af animerede biograffilm og fjernsynsindslag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asketballkampe og -opvisninger; produktion af begivenheder med live-underholdning; produktion af biograffilm; produktion af cirkusforestillinger; produktion af direkte tv-programmer; produktion af direkte tv-underholdningsprogrammer; produktion af dokumentarprogrammer; produktion af en fortløbende serie af animerede eventyrshows; produktion af film i studier; produktion af film med uddannelsessigte; produktion af film og videofilm; produktion af film om aspekterne ved fodbold; produktion af film på dvder og cd-rommer; produktion af film til biograffilm; produktion af filmstudier; quizprogrammer; radio- og fjernsynsunderholdning; radio- og fjernsynsunderholdningsvirksomhed; radio- og tv-underholdning; radio- og tv-underholdningsvirksomhed; radiotjenester vedrørende udbydelse af uddannelsesrevision; radiounderholdning; rapellingkurser med indkvartering; redaktion og udgivelse af bøger; redaktionel rådgivning; redigering af biograffilm; redigering af fjernsynsprogrammer; redigering af fotografiske film; redigering af fotos; redigering af kinematografiske film; redigering af lydbånd; redigering af lydoptagelser; redigering af radioprogrammer; redigering af skrevne tekster; redigering af tekster (dog ikke reklametekster); redigering af tryksager, der indeholder billeder, dog ikke i reklameøjemed; redigering af videobånd; redigering af videooptagelser; redigering eller indspilning af lyd og billeder; redigeringsvirksomhed; rekreationsfaciliteter; rekreationsinformation; rekreative tjenesteydelser i forbindelse med bobslædekørsel; rekreative tjenesteydelser i forbindelse med ridning; rekreative tjenesteydelser i forbindelse med rygsækturisme; rekreative tjenesteydelser i forbindelse med skiløb; rekreative tjenesteydelser i forbindelse med skøjteløb; religiøs uddannelse; religiøs uddannelsesvirksomhed; religiøs undervisning; repetitionskurser vedrørende statseksaminer; reservation af biletter til afhentning til underholdnings-, sports- og; kulturarrangementer; reservation af billetter til kulturelle arrangementer; reservation af billetter til shows; reservation af koncertbilletter; reservation af pladser til koncerter; reservation af pladser til underholdningsarrangementer; reservation af siddepladser til shows og sportsarrangementer; reservation af teaterbilletter; revyteater; ridelejre; rideskoler; ridestævner; rideundervisning; rodeoforestillinger; rulleskøjteundervisning; rådgivning [konsulentydelser] vedrørende undervisning og uddannelse; rådgivning i forbindelse med festplanlægning; rådgivning i forbindelse med udgivelse af bøger; rådgivning om fysisk træning; rådgivning vedrørende computeruddannelse; rådgivning vedrørende erhvervsuddannelse; rådgivning vedrørende film- og musikproduktion; rådgivning vedrørende medicinsk uddannelse; rådgivning vedrørende motion [fitness]; rådgivning vedrørende organisering af sportsbegivenheder; rådgivning vedrørende planlægning af specialarrangementer; rådgivning vedrørende uddannelse; rådgivning vedrørende udgivelse af blade; rådgivning vedrørende udgivelse af skriftlige tekster; rådgivning vedrørende udgivelsesvirksomhed; rådgivning vedrørende underholdning; rådgivning vedrørende undervisning; rådgivningsvirksomhed vedrørende uddannelse; salgstræning; salgsundervisning til detailhandlere; sangskrivervirksomhed; sangskrivning; sangskrivningstjenester, som ikke er til; reklamemæssige formål; sangundervisning; seminarer; showproduktion; shows med livemusik; sikkerhedskursus for chauffører; skiinstruktion; skiskoler; skolekurser vedrørende studiehjælp; skoler [uddannelse]; skoler for undervisning i; konstruktionstegning; skoler for vintjenere; skoler, der udbyder lydighedstræning; af dyr; skoletjenester [uddannelse]; skoletjenester med henblik på; undervisning i kunst; skolevirksomhed; skolevirksomhed i forbindelse med; sprogundervisning; skriftlige undervisningskurser; skrivning af drejebøger; skrivning af manuskripter; skrivning af manuskripter, dog ikke til; reklameformål; skrivning af tekster til blogs; skrivning på bestilling af andre af; tekster, som ikke er til; reklamemæssige formål; skrædderundervisning; skydebaner; smalfilmsudlejning; sommerlejre [underholdning og; uddannelse]; specialiseringskurser for onkologiske; læger; specialundervisning; specialundervisning i form af; taleundervisning; specialundervisning i sprog; spil udbudt online (på et; computernetværk); spille- og kasinovirksomhed; spillebørsvirksomhed; spillefilmsproduktion; sportslejre; sportstræning; sportsunderholdning; sportsundervisning; sportsundervisning, -træning og -instruktion; sprogkurser; sprogoversættelse; sprogskoler og -kurser; sprogtolkning; sprogtræning; sprogundervisning; sprogundervisning i andetsprog; sprogundervisning i engelsk; stille af lyd- og visuelle medier til rådighed; via kommunikationsnetværk; stille baseballfaciliteter til rådighed; stille billiardfaciliteter til rådighed; stille danseinstruktion til rådighed; stille hoppeborge til rådighed til; fritidsformål; stille indendørs skifaciliteter til rådighed; stille information til rådighed om fysisk; træning via en online portal; stille information til rådighed om kongresser; stille information til rådighed om resultater; af kampe inden for kampsport; stille information til rådighed vedrørende; resultater af boksekampe; stille interaktive onlinecomputerspil til; rådighed; stille karaoke-udstyr til rådighed; stille karaoke-udstyr til rådighed; stille online grafiske romaner, som ikke kan; downloades, til rådighed; stille online information til rådighed om; personer der spiller spil; stille online tegneseriebøger, som ikke kan; downloades, til rådighed; stille oplysninger til rådighed om kulturelle; aktiviteter; stille oplysninger til rådighed om; sportsaktiviteter; stille rekreative områder til rådighed i form; af legeområder for kæledyr; stille skifaciliteter til rådighed; stille skydebanefaciliteter til rådighed; stille skøjtebanefaciliteter til rådighed; stille sportsfaciliteter til rådighed til at; spille polo; stille teaterfaciliteter til rådighed inden for; udøvende kunst; spillehaller; spillehalvirksomhed; spillekasinovirksomhed; spillervirksomhed [pengespil]; spillevirksomhed (pengespil); spillevirksomhed online fra et; computernetværk; spiltjenester til underholdningsformål; spiltjenester tilvejebragt online fra et; computernetværk; spiltjenester vedrørende krigsspil; spilvirksomhed udbudt ved hjælp af; kommunikation via computerterminaler; eller mobiltelefoner; spilvirksomhed udbudt via; computernetværk og globale; kommunikationsnetværk; sport og fitness; sport- og fitnessydelser; sports- og fritidsaktiviteter; sports- og kulturaktiviteter; sports- og kulturarrangementer; sportsarrangementer; sportsarrangementer og kulturelle; arrangementer; sportsarrangementer og kulturelle; arrangementer; sportscoaching; sportsdommere; sportsdommervirksomhed; sportsinformationstjenester; sportsinstruktion; stille udendørs faciliteter til rådighed til at; spille paintball; stille underholdning til rådighed via podcast; stille vandrutsjebaner til rådighed til; fritidsformål; stillen golffaciliteter til rådighed; stillen kasinofaciliteter til rådighed; [spillevirksomhed]; stillen online musik til rådighed, ikkedownloadable; stillen online videoer til rådighed, ikkedownloadable; stillen rekreative faciliteter til rådighed; stillen sportsfaciliteter til rådighed; strandklubber [beach and pool clubs]; studier til lydoptagelse; studier til lydoptagelser til film; studier til musikoptagelser; studier til optagelse af film; studier til optagelse af spillefilm; styrke- og konditionstræning; støtteundervisning inden for læsning; sundheds- og fitnesstræning; sundhedsuddannelse; svømmeundervisning; symposier vedrørende underholdning; syndikering af nyheder til radio- og tvtransmissioner; syndikering af radioprogrammer; syndikering af tv-programmer; syundervisning; søgetjenester inden for fotobiblioteker; taekwondoundervisning; taleundervisning; teambuilding (uddannelse); teaterforestillinger; teaterforestillinger, både animerede og live; teateropførelser, musikalsk optræden; teateroptræden på opførelsessteder; teaterproduktion; teaterunderholdning; teatervirksomhed; tegneundervisning; tegnsprogstolkning; teknisk uddannelse; teknisk uddannelsesvirksomhed; teknisk undervisning i geoteknik; teknisk undervisning i hygiejne; teknisk undervisning i industririsiko; teknisk undervisning i kemisk analyse; teknisk undervisning i sikkerhed; teknisk undervisning vedrørende brandfare; tekstforfatning; tekstredigering [dog ikke reklametekster]; tekstredigering, dog ikke reklametekster; telefoninformation vedrørende underholdning; telefoninformationstjenester med relation til uddannelse; telefonsamtaler med underholdningsmæssigt sigte; telefonsamtaletjenester med underholdningsformål; temaparkydelser; tennisundervisning; tidstagning ved sportsarrangementer; tidstagning ved sportsbegivenheder; tildeling af uddannelsescertifikater; tilpasning af golfkøller til individuelle brugere; tilrettelæggelse [organisering] af rekreative arrangementer; tilrettelæggelse af dyreudstillinger til kulturelle eller uddannelsesmæssige formål; tilrettelæggelse af elevers deltagelse i fritidsaktiviteter; tilrettelæggelse af elevers deltagelse i undervisningsaktiviteter; tilrettelæggelse af hundevæddeløb; tilrettelæggelse af konkurrencer i hurtigløb på skøjter; tilrettelæggelse af konkurrencer i kunstskøjteløb; tilrettelæggelse af konkurrencer i kunstskøjteløb og hurtigløb på skøjter; tilrettelæggelse af live optræden; tilrettelæggelse af rulleskøjteshows; tilrettelæggelse af skakturneringer; tilrettelæggelse af specialeffekter til underholdningsformål; tilrettelæggelse af udstillinger med kulturelle og uddannelsesmæssige formål; tilrettelæggelse af udstillinger med kulturelt eller uddannelsesmæssigt sigte; tilrettelæggelse af udstillinger til kulturelle og uddannelsesmæssige formål; tilrettelæggelse af underholdning; tilrettelæggelse af visuel og musisk underholdning; tilrettelæggelse og afholdelse af konferencer; tilrettelæggelse og afholdelse af workshops (uddannelse); tilrettelæggelse og afholdelse af workshops (undervisning); tilrettelæggelse og fremførelse af shows; tilrettelæggelse og ledelse af foredrag; tilrådighedsstillelse af onlinevideospil; tilvejebringelse af baseballbaner; tilvejebringelse af billardlokaler; tilvejebringelse af biografer og teatre; tilvejebringelse af biograffaciliteter; tilvejebringelse af bowlingbaner; tilvejebringelse af computerspil med brugeradgang via et globalt computernetværk; og/eller internettet; tilvejebringelse af dansefaciliteter; tilvejebringelse af dansesteder; tilvejebringelse af digital musik (ikke til download) fra mp3-websites; tilvejebringelse af digital musik (ikke til download) på internettet; tilvejebringelse af digital musik fra et mp3-websted; tilvejebringelse af digital musik fra mp3-websteder (der ikke kan downloades); tilvejebringelse af digital musik via internettet; tilvejebringelse af eksamination i forbindelse med uddannelse; tilvejebringelse af elektroniske programoversigter; tilvejebringelse af elektroniske publikationer; tilvejebringelse af elektroniske publikationer (ikke til download); tilvejebringelse af elektroniske publikationer, der ikke kan downloades, inden for; sprogundervisning; tilvejebringelse af elektroniske publikationer, der ikke kan downloades, udbudt på; globale computernetværk eller internettet; tilvejebringelse af elektroniske spiltjenester via internettet; tilvejebringelse af et online-magasin med information om computerspil; tilvejebringelse af faciliteter til biografer; tilvejebringelse af faciliteter til bridgeturneringer; tilvejebringelse af faciliteter til dykning; tilvejebringelse af faciliteter til eksamination inden for uddannelsessektoren; tilvejebringelse af faciliteter til filmproduktion; tilvejebringelse af faciliteter til fiskeri; tilvejebringelse af faciliteter til helseklubber [fysisk træning]; tilvejebringelse af faciliteter til hestevæddeløb; tilvejebringelse af faciliteter til idrætsundervisning; tilvejebringelse af faciliteter til karaoke; tilvejebringelse af faciliteter til live bandoptræden; tilvejebringelse af faciliteter til museumsudstilling; tilvejebringelse af faciliteter til quizprogrammer; tilvejebringelse af faciliteter til spillefilm, shows, skuespil, musik eller; uddannelses- og undervisningsvirksomhed; tilvejebringelse af faciliteter til sportsbegivenheder, sports- og atletikkonkurrencer; og præmieprogrammer; tilvejebringelse af faciliteter til sportstræning; tilvejebringelse af faciliteter til sportsturneringer; tilvejebringelse af faciliteter til tenpin-bowling; tilvejebringelse af faciliteter til udendørs, rekreative aktiviteter; tilvejebringelse af faciliteter til underholdning; tilvejebringelse af faciliteter til undervisning af unge mennesker; tilvejebringelse af faciliteter til undervisning i jobkvalifikationer; tilvejebringelse af faciliteter til vintersport; tilvejebringelse af film og tv-programmer, der ikke kan downloades, via betalings-tv; tilvejebringelse af film og tv-programmer, der ikke kan downloades, via tv-kanaler; med pay-per-view; tilvejebringelse af filmstudier; tilvejebringelse af fitness- og motionsudstyr; tilvejebringelse af forlystelsesfaciliteter; tilvejebringelse af fritidsaktiviteter; tilvejebringelse af fritidsaktiviteter i vand; tilvejebringelse af fritidsfaciliteter; tilvejebringelse af fritidsinformation; tilvejebringelse af golfbaner; tilvejebringelse af golffaciliteter; tilvejebringelse af golftræningsbaner; tilvejebringelse af gymnastikfaciliteter til vægttræning; tilvejebringelse af gymnastiksale; tilvejebringelse af gymnastiskfaciliteter til bodybuilding; tilvejebringelse af historier for børn via telefonen; tilvejebringelse af ikke-downloadable digitale lydoptagelser fra internettet; tilvejebringelse af ikke-downloadable online afbildninger; tilvejebringelse af ikke-downloadable online billeder; tilvejebringelse af ikke-downloadable online lydindhold; tilvejebringelse af information om onlineuddannelse; tilvejebringelse af information om underholdning via et globalt computernetværk; tilvejebringelse af information vedrørende jockeyer; tilvejebringelse af information vedrørende motorløb; tilvejebringelse af information vedrørende motorsport; tilvejebringelse af information vedrørende underholdning leveret online via en; computerdatabase på internettet; tilvejebringelse af information vedrørende væddeløb; tilvejebringelse af information vedrørende væddeløbsheste; tilvejebringelse af installationer til udøvelse af issport; tilvejebringelse af isskøjtefaciliteter; tilvejebringelse af karaokeanlæg; tilvejebringelse af karaokefaciliteter; tilvejebringelse af kasinofaciliteter; tilvejebringelse af kulturelle aktiviteter; tilvejebringelse af kurser i forbindelse med faguddannelse; tilvejebringelse af legefaciliteter for børn; tilvejebringelse af legepladser på servicestationer; tilvejebringelse af legepladsfaciliteter til børn; tilvejebringelse af levende musik; tilvejebringelse af levende musikoptræden; tilvejebringelse af live underholdning; tilvejebringelse af liveshows; tilvejebringelse af lokaler beregnet til underholdning; tilvejebringelse af lokaler til go- eller shogi-spil; tilvejebringelse af lokaler til mahjong; tilvejebringelse af lydstudier; tilvejebringelse af multimedieprogrammer til underholdning via tv samt bredbånds-; , online- og trådløse tjenester; tilvejebringelse af museumsfaciliteter for andre (forevisning, udstillinger); tilvejebringelse af museumsfaciliteter til præsentationer; tilvejebringelse af musikhaller; tilvejebringelse af musikunderholdning; tilvejebringelse af offentlige svømmefaciliteter; tilvejebringelse af online computerspil; tilvejebringelse af online elektroniske publikationer, ikke downloadable; tilvejebringelse af online vejledninger; tilvejebringelse af online, elektroniske publikationer (ikke til download); tilvejebringelse af online-underholdning i form af fiktive sportsligaer; tilvejebringelse af online-underholdning i form af quiz-programmer; tilvejebringelse af online-underholdning i form af spilturneringer; tilvejebringelse af online-undervisning; tilvejebringelse af onlinenyhedsbreve inden for sportsunderholdning; tilvejebringelse af onlinespil; tilvejebringelse af onlineunderholdning; tilvejebringelse af oplysende helse- og fitnessinformation; tilvejebringelse af optagelsesfaciliteter; tilvejebringelse af oversættelsestjenester; tilvejebringelse af publikationer (son kan gennemses) via et globalt; computernetværk; tilvejebringelse af rekreative aktiviteter; tilvejebringelse af rekreative arrangementer; tilvejebringelse af rekreative faciliteter; tilvejebringelse af rekreative områder; tilvejebringelse af ridefaciliteter; tilvejebringelse af rulleskøjtefaciliteter; tilvejebringelse af skianlæg; tilvejebringelse af skibakker; tilvejebringelse af skøjtebaner; tilvejebringelse af snookerfaciliteter; tilvejebringelse af spillearkader; tilvejebringelse af spillehaller til pachinkomaskiner; tilvejebringelse af spillehalsfaciliteter; tilvejebringelse af spillekasinoer og spillefaciliteter; tilvejebringelse af sports- og fritidstjenester; tilvejebringelse af sportsanlæg; tilvejebringelse af sportsanlæg til mesterskaber i kunstskøjteløb og i kapløb for; skøjteløbere; tilvejebringelse af sportsbaner og - faciliteter; tilvejebringelse af sportsfaciliteter; tilvejebringelse af sportsinformation via indspillede telefonmeddelelser; tilvejebringelse af sportsklubfaciliteter; tilvejebringelse af studiefaciliteter til videooptagelser; tilvejebringelse af studier til lydoptagelse; tilvejebringelse af studier til videooptagelse; tilvejebringelse af svævebaneture til rekreative formål; tilvejebringelse af svømmebade; tilvejebringelse af svømmebassiner; tilvejebringelse af svømmepøle; tilvejebringelse af teaterfaciliteter; tilvejebringelse af tennisbaner; tilvejebringelse af træning, undervisning og vejledning; tilvejebringelse af træningsfaciliteter; tilvejebringelse af træningsudstyr; tilvejebringelse af tv-programoversigter; tilvejebringelse af uddannelsesfaciliteter; tilvejebringelse af uddannelseskurser vedrørende kost; tilvejebringelse af uddannelsesmæssig underholdning for børn i fritidshjem; tilvejebringelse af underholdningsfaciliteter; tilvejebringelse af underholdningsfaciliteter på hoteller; tilvejebringelse af underholdningsprogrammer via tv, bredbånd, trådløs; underholdning og onlineunderholdning; tilvejebringelse af undersivning og udstyr til fysisk træning; tilvejebringelse af undervisning inden for hygiejne i cateringindustrien; tilvejebringelse af undervisning inden for landbrug, havebrug og skovbrug; tilvejebringelse af undervisning via et globalt computernetværk; tilvejebringelse af undervisningsfaciliteter; tilvejebringelse af undervisningsfaciliteter til offshore-olieindustrien; tilvejebringelse af vandparker; tilvejebringelse af vandrutsjebaner; tilvejebringelse af vejledningstimer inden for matematiske fag; tivolitjenester; tivolivirksomhed; tjenester i forbindelse med forlystelsescentre på ferielejre; tjenester i forbindelse med temaparker; tjenester inden for akademiske eksaminer; tjenester inden for caddievirksomhed; tjenester inden for computer- og videospil; tjenester inden for ernæringsuddannelse; tjenester inden for forlystelses- og temaparker; tjenester inden for helseklubber og motionscentre; tjenester inden for idrætsuddannelse; tjenester inden for kalligrafi; tjenester inden for kosmetologskoler; tjenester inden for kunstgallerier; tjenester inden for lasershows; tjenester inden for salg af teaterbilletter; tjenester inden for sociale klubber; tjenester inden for udstilling til underholdningsformål; tjenester indenfor afholdelse af musikfestivaler; tjenester indenfor symfoniorkestrering; tjenester med henblik på produktion af film [til biograffilm]; tjenester udbudt af uddannelsesinstitutioner; tjenester vedrørende elektroniske online-publikationer, der ikke kan downloades,; inden for musik; tjenester vedrørende information om tidsplaner for filmforevisning; tjenester vedrørende lydoptagelser og -produktion; tjenester vedrørende sociale klubber med underholdningsmæssigt sigte; tjenester vedrørende studier til videooptagelse; tjenester vedrørende tilvejebringelse af snookerrum; tjenester ydet af bogbusser; tjenester ydet af diskoteker; tjenester ydet af feriekolonier [underholdning]; tjenester ydet af helsecentre [helbreds- og fitnesstræning]; tjenester ydet af helseklubber [helbreds- og fitnesstræning]; tjenester ydet af mobile biblioteker; tjenester ydet af zoologiske haver; tjenesteydelser i forbindelse med fremvisning af film; tjenesteydelser i forbindelse med helse- og motionsklubber; tjenesteydelser i forbindelse med konferencer; tjenesteydelser i forbindelse med produktion af lydbånd; tjenesteydelser i forbindelse med sangoptræden; tjenesteydelser i forbindelse med svømmebassiner og vandrutsjebaner; tjenesteydelser til planetarier; tjenesteydelser vedrørende computerundervisning; tjenesteydelser vedrørende danseklubber; tjenesteydelser vedrørende fanklubber; tjenesteydelser vedrørende film-, video- og tv-studier; tjenesteydelser vedrørende lydoptagelser; tjenesteydelser vedrørende optagelse af lyd, film, video og tv; tjenesteydelser vedrørende organisering af undervisningsprogrammer; tjenesteydelser vedrørende sport; tjenesteydelser vedrørende sportsanlæg; tjenesteydelser vedrørende sportsklubber; tjenesteydelser vedrørende uddannelsesoplysning; toastmastervirksomhed; tolkevirksomhed (sprog); tolkning; tolkning (sprog); tolkning og oversættelse; tolkning og oversættelsesservice; trafiksikkerhedsundervisning; transskription af brailleskrift [skriftsystem for blinde]; transskription af musik for andre; trylleshows; trænervirksomhed i forbindelse med sportsaktiviteter; træning af dyr; træning af erhvervschauffører; træning af førerhunde for blinde; træning af racerkørere; træning inden for sundhed og helbred; træning på militærbaser; træningshold; træningsinstruktion; tutorundervisning; tv og radio studieværtvirksomhed; tv- og radiounderholdning; tv- og radiounderholdningsvirksomhed; tv-, radio- og filmproduktion; tv-programmer om musik med uddannelsesmæssigt sigte; tv-serier via satellit; tv-underholdning; tv-underholdningsvirksomhed; udarbejdelse af dokumentarprogrammer til biografer; udarbejdelse af dokumentarprogrammer til udsendelse; udarbejdelse af drejebøger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nyhedsprogrammer til biografer; udarbejdelse af nyhedsprogrammer til transmission; udarbejdelse af taler til ikke-reklamemæssige formål; udarbejdelse af tekster til udgivelse; udarbejdelse af tekster, dog ikke reklametekster; udarbejdelse af tekster, dog ikke reklametekster, til udsendelse via tekst-tv; udarbejdelse af underholdningsprogrammer til biografer; udarbejdelse af underholdningsprogrammer til transmission; udarbejdelse af undertekster; udarbejdelse af undertekster til spillefilm; udarbejdelse af undertekster til teaterforestillinger; udarbejdelse af undervisningsrapporter; udarbejdelse og udgivelse af tekster, dog ikke reklametekster; udbredelse af undervisningsmateriale; udbydelse af aldersklassificering for tv-, film-, musik-, video- og videospil-indhold; udbydelse af biograffaciliteter; udbydelse af danseetablissementfaciliteter; udbydelse af dansefaciliteter; udbydelse af digital musik (ikke til download) på mp3-hjemmesider; udbydelse af efteruddannelseskurser; udbydelse af faciliteter til at spille go-brætspil; udbydelse af faciliteter til at spille paintball; udbydelse af faciliteter til at spille shogi; udbydelse af faciliteter til forlystelsesparker; udbydelse af faciliteter til forlystelsesparker; udbydelse af faciliteter til gruppetræning; udbydelse af faciliteter til spillehaller; udbydelse af film, der ikke kan downloades; udbydelse af fotobiblioteker; udbydelse af fritids- og rekreative faciliteter; udbydelse af golfbaner; udbydelse af gymnastikfaciliteter; udbydelse af idrætsundervisning; udbydelse af information om film; udbydelse af information om sportsudøvere; udbydelse af instruktionskurser vedrørende sport; udbydelse af konkurrencer via telefonprogrammer; udbydelse af korrespondancekurser; udbydelse af kurser i vurdering af færdigheder; udbydelse af kurser vedrørende computertræning; udbydelse af kurser vedrørende forretningsledelse; udbydelse af lydoptagelsesstudier; udbydelse af multimedieunderholdning via et websted; udbydelse af museumsfaciliteter- og tjenester; udbydelse af nyhedsshows til tv; udbydelse af online publikationer; udbydelse af online undervisningskurser; udbydelse af online undervisningsseminarer; udbydelse af onlineinformation om computer- og videospilsstrategier; udbydelse af onlinemagasiner med generelle temaer (ikke til download); udbydelse af onlinespil; udbydelse af onlinetegneserier og online grafiske noveller (ikke til download); udbydelse af oplysende forevisninger; udbydelse af rekreative faciliteter; udbydelse af salgskurser; udbydelse af spil; udbydelse af spil via et computerbaseret system; udbydelse af sportsfaciliteter; udbydelse af sportsfaciliteter til bueskydning; udbydelse af sportsfaciliteter til mesterskaber i hurtigløb på skøjter; udbydelse af sportsfaciliteter til mesterskaber i kunstskøjteløb; udbydelse af sportsfaciliteter til skisport; udbydelse af sportsresultater; udbydelse af sportsunderholdning via et websted; udbydelse af studier til lydoptagelse; udbydelse af studier til tv-optagelse; udbydelse af swimmingpools; udbydelse af svømmefaciliteter; udbydelse af træningsfaciliteter til forhindringsløb; udbydelse af uddannelseskurser vedrørende telekommunikation; udbydelse af underholdning i form af filmklip via et websted; udbydelse af undervisningskurser på gymnasieniveau; udbydelse af undervisningskurser på kandidat- eller højere niveau; udbydelse af undervisningskurser på universitetsniveau; udbydelse af videounderholdning via et websted; udbydelse af videreuddannelseskurser; udbydelser af instruktionskurser vedrørende selvindsigt; uddannelse; uddannelse af lærere; uddannelse af lærere, som underviser børn; uddannelse af svømmelærere; uddannelse for virksomheder; uddannelse i betjeningen af computerstyrede systemer; uddannelse i bevægelsesbevidsthed; uddannelse i form af kurser på universitetsniveau; uddannelse i klubber; uddannelse i kommunikationsfærdigheder; uddannelse i sprogundervisningsmetoder; uddannelse i virksomhedsledelse; uddannelse inden for computersoftware; uddannelse inden for computersystemer; uddannelse inden for computervidenskab; uddannelse inden for databehandling; uddannelse inden for drift af franchisevirksomhed; uddannelse inden for ernæring; uddannelse inden for fotografering; uddannelse inden for fremkaldelse af fotografier; uddannelse inden for handel; uddannelse inden for industri; uddannelse inden for jura; uddannelse inden for konservering; uddannelse inden for kunst udbudt via korrespondancekurser; uddannelse inden for medicin; uddannelse inden for meditation; uddannelse inden for mode; uddannelse inden for musik; uddannelse inden for religion; uddannelse inden for restaurationsbranchen; uddannelse inden for sundhed; uddannelse inden for sundhed og ernæring; uddannelse inden for sundhed og sikkerhed på arbejdspladsen; uddannelse inden for trafiksikkerhed; uddannelse og undervisning; uddannelse og undervisning i forbindelse med forretning, industri og; informationsteknologi; uddannelse og undervisning inden for livscoaching; uddannelse og undervisning inden for musik og underholdning; uddannelse samt efter- og videreuddannelse; uddannelse tilvejebragt online fra en computerdatabase, via ekstranet eller; internettet; uddannelse udbudt af turistresorter; uddannelse vedrørende computere; uddannelse vedrørende fitness; uddannelse vedrørende forretningsvirksomhed; uddannelse vedrørende fysisk træning; uddannelse vedrørende skovtilplantning; uddannelse vedrørende sport; uddannelse via radio; uddannelses og undervisningsvirksomhed; uddannelses- og instruktionsvirksomhed inden for kunst og kunsthåndværk; uddannelses- og instruktionsvirksomhed inden for sport; uddannelses- og undervisnings- og underholdningsvirksomhed; uddannelses- og undervisningsvirksomhed; uddannelses- og undervisningsvirksomhed i forbindelse med arbejdsmiljø og -; sikkerhed; uddannelses- og undervisningsvirksomhed i forbindelse med forretningsledelse; uddannelses- og undervisningsvirksomhed i forbindelse med forvaltning af fast; ejendom; uddannelses- og undervisningsvirksomhed i forbindelse med sport; uddannelses- og undervisningsvirksomhed inden for sundhedssektoren; uddannelses- og undervisningsvirksomhed vedrørende elektronisk databehandling; uddannelses- og undervisningsvirksomhed vedrørende naturbeskyttelse og miljøet; uddannelses- og undervisningsvirksomhed vedrørende spil; uddannelsesakademier; uddannelsesakademier, der udbyder skuespilundervisning; uddannelsesakademier, der udbyder sprogundervisning; uddannelsesakademier, der udbyder undervisning i bygningstegning; uddannelsesakademier, der udbyder undervisning i kunsthistorie; uddannelsesforskning; uddannelsesinstitutioner, som udbyder instruktionskurser; uddannelseskurser; uddannelseskurser i automatisering; uddannelseskurser med indkvartering; uddannelseskurser med relation til rejsebranchen; uddannelseskurser vedrørende design; uddannelseskurser vedrørende finansiel virksomhed; uddannelseskurser vedrørende rejseindustrien; uddannelsesmæssig eksaminering; uddannelsesmæssige bedømmelser; uddannelsesrådgivning; uddannelsesrådgivning vedrørende regnskabsførelse; uddannelsesseminarer; uddannelsestjenester i form af coaching; uddannelsestjenester udbudt på gymnasier; uddannelsestjenester udbudt på højere læreanstalter; uddannelsestjenester udbudt på universiteter; uddannelsestjenester ydet af skoler; uddannelsesvirksomhed; uddannelsesvirksomhed for børn; uddannelsesvirksomhed for personale på ledelsesniveau; uddannelsesvirksomhed for præster; uddannelsesvirksomhed i form af fjernundervisningsuddannelser; uddannelsesvirksomhed i form af kurser i korrespondance; uddannelsesvirksomhed i form af skønhedsskoler; uddannelsesvirksomhed inden for design; uddannelsesvirksomhed inden for farmaci; uddannelsesvirksomhed inden for fotografisk trykning; uddannelsesvirksomhed inden for industrisektoren; uddannelsesvirksomhed inden for kunst; uddannelsesvirksomhed inden for miljøbeskyttelse; uddannelsesvirksomhed inden for musik; uddannelsesvirksomhed inden for trafiksikkerhed; uddannelsesvirksomhed inden for universitetssektoren; uddannelsesvirksomhed med relation til dyrlægeerhvervet; uddannelsesvirksomhed med undervisning i ejendomsbeskatning; uddannelsesvirksomhed med workshopper i ejendomsbeskatning; uddannelsesvirksomhed med workshopper i jordpolitik; uddannelsesvirksomhed på universitetsniveau inden for ingeniørvidenskab; uddannelsesvirksomhed tilvejebragt via tv-programmer; uddannelsesvirksomhed udbudt af feriesteder; uddannelsesvirksomhed udbudt af højere læreanstalter; uddannelsesvirksomhed udbudt af institutioner inden for videregående uddannelse; uddannelsesvirksomhed vedrørende afholdelse af instruktionskurser; uddannelsesvirksomhed vedrørende anvendelse af computere til forretningsformål; uddannelsesvirksomhed vedrørende anvendelsen af computersoftware; uddannelsesvirksomhed vedrørende anvendelsen af computersystemer; uddannelsesvirksomhed vedrørende arkitektur; uddannelsesvirksomhed vedrørende ayurvedisk magnetisme; uddannelsesvirksomhed vedrørende biografer; uddannelsesvirksomhed vedrørende biologiske emner; uddannelsesvirksomhed vedrørende brygning; uddannelsesvirksomhed vedrørende dans; uddannelsesvirksomhed vedrørende drama; uddannelsesvirksomhed vedrørende faguddannelse; uddannelsesvirksomhed vedrørende fitness; uddannelsesvirksomhed vedrørende franskundervisning; uddannelsesvirksomhed vedrørende fremmedsprogsundervisning; uddannelsesvirksomhed vedrørende fysisk træning; uddannelsesvirksomhed vedrørende fødevareteknologi; uddannelsesvirksomhed vedrørende førstehjælp; uddannelsesvirksomhed vedrørende gartneriindustrien; uddannelsesvirksomhed vedrørende handel; uddannelsesvirksomhed vedrørende hygiejne; uddannelsesvirksomhed vedrørende idræt; uddannelsesvirksomhed vedrørende informationsteknologi; uddannelsesvirksomhed vedrørende kundetilfredshed; uddannelsesvirksomhed vedrørende kvalitetstjenester; uddannelsesvirksomhed vedrørende landbrugsindustrien; uddannelsesvirksomhed vedrørende ledelse; uddannelsesvirksomhed vedrørende malearbejde; uddannelsesvirksomhed vedrørende misbrug af narkotika; uddannelsesvirksomhed vedrørende misbrug af vanedannende stoffer; uddannelsesvirksomhed vedrørende modelarbejde; uddannelsesvirksomhed vedrørende naturbevarelse; uddannelsesvirksomhed vedrørende religiøs udvikling; uddannelsesvirksomhed vedrørende restaurationsvirksomhed; uddannelsesvirksomhed vedrørende salgstræning; uddannelsesvirksomhed vedrørende servering; uddannelsesvirksomhed vedrørende skrivning af computerprogrammer; uddannelsesvirksomhed vedrørende skønhedsterapi; uddannelsesvirksomhed vedrørende sport; uddannelsesvirksomhed vedrørende sprogundervisning; uddannelsesvirksomhed vedrørende stenografisystemer; uddannelsesvirksomhed vedrørende sundhed; uddannelsesvirksomhed vedrørende tastaturskrivning; uddannelsesvirksomhed vedrørende tekstilfremstilling; uddannelsesvirksomhed vedrørende terapeutiske behandlinger; uddannelsesvirksomhed vedrørende udbydelse af undervisningskurser; uddannelsesvirksomhed vedrørende udvikling af børns intellektuelle evner; uddannelsesvirksomhed vedrørende udvikling af børns mentale evner; uddannelsesvirksomhed vedrørende undervisning af personale i fødevareteknologi; uddannelsesvirksomhed vedrørende undervisning i jordpolitik; uddannelsesvirksomhed vedrørende undervisning i skuespilkunst; uddannelsesvirksomhed vedrørende undervisning i transskriptionsteknikker; uddannelsesvirksomhed vedrørende undervisning i udarbejdelse af manualer; uddannelsesvirksomhed vedrørende undervisningsmetoder til undervisning i; databehandling; uddannelsesvirksomhed vedrørende vand; uddannelsesvirksomhed vedrørende vandforurening; uddannelsesvirksomhed vedrørende vandforvaltning; uddannelsesvirksomhed vedrørende vandsikkerhed; uddannelsesvirksomhed vedrørende yoga; uddannelsesvirksomhed vedrørende zoologi; uddannelsesvirksomhed vedrørende økologiske emner; uddannelsesvirksomhed vedrørende ønologi; uddannelsesvirksomhed via tv; uddannelsesvirksomhed ydet af skoler; uddannelsesvirksomhed, underholdningsvirksomhed og sportsarrangementer; uddannelsesvirksomhed, underholdningsvirksomhed og sportsydelser; uddannelsesvirksomhed, undervisningsvirksomhed og underholdningsvirksomhed; uddeling af uddannelsespriser; udførelse af lydoptagelser; udførsel af radioprogrammer; udgivelse af adressefortegnelser vedrørende rejser; udgivelse af adressefortegnelser vedrørende turisme; udgivelse af anmeldelser; udgivelse af arbejdsmanualer vedrørende forretningsledelse; udgivelse af aviser; udgivelse af aviser, tidsskrifter, kataloger og brochurer; udgivelse af blade; udgivelse af brochurer; udgivelse af bøger; udgivelse af bøger og blade; udgivelse af bøger og journaler; udgivelse af bøger og tidskrifter; udgivelse af bøger vedrørende informationsteknologi; udgivelse af bøger vedrørende rugbyligaer; udgivelse af bøger vedrørende underholdning; udgivelse af bøger, blade, almanakker og fagtidsskrifter; udgivelse af computerspil; udgivelse af dokumenter; udgivelse af dokumenter inden for undervisning, videnskab, stats- og forvaltningsret; og sociale anliggender; udgivelse af e-bøger og e-tidsskrifter; udgivelse af elektroniske aviser, der er tilgængelige via et globalt computernetværk; udgivelse af elektroniske magasiner; udgivelse af elektroniske magasiner på internettet; udgivelse af elektroniske publikationer; udgivelse af elektroniske tidsskrifter og -bøger; udgivelse af elektroniske tryksager; udgivelse af elektroniske tryksager via internettet; udgivelse af en avis for internetkunder; udgivelse af eventkalendere; udgivelse af faktaark; udgivelse af forbrugertidsskrifter; udgivelse af guidebøger; udgivelse af historier; udgivelse af hæfter; udgivelse af instruktionsbøger; udgivelse af instruktionslitteratur; udgivelse af instruktionsmanualer; udgivelse af kalendere; udgivelse af kataloger; udgivelse af landkort; udgivelse af lydbøger; udgivelse af magasiner; udgivelse af manualer; udgivelse af manuskripter til brug på teatre; udgivelse af materiale på magnetiske og optiske datamedier; udgivelse af materiale, som er tilgængeligt via databaser eller internettet; udgivelse af medicinske publikationer; udgivelse af medicinske tekster; udgivelse af musik; udgivelse af musikbøger; udgivelse af musiktekster; udgivelse af musikværker; udgivelse af nodeark; udgivelse af nyhedsbreve; udgivelse af online-vejledningsbøger, kort, byvejvisere og oversigter til brug for; rejsende, kan ikke downloades; udgivelse af onlineanmeldelser inden for underholdning; udgivelse af periodiske og ikke-periodiske publikationer, dog ikke reklametekster; udgivelse af pjecer; udgivelse af plakater; udgivelse af prospekter; udgivelse af publikationer; udgivelse af redaktionelt indhold på websteder, der er tilgængelige via et globalt; computernetværk; udgivelse af registre i forbindelse med rejser; udgivelse af resultaterne af kliniske forsøg vedrørende farmaceutiske præparater; udgivelse af sange; udgivelse af sangtekster i arkform; udgivelse af sangtekster i bogform; udgivelse af software med multimedieunderholdning; udgivelse af tekstbøger; udgivelse af tekster; udgivelse af tekster i form af cd-rommer; udgivelse af tekster i form af elektroniske medier; udgivelse af tekster og billeder, også i elektronisk form, dog ikke til; reklamemæssige formål; udgivelse af tekster, andre end reklametekster; udgivelse af tekster, dog ikke reklametekster; udgivelse af tekster, undtagen reklametekster; udgivelse af tidsskrifter; udgivelse af tidsskrifter, bøger og håndbøger inden for medicin; udgivelse af tryksager og trykte publikationer; udgivelse af tryksager til undervisningsbrug; udgivelse af tryksager vedrørende akvariefisk; udgivelse af tryksager vedrørende franske vine; udgivelse af tryksager vedrørende immaterielle ejendomsrettigheder; udgivelse af tryksager vedrørende kæledyr; udgivelse af tryksager, dog ikke reklametekster; udgivelse af tryksager, inklusive i elektronisk form, dog ikke til reklamemæssige; formål; udgivelse af trykte fortegnelser; udgivelse af uddannelses- og træningsvejledninger; udgivelse af undervisningsbøger; udgivelse af undervisningsmateriale; udgivelse af undervisningsmaterialer; udgivelse af undervisningstekster; udgivelse af webmagasiner; udgivelse af videnskabelige artikler; udgivelse af videnskabelige artikler i forbindelse med medicinsk teknologi; udgivelse af videnskabelige artikler vedrørende medicinsk teknologi; udgivelse af videnskabelige publikationer; udgivelse af årbøger; udgivelse og optagelse af musik; udgivelse og redigering af tryksager; udgivelser af bøger vedrørende tv-programmer; udgivelser af undervisningsmaterialer; udlejning af akvarier til indendørs brug; udlejning af apparater til gengivelse af lyd; udlejning af apparater til lyd- og videooptagelser; udlejning af apparater til lydoptagelse; udlejning af apparater til optagelse af lydsignaler; udlejning af apparater til optagelse af videosignaler; udlejning af apparater til spil; udlejning af arkademaskiner til spillehaller; udlejning af arkadespillemaskiner; udlejning af audiovisuelle apparater; udlejning af audiovisuelle optagelser; udlejning af aviser og magasiner; udlejning af belysning til brug i filmkulisser; udlejning af belysning til brug i fjernsynskulisser; udlejning af belysning til brug i teaterkulisser; udlejning af belysningsapparater til biograffilm- og filmstudier; udlejning af belysningsapparater til fjernsyn; udlejning af belysningsapparater til teaterscener; udlejning af belysningsapparater til tv-studier; udlejning af betjeningsanordninger til scenebelysning; udlejning af billardborde; udlejning af biograffilm; udlejning af blade; udlejning af bøger; udlejning af camcordere; udlejning af cd-afspillere; udlejning af cd-romer; udlejning af cder; udlejning af dekorationer til shows og andre forestillinger; udlejning af diskoudstyr; udlejning af drager; udlejning af dvd-afspillere; udlejning af dvd-film; udlejning af dvder; udlejning af dykkerudstyr; udlejning af dyr til rekreative formål; udlejning af e-bogslæsere; udlejning af elektronisk spilleudstyr; udlejning af enarmede tyveknægte; udlejning af faciliteter til produktion af tv-programmer; udlejning af film; udlejning af filmfremvisningsapparater; udlejning af filmprojektorer; udlejning af filmprojektorer og tilbehør hertil; udlejning af filmstudier; udlejning af fjernsyn; udlejning af fjernsynsmodtagere; udlejning af fonografiske optagelser og musikindspilninger; udlejning af forlystelsesmaskiner og -apparater; udlejning af fotografiske reproduktioner; udlejning af golfudstyr; udlejning af grammofonplader; udlejning af heste til fritidsbrug; udlejning af hoppeborge; udlejning af højttaleranlæg; udlejning af idrætsanlæg; udlejning af indspillede film; udlejning af indspillede film på diske; udlejning af indspillede film på videobånd; udlejning af indspillede kassetter; udlejning af indspillede videobånd; udlejning af indspillet uddannelse; udlejning af inline-rulleskøjter; udlejning af kameraer; udlejning af karaokeanlæg; udlejning af kassetteafspillere; udlejning af kassettebånd; udlejning af kassettebåndoptagere; udlejning af kinematografiske apparater; udlejning af kinematografiske film; udlejning af kinematografiske film og spillefilm; udlejning af kinematografiske maskiner og apparater; udlejning af kostumer [teater eller karneval]; udlejning af kulisser til tv-studier; udlejning af kunstværker; udlejning af legetøj; udlejning af lyd- og billedoptagelser; udlejning af lyd- og videooptagelser; udlejning af lyd- og videoudstyr; udlejning af lydbøger; udlejning af lydbånd; udlejning af lydbånd med indspillet musik; udlejning af lydbånd til sprogundervisning; udlejning af lyddiske; udlejning af lydgengivelsesudstyr; udlejning af lydkassetter; udlejning af lydoptagelser; udlejning af lydplader, cder eller indspillede magnetbånd; udlejning af lydudstyr; udlejning af lysapparater til teatre og tv-studier; udlejning af lysbilledfremvisere; udlejning af lysudstyr til teatre; udlejning af lysudstyr til teatre og tv-studier; udlejning af løbehjul [legetøj]; udlejning af magnetbånd med billeder; udlejning af malerier og kalligrafiske værker; udlejning af musikinstrumenter; udlejning af musikkassetter; udlejning af negativfilm; udlejning af optagelser eller optagne magnetiske lydbånd til sprogundervisning; udlejning af optaget underholdning; udlejning af optagne databærere til underholdningsmæssige formål; udlejning af optagne magnetiske videobånd til sprogundervisning; udlejning af overheadprojektorer; udlejning af pladespillere; udlejning af positivfilm; udlejning af projektorer; udlejning af radio- og fjernsynsapparater; udlejning af radio- og fjernsynsmodtagere; udlejning af radioer; udlejning af radioer og fjernsyn; udlejning af radioer og fjernsyns; udlejning af radiomodtagere; udlejning af rekreative faciliteter; udlejning af rulleskøjter; udlejning af scenebelysning; udlejning af sceneudstyr til biograffilm og tv; udlejning af skateboards; udlejning af skiudstyr; udlejning af skøjter; udlejning af smalfilm; udlejning af snorkler; udlejning af spilleautomater; udlejning af spilleautomater [spillemaskiner]; udlejning af spillefilm; udlejning af spillefilm og lydoptagelser; udlejning af spillemaskiner; udlejning af spillemaskiner og -apparater; udlejning af sports- eller træningsudstyr; udlejning af sportsarealer; udlejning af sportsdykkerudstyr; udlejning af sportsfaciliteter; udlejning af sportspladser; udlejning af sportsudstyr (dog ikke køretøjer); udlejning af sportsudstyr (undtagen køretøjer); udlejning af sportsudstyr, undtagen befordringsmidler; udlejning af stadioner; udlejning af stadionfaciliteter; udlejning af stadionner; udlejning af studier til lydoptagelse; udlejning af svømmebassiner; udlejning af teaterdekorationer; udlejning af teaterkulisser; udlejning af tennisbaner; udlejning af tennisketsjere; udlejning af tennisudstyr; udlejning af tilskuertribuner; udlejning af tribuner; udlejning af tryksager; udlejning af tv-programmer; udlejning af uddannelsesmaterialer eller -apparater; udlejning af udstyr til bobslædekørsel; udlejning af udstyr til brug ved fritidsridning; udlejning af udstyr til brug ved gymnastikarrangementer; udlejning af udstyr til brug ved sportsarrangementer; udlejning af udstyr til båndoptagelse; udlejning af udstyr til lydoptagelse; udlejning af udstyr til snowboarding; udlejning af udstyr til spil; udlejning af udstyr til sportsarrangementer; udlejning af undervisningsapparater; udlejning af undervisningsmaterialer; udlejning af undervisningsudstyr; udlejning af video og audio; udlejning af videobånd; udlejning af videobånd og spillefilm; udlejning af videobånd, videokassetter og videogrammer; udlejning af videobåndoptagere; udlejning af videodiske; udlejning af videoer; udlejning af videofilm; udlejning af videokamaraer med indbygget videooptager [camcordere]; udlejning af videokameraer; udlejning af videokassetter; udlejning af videooptagelser; udlejning af videoskærme; udlejning af videospil; udlejning af videospillekonsoller; udlejning af videospillemaskiner; udlejning af videoudstyr; udlejning af vinylplader eller magnetbånd med lyd; udlejning og leasing af filmprojektorer og tilbehør hertil; udlån af bøger; udlån af bøger og andre publikationer; udlån af bøger om bankvirksomhed; udlån af bøger om business intelligence [anvendelse af viden, færdigheder og; teknologier med henblik på at opnå bedre forståelse af en given forretnings; kommercielle kontekst]; udlån af bøger om computere; udlån af bøger om forretningsmetoder; udlån af bøger om regnskab; udlån af bøger om revision; udlån af bøger vedrørende computersoftware; udlån af bøger vedrørende finansiel virksomhed; udlån af bøger, aviser og magasiner; udlånsbiblioteker; udlånsbiblioteker og biblioteksvirksomhed; udsendelsestjenester vedrørende digital video-, lyd- og multimedieunderholdning; udsmykning af balloner; udstilling og dressur af dyr; udstillingsvirksomhed med uddannelsesmæssige formål; udvikling af formater til film; udvikling af formater til tv-programmer; udvikling af internationale udvekslingsprogrammer for studerende; udvikling af uddannelseskurser og eksaminering; udvikling af uddannelsesmanualer; udvikling af undervisningsmateriale; udvælgelse og kompilering af indspillet musik til udsendelse af andre; underholdning; underholdning i feriecentre; underholdning i forbindelse med vinsmagninger; underholdning i form af atletikkonkurrencer; underholdning i form af balletforestillinger; underholdning i form af basketballkampe; underholdning i form af cirkusser; underholdning i form af danseoptræden; underholdning i form af flyveopvisninger; underholdning i form af fodboldkampe; underholdning i form af forlystelsesattraktioner; underholdning i form af golfturneringer; underholdning i form af gymnastikoptræden; underholdning i form af lasershows; underholdning i form af live rulleskøjteoptrædener og -konkurrencer; underholdning i form af live-danseforestillinger; underholdning i form af live-optræden og personlige optrædener udført af en; udklædt figur; underholdning i form af lysshows; underholdning i form af løbende tv-quizzer; underholdning i form af modeopvisninger; underholdning i form af omrejsende shows; underholdning i form af optrædener med symfoniorkester; underholdning i form af orkesteroptræden; underholdning i form af sceneforestillinger og kabaret; underholdning i form af shows i forlystelsesparker; underholdning i form af skønhedskonkurrencer; underholdning i form af spillemaskiner; underholdning i form af teaterforestillinger; underholdning i form af teaterproduktioner; underholdning i form af teaterproduktioner med spisning; underholdning i form af tennisturneringer; underholdning i form af trylleshows; underholdning i form af tv på mobiltelefoner; underholdning i form af tv-nyhedsshows; underholdning i form af tv-programmer; underholdning i form af vandland og forlystelsescenter; underholdning leveret af en musikgruppe; underholdning leveret af udøvende kunstnere; underholdning leveret via telefonen; underholdning tilvejebragt i countryklubber; underholdning tilvejebragt via telefon; underholdning udbudt ved hjælp af trådløs tv-udsendelse; underholdning udbudt via internettet; underholdning udbudt via kabel-tv; underholdning udbudt via videotekstsystemer; underholdning udført af et band; underholdning via et globalt kommunikationsnetværk; underholdning via fjernsyn; underholdning via internetprotokol-tv; underholdning, uddannelse og undervisning; underholdningsagenturer; underholdningsklubber; underholdningstjenester til krydstogter; underholdningstjenester vedrørende jazzmusik; underholdningsvirksomhed; underholdningsvirksomhed; underholdningsvirksomhed for børn; underholdningsvirksomhed i forbindelse med bowling med ti kegler; underholdningsvirksomhed i forbindelse med golfspil; underholdningsvirksomhed i forbindelse med konkurrencer; underholdningsvirksomhed i form af arrangering af sociale; underholdningsarrangementer; underholdningsvirksomhed i form af baseballkampe; underholdningsvirksomhed i form af bilvæddeløb; underholdningsvirksomhed i form af biografforestillinger; underholdningsvirksomhed i form af boksekonkurrencer; underholdningsvirksomhed i form af brydekonkurrencer; underholdningsvirksomhed i form af deling af lyd- og videooptagelser; underholdningsvirksomhed i form af en brydeklub; underholdningsvirksomhed i form af etniske festivaler; underholdningsvirksomhed i form af fjernsynsprogrammer; underholdningsvirksomhed i form af fortløbende tv-programmer inden for varieté; underholdningsvirksomhed i form af hockeykampe; underholdningsvirksomhed i form af indspillede, sexorienterede beskeder via; telefon; underholdningsvirksomhed i form af indspillet musik; underholdningsvirksomhed i form af interaktive tv-programmer; underholdningsvirksomhed i form af ishockeykampe; underholdningsvirksomhed i form af koncerter; underholdningsvirksomhed i form af konkurrencer; underholdningsvirksomhed i form af konkurrencer inden for stavning; underholdningsvirksomhed i form af konkurrencer inden for vægtløftning; underholdningsvirksomhed i form af livemusik; underholdningsvirksomhed i form af matching af brugere med computerspil; underholdningsvirksomhed i form af matching brugere med lyd- og videooptagelser; underholdningsvirksomhed i form af musikalsk optræden udført af vokalgrupper; underholdningsvirksomhed i form af natklubber; underholdningsvirksomhed i form af optræden udført af musikgrupper; underholdningsvirksomhed i form af organisering af sociale; underholdningsarrangementer; underholdningsvirksomhed i form af rulleskøjteløb [roller derby]; underholdningsvirksomhed i form af skøjtearrangementer; underholdningsvirksomhed i form af spillefilm; underholdningsvirksomhed i form af sportsbegivenheder; underholdningsvirksomhed i form af sportsevents; underholdningsvirksomhed i form af webcam-fjernsynsprogrammer; underholdningsvirksomhed i form af videospil; underholdningsvirksomhed i form af yachtrace; underholdningsvirksomhed i form koncertoptrædener; underholdningsvirksomhed leveret af musikalske sanggrupper; underholdningsvirksomhed leveret via streaming; underholdningsvirksomhed med fiktive personer; underholdningsvirksomhed til lukkede tv-kredsløb; underholdningsvirksomhed tilvejebragt af sangere; underholdningsvirksomhed tilvejebragt på diskoteker; underholdningsvirksomhed tilvejebragt på en motorvæddeløbsbane; underholdningsvirksomhed tilvejebragt via publikationer; underholdningsvirksomhed tilvejebragt via tv; underholdningsvirksomhed tilvejebragt via videofilm; underholdningsvirksomhed udbudt af hoteller; underholdningsvirksomhed udbudt online fra en computerdatabase eller via; internettet; underholdningsvirksomhed udbudt ved en væddeløbsbane; underholdningsvirksomhed udbudt via biograffilm; underholdningsvirksomhed udbudt via lydbånd; underholdningsvirksomhed udbudt via telefon; underholdningsvirksomhed udført af en musikgruppe; underholdningsvirksomhed udført af musikere; underholdningsvirksomhed udført af sangere; underholdningsvirksomhed vedrørende quizzer; underholdningsvirksomhed vedrørende sport; underholdningsvirksomhed via fjernsyn; underholdningsvirksomhed via radio; underholdningsvirksomhed via telefon; underholdningsvirksomhed, nemlig produktion af levende optræden; underholdningsvirksomhed, sportsarrangementer og kulturelle arrangementer; undervisning; undervisning af barnepiger; undervisning af bilister; undervisning af biografteknikere; undervisning af blinde personer i brugen af førerhunde; undervisning af butikspersonale; undervisning af børn i fransk gennem ferieophold; undervisning af chauffører i kørefærdigheder; undervisning af croupierer; undervisning af dommere; undervisning af eksperter i dyresoignering; undervisning af forældre i forældrefærdigheder; undervisning af forældre i organisering af støttegrupper for forældre; undervisning af ikke-medicinsk personale i barnepleje; undervisning af lydteknikere; undervisning af medicinske hjemmeplejere; undervisning af personale; undervisning af personale i brugen af elektrisk udstyr; undervisning af personale i brugen af elektronisk udstyr; undervisning af personale i brugen af moderne kontorteknologi; undervisning af personale i den finansielle sektor; undervisning af personale i kontorsystemer; undervisning af personale i maskinskrivning; undervisning af personale i sikring af maksimal sikkerhedsbeskyttelse; undervisning af personale i tekstbehandling; undervisning af personale inden for næringsmiddelteknologi; undervisning af personer, der er beskæftiget i offshore gassektoren; undervisning af personer, der er beskæftiget i offshore-olieindustrien; undervisning af piloter og kabinepersonale; undervisning af racerkørere; undervisning af salgspersonale; undervisning af skønhedseksperter for dyr; undervisning af specialister inden for vvs-branchen; undervisning af sportsfolk; undervisning af sportstrænere; undervisning af sygeplejersker; undervisning af toastmastere; undervisning af tryllekunstnere; undervisning for 7.-9. klasse; undervisning fra 11-års alderen og opefter; undervisning i aikido; undervisning i akupunktur; undervisning i anvendelse af fotografisk udstyr; undervisning i anvendelse af informationsteknologi; undervisning i at køre på motorcykel; undervisning i bankforretning; undervisning i bekæmpelse af falskneri med henblik på genkendelse af; forfalskninger; undervisning i beskatning; undervisning i betjening af softwaresystemer; undervisning i blomsterbinding; undervisning i bobslædekørsel; undervisning i bogføring; undervisning i boligindretning; undervisning i brug af bygningsmaskineri; undervisning i brug af computere; undervisning i brug af computerprogrammer; undervisning i brug af databehandlingsprogrammer; undervisning i brug af kraner; undervisning i brug af optiske sensorer; undervisning i brug af videnskabelige instrumenter og apparater til; laboratorieforskning; undervisning i brug og drift af dataprocessorer; undervisning i brugen af computertastaturer; undervisning i catering; undervisning i computer software; undervisning i computerbrug; undervisning i computerhardware; undervisning i computerprogrammering; undervisning i computerstøttet design; undervisning i computerstøttet design (cad); undervisning i computerteknik; undervisning i computerunderstøttet fremstilling; undervisning i computerunderstøttet, teknisk design; undervisning i dans for børn; undervisning i dans for voksne; undervisning i databehandling; undervisning i databehandlingsteknikker; undervisning i design af computere; undervisning i design af computerhukommelser; undervisning i design af databaser; undervisning i design af integrerede kredsløb; undervisning i design af motorer; undervisning i design af softwaresystemer; undervisning i diætistuddannelse; undervisning i dressur af dyr; undervisning i drift af computerhukommelser; undervisning i drift af integrerede kredsløb; undervisning i drift af kenneler; undervisning i edb [elektronisk databehandling]; undervisning i elektronik; undervisning i elektroteknik; undervisning i erhvervskørsel; undervisning i ernæring [ikke medicinsk]; undervisning i filosofi; undervisning i finansiering; undervisning i fitness i luften (aerial fitness); undervisning i flyvning; undervisning i fodbold; undervisning i forbindelse med bilvæddeløb; undervisning i forbindelse med reparation af computere; undervisning i forbindelse med reparation af køretøjer; undervisning i forbindelse med vedligeholdelse af computere; undervisning i forebyggelse af blindhed; undervisning i forretningskompetencer; undervisning i forretningsledelse; undervisning i fotografering; undervisning i fysisk træning; undervisning i førstehjælp; undervisning i golfspil; undervisning i graviditetsgymnastik; undervisning i homøopati; undervisning i hygiejne; undervisning i håndtering af hunde; undervisning i håndtering af levnedsmidler; undervisning i idræt; undervisning i installation af computere; undervisning i installation af computerstyrede testsystemer; undervisning i isskøjteløb; undervisning i japansk kogekunst; undervisning i kalligrafi; undervisning i kampsport; undervisning i karate; undervisning i kendo (japansk fægtning); undervisning i kimonofremstilling; undervisning i kinesisk kampsport; undervisning i kiropraktik; undervisning i kommunikationsfærdigheder; undervisning i kommunikationsteknikker; undervisning i konditræning og motionsgymnastik; undervisning i korrekt brug af kimono; undervisning i kosmetisk skønhed; undervisning i kæledyrspleje; undervisning i ledelse; undervisning i ledelse af kæledyrsudstillinger; undervisning i legemsøvelser og -træning; undervisning i livredningsteknikker; undervisning i medicin; undervisning i medicinsk urtekundskab; undervisning i meditation; undervisning i meditationsøvelser; undervisning i musikforståelse; undervisning i ortopædisk medicin; undervisning i osteopati; undervisning i pilates; undervisning i pleje af dyr i forbindelse med administration af kæledyrsudstillinger; undervisning i pleje af dyr i forbindelse med ledelse af udstillinger for kæledyr; undervisning i pleje af kæledyr; undervisning i pole dancing; undervisning i pr-virksomhed; undervisning i programdesign; undervisning i regnskab; undervisning i rekreative aktiviteter; undervisning i reparation af computere; undervisning i reparation af computerstyrede testsystemer; undervisning i sang; undervisning i sejlads; undervisning i shodo-kalligrafi; undervisning i sikkerhed i forbindelse med boreteknologi; undervisning i skønhedspleje; undervisning i sport; undervisning i tandpleje; undervisning i teknikker til forebyggelse af blindhed; undervisning i terapibehandlingen, grundårsagsanalyse ved hjælp af hypnose; undervisning i træbearbejdning; undervisning i udarbejdelse af computerprogrammer; undervisning i udstilling af levnedsmidler; undervisning i udvikling af computere; undervisning i udvikling af computerhukommelser; undervisning i udvikling af computerprogrammer; undervisning i udvikling af integrerede kredsløb; undervisning i udvikling af softwaresystemer; undervisning i undervandsaktiviteter; undervisning i undervandsdykning; undervisning i urtekundskab; undervisning i vedligeholdelse af computere; undervisning i vedligeholdelse af køretøjer; undervisning i vedligeholdelse af tekstbehandlere; undervisning i videnskaben om grundårsagsanalyse ved hjælp af hypnose; undervisning i virksomhedsledelse; undervisning i ønologi; undervisning inden for annonce- og reklamevirksomhed; undervisning inden for bankvirksomhed; undervisning inden for bilreparation; undervisning inden for design; undervisning inden for det kirurgiske område; undervisning inden for det odontologiske område; undervisning inden for ejendomsmæglervirksomhed; undervisning inden for fysioterapi; undervisning inden for golffitness; undervisning inden for kommunikationsteknologi; undervisning inden for medicin; undervisning inden for medicin; undervisning inden for optometri; undervisning inden for personaleudvikling; undervisning inden for produktionsvirksomhed; undervisning inden for rengøring af fabrikker; undervisning inden for rengøring af kontorer; undervisning inden for rengøring af restauranter; undervisning inden for rengøring på hospitaler; undervisning inden for skønhedspleje; undervisning inden for sygdomme og behandling af disse; undervisning inden for udøvende kunst; undervisning inden for visuel kunst; undervisning indenfor systemanalyse; undervisning og uddannelse; undervisning pr. korrespondance; undervisning på grundskoleniveau; undervisning på gymnasieniveau; undervisning på kostskoler; undervisning på universitet eller college; undervisning til industrien; undervisning vedrørende ansættelsesforhold; undervisning vedrørende arbejdsmiljø; undervisning vedrørende brugen af computerunderstøttede, tekniske systemer; undervisning vedrørende computere; undervisning vedrørende design; undervisning vedrørende elektroteknik; undervisning vedrørende forretningsledelse; undervisning vedrørende hotelrengøring; undervisning vedrørende installation af computere; undervisning vedrørende jobkvalifikationer; undervisning vedrørende jobmuligheder; undervisning vedrørende ledelse af shows med kæledyr; undervisning vedrørende pædagogiske teknikker; undervisning vedrørende reparation af køretøjer; undervisning vedrørende salg af køretøjer; undervisning vedrørende stemmebrug og sang; undervisning vedrørende sundhed og sikkerhed; undervisning vedrørende træning; undervisning vedrørende udbydelse af juridisk bistand; undervisning vedrørende vedligeholdelse af computerstyrede testsystemer; undervisning vedrørende veltalenhed og foredragskunst; undervisning via korrespondancekurser; undervisning via radio- og tv-udsendelser; undervisning, der bruger erkendelsesmetoder; undervisnings- og uddannelsesvirksomhed; undervisningskurser for unge mennesker; undervisningskurser i computerhardware; undervisningskurser i computersoftware; undervisningskurser i eksamensforberedelse; undervisningskurser i forsikring; undervisningskurser i samling af optiske fibre; undervisningskurser inden for personlig udvikling; undervisningskurser med indkvartering; undervisningskurser vedrørende bankvirksomhed; undervisningskurser vedrørende bogføring; undervisningskurser vedrørende computere; undervisningskurser vedrørende elektronik; undervisningskurser vedrørende forsikring; undervisningskurser vedrørende ingeniørvirksomhed; undervisningskurser vedrørende jura; undervisningskurser vedrørende kundeservice; undervisningskurser vedrørende religion; undervisningsseminarer vedrørende frisørteknikker; undervisningsseminarer vedrørende skønhedsterapi; undervisningsseminarer vedrørende undersøgelsesprocedurer; undervisningstjenester ydet via simulatorer; undervisningsvirksomhed; undervisningsvirksomhed; undervisningsvirksomhed for børn gennem legegrupper; undervisningsvirksomhed i forbindelse med anvendelse af computersoftware; undervisningsvirksomhed i forbindelse med bistand ved forretningsvirksomhed; undervisningsvirksomhed i forbindelse med madlavning; undervisningsvirksomhed i forbindelse med spirituel udvikling; undervisningsvirksomhed i forbindelse med udvikling af computersoftware; undervisningsvirksomhed inden for computerprogrammering; undervisningsvirksomhed inden for det medicinske område; undervisningsvirksomhed inden for logistik; undervisningsvirksomhed inden for projektledelse; undervisningsvirksomhed inden for sundhedssektoren; undervisningsvirksomhed med relation til musikalske fag; undervisningsvirksomhed vedrørende brugen af brandslukningsudstyr; undervisningsvirksomhed vedrørende computersystemer; undervisningsvirksomhed vedrørende computerunderstøttede prøver; undervisningsvirksomhed vedrørende databehandling; undervisningsvirksomhed vedrørende datakommunikation; undervisningsvirksomhed vedrørende diætistuddannelse; undervisningsvirksomhed vedrørende fitness; undervisningsvirksomhed vedrørende forretningsledelse; undervisningsvirksomhed vedrørende kørsel af firhjulstrukne køretøjer; undervisningsvirksomhed vedrørende ledelse inden for detailhandel; undervisningsvirksomhed vedrørende marketing inden for detailhandel; undervisningsvirksomhed vedrørende salg af kontormøbler; undervisningsvirksomhed vedrørende sprog; undervisningsvirksomhed vedrørende vedligeholdelse af køretøjer; undervisningsvurderinger med henblik på at afhjælpe indlæringsvanskeligheder; undervisningsydelser vedrørende idræt; universitetsvirksomhed; varietéer; vejledning (undervisning); vejledning i databehandling; vejledning i fysisk træning; vejledning på skoler, der udbyder intensive kurser; vejledning til japansk skakspil [shogi-spil]; vejledningstimer inden for geometri; videnskabelige konferencer vedrørende uddannelse; video- og dvd-filmproduktion; videobiblioteksvirksomhed; videofilmproduktion; videooptagelseydelser; videooptagning; videoproduktion; videoredigering; videoteker; videoudlejning; videoudlejning (bånd, kassetter); videounderholdning; videregående kurser i bilkørsel; videregående uddannelse; videregående uddannelsesvirksomhed; videreuddannelse; videreuddannelseskurser inden for jura; videreuddannelseskurser inden for medicin; videreuddannelseskurser inden for odontologi; vinsmagning [uddannelsesvirksomhed]; vinsmagning [underholdningsvirksomhed]; vinsmagningsarrangementer med uddannelsesmæssigt sigte; virksomhed inden for hasardspil; virksomhed vedrørende musikkoncerter; virtual reality spillehalsvrksomhed; virtual reality-spillevirksomhed udbudt online fra et computernetværk; voksenuddannelse vedrørende immaterielle ejendomsrettigheder; voksenundervisning; voksenundervisning i bankvirksomhed; voksenundervisning i farmaci; voksenundervisning i finansiering; voksenundervisning i jura; voksenundervisning i medicin; voksenundervisning i miljøspørgsmål; voksenundervisning i revision; voksenundervisning i revisionsarbejde; voksenundervisning vedrørende handel; voksenundervisning vedrørende ledelse; workshopper med kulturelle formål; workshopper med uddannelsesmæssige formål; workshopper med undervisningsformål; workshops med rekreative formål; væddemålstjenester; værtskab [organisering] i forbindelse med filmprisuddelinger; værtskab [organisering] i forbindelse med uddeling af videopriser; værtsskab [organisering] af tv-prisuddelinger; værtsskab [organisering] i forbindelse med prisuddelinger; værtsskab for fantasisportsligaer; ydelser i form af forlystelsesparker og temaparker; ydelser i form af idrætsundervisning; ydelser i form af undervisning i motionsgymnastik og konditræning; ydelser i relation til uddannelsesinstitutioner; ydelser med henblik på visning af biograffilm; yogaundervisning; zoologiske haver; økologisk orienteret, akvatisk instruktion; </w:t>
      </w:r>
    </w:p>
    <w:p>
      <w:pPr>
        <w:pStyle w:val="Normal"/>
        <w:rPr>
          <w:rFonts w:ascii="HelveticaNeue" w:hAnsi="HelveticaNeue" w:cs="HelveticaNeue"/>
          <w:b/>
          <w:b/>
          <w:color w:val="000000"/>
        </w:rPr>
      </w:pPr>
      <w:r>
        <w:rPr>
          <w:rFonts w:cs="HelveticaNeue" w:ascii="HelveticaNeue" w:hAnsi="HelveticaNeue"/>
          <w:b/>
          <w:color w:val="000000"/>
        </w:rPr>
        <w:t>KLASSE 35</w:t>
      </w:r>
    </w:p>
    <w:p>
      <w:pPr>
        <w:pStyle w:val="Normal"/>
        <w:rPr/>
      </w:pPr>
      <w:r>
        <w:rPr>
          <w:rFonts w:cs="HelveticaNeue" w:ascii="HelveticaNeue" w:hAnsi="HelveticaNeue"/>
          <w:color w:val="000000"/>
        </w:rPr>
        <w:t xml:space="preserve">administration af apotekers tilbagebetalingsprogrammer og -tjenester; administration af avisabonnementer [for andre]; administration af bonusordninger til promovering af salg af varer og tjenester for; andre; administration af bonusprogrammer for personer som flyver ofte; administration af callcentre for tredjemand; administration af computerfiler; administration af databehandling; administration af datastyrede arkiver; administration af en rabatordning, der gør det muligt for deltagere at få rabatter på; varer og tjenesteydelser gennem brug af et medlemskort med rabat; administration af erhvervsprojekter; administration af forretningsanliggender; administration af forretningsanliggender i forbindelse med detailforretninger; administration af forretningsanliggender i forbindelse med franchisevirksomhed; administration af forretningskontorer for andre; administration af handelsmesser; administration af hotel-incitamentsprogrammer for andre; administration af kulturelle og uddannelsesmæssige udvekslingsprogrammer; administration af kundeloyalitets- og incitamentordninger; administration af kundeloyalitetsordninger; administration af kundeloyalitetsprogrammer; administration af kundeloyalitetsprogrammer med rabatkuponer; administration af loyalitetsprogrammer, som omfatter rabatter eller incitamenter; administration af marketingpersonale; administration af pensionsordninger for medarbejdere; administration af personale inden for reklamebranchen; administration af programmer om kundeloyalitet, incitament eller salgsfremmende; aktiviteter; administration af regnskabsmateriale; administration af salgs promoverings incitamentprogrammer; administration af salgs- og promoverings incitamentordninger; administration af salgskonti; administration af salgspersonale; administration af sundhedsklinikker for andre; administration af tilbagebetalingsprogrammer for patienter; administration af tilbagebetalingsprogrammer og -tjenester af medicin; administration af udenlandske forretningsanliggender; administration af udgifter til lægebehandling; administration af virksomheder; administration af virksomheders lønningslister for andre; administration af virksomhedsarkiver; administration i forbindelse med forretningsplanlægning; administration i forbindelse med markedsføring; administration i forbindelse med salgsmetoder; administration i forbindelse med virksomhedsvurdering; administration og kompilering af computerdatabaser; administration på vegne af industri- og handelsvirksomheder vedrørende levering af; kontorartikler til disse; administration, fakturering og afstemning af konti for andre; administrativ administration af forudbetalte sundhedsplejeordninger; administrativ administration af ordninger for foretrukne leverandører; administrativ administration af pensionsordninger for medarbejdere; administrativ administration af socialhjælpsordninger for medarbejdere; administrativ behandling af computerbaserede indkøbsordrer; administrativ behandling af garantikrav; administrativ behandling af indkøbsordrer; administrativ behandling af indkøbsordrer, der er afgivet via telefon eller computer; administrativ behandling af købsordrer; administrativ behandling af købsordrer inden for rammerne af de tjenesteydelser; som postordrevirksomheder leverer; administrativ behandling og organisering af postordrevirksomhed; administrativ bistand i forbindelse med besvarelse af udbud; administrativ bistand i form af henvisning af klienter til advokater; administrativ databehandling; administrativ forvaltning af ejerlejligheder; administrativ ledelse af hospitaler; administrativ ledelse af sundhedsklinikker; administrativ ordrebehandling; administrativ regnskabsføring; administrativ tjenesteydelser vedrørende henvisning til hospitaler; administrative tjenester vedrørende behandling af garantikrav; administrative tjenester vedrørende forflyttelse af personale; administrative tjenester vedrørende henvisning af patienter; administrative tjenester vedrørende henvisninger for almene byggeentreprenører; administrative tjenester vedrørende henvisninger for forsikringsagenter; administrative tjenester vedrørende håndtering af retssagsakter; administrative tjenester vedrørende medarbejderaktieprogrammer; administrative tjenester vedrørende registrering af kreditkort; administrative tjenester vedrørende tandforsikring; administrative tjenester vedrørende toldbehandling; administrative tjenesteydelser vedrørende internetbaseret kursustilmelding til; akademiske kurser; administrative tjenesteydelser vedrørende loyalitetskort; administrering af logistikkæder; adressering af konvolutter; afgivelse af pristilbud på varer eller tjenester; afholdelse af handelsmesser; afholdelse af handelsmesser inden for bilbranchen; afholdelse af interaktive virtuelle auktioner; afholdelse af test til bestemmelse af arbejdsmæssige evner; afholdelse af virtuelle handelsmesser online; aflæsning af elmålere til faktureringsformål; aflæsning af forbrugsmålere med henblik på fakturering; aflæsning af gasmålere til faktureringsformål; aflæsning af vandmålere med henblik på fakturering; agenturtjenester for forfattere i form af forhandling af kontrakter; agenturvirksomhed i forbindelse med promovering af kendte sportsfolk; agenturvirksomhed inden for arrangering af introduktion af virksomheder; agenturvirksomhed inden for rekruttering af modeller; ajourføring af aktivregistre for andre; ajourføring af reklamemateriale; ajourføring af virksomhedsinformation i en computerdatabase; analyse af data og statistikker fra markedsundersøgelser; analyse af forretningmæssige statistikker; analyse af forretningsdata; analyse af forretningsledelse; analyse af forretningsledelsessystemer; analyse af forretningsmæssig information; analyse af forretningstendenser; analyse af kornmarkedet; analyse af kostpris vedrørende bortskaffelse, fjernelse, håndtering og genbrug af; affald; analyse af kostpriser; analyse af kunderespons; analyse af markedsføringstendenser; analyse af markedsundersøgelser; analyse af offentlighedens kendskab til reklamer og annoncer; analyse af omkostninger; analyse af reaktioner på reklamer og annoncer; analyse af reaktioner på reklamer og markedsundersøgelser; analyse af virksomhedsadfærd; analyse af virksomhedsholdninger; analyse i forbindelse med marketing; analyser af data fra markedsundersøgelser; analyser af priser; analyser af reklamer og annoncer; analyser af statistikker fra markedsundersøgelser; annonce- og reklamevirksomhed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tablering af; forretningsvirksomhed; annonce- og reklamevirksomhed i forbindelse med farmaceutiske præparater til;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;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 reklamevirksomhed rettet mod forlagsbranchen; annonce- og reklamevirksomhed samt salgsfremmende foranstaltninger; annonce- og reklamevirksomhed samt salgsfremmende tjenesteydelser og tilhørende; rådgivning; annonce- og reklamevirksomhed samt salgsfremmende virksomhed; annonce- og reklamevirksomhed til fremme af offentlighedens bevidsthed om social; velfærd; annonce- og reklamevirksomhed til fremme af offentlighedens kendskab til; medicinske problemer; annonce- og reklamevirksomhed til fremme af offentlighedens opmærksomhed på; miljøspørgsmål; annonce- og reklamevirksomhed til fremme af offentlighedens opmærksomhed på; sociale emner; annonce- og reklamevirksomhed til fremme af salget af drikkevarer; annonce- og reklamevirksomhed til promovering af drikke; annonce- og reklamevirksomhed til promovering af e-handel; annonce- og reklamevirksomhed til promovering af fondsbørsmægling og af andre; værdipapirer; annonce- 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farmaceutiske produkter og produkter; til anvendelse ved billeddannelse in-vivo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; tjenesteydelser via sponsorering af arrangementer og licensaftaler i forbindelse med; internationale sportsbegivenheder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inden for telematiske og telefoniske; netværk; annonce- og reklamevirksomhed, særligt promovering af varer; annonce- og reklameydelser via ballonfremvisning; annonce- og reklameydelser via dobbeltskilte; annoncering af biler til salg ved hjælp af internettet; annoncering af varer og tjenester fra online-salg via en søgbar online guide; annoncering inden for turisme og rejser; annoncering pr. post; annoncering pr. postordre; annoncering via postordre; annonceringstjenester med reklamemæssige formål; anvisning af midlertidige medarbejdere; anvisning af midlertidigt personale; arbejdsanalyse med henblik på at bestemme medarbejderes kvalifikationer og andre; krav til medarbejdere; arbejdsanvisning for butlere; arbejdsanvisning for husholdere; arbejdsanvisning for personlige assistenter; arbejdsformidling; arbejdsformidling for sekretærer; arbejdsformidlingskontorer; arbejdsformidlingskontorer for kontorpersonale; arbejdsformidlingskontorer for sekretærer; arbejdsformidlingskontorer i forbindelse med au pairer; arbejdsformidlingskontorvirksomhed; arbejdsformidlingsvirksomhed for barnepiger; arbejdsformidlingsvirksomhed for sygeplejersker og sygeplejere; arbejdsformidlingsvirksomhed i forbindelse med midlertidige arbejdsopgaver; arbejdsformidlingsvirksomhed i forbindelse med tilvejebringelse af personale til; bemanding af demonstrationshuse; arbejdsformidlingsvirksomhed i forbindelse med tosproget personale; arbejdsformidlingsvirksomhed rettet mod kontorpersonale; arbejdsformidlingsvirksomhed rettet mod personer med computerkvalifikationer; arkivering af dokumenter eller magnetbånd [kontoropgaver]; arrangement og ledelse af handelsmesser; arrangering af annonce- og reklamevirksomhed; arrangering af demonstrationer med reklamemæssige formål; arrangering af demonstrationer til forretningsmæssige formål; arrangering af demonstrationer til handelsformål; arrangering af distribution af reklamemateriale på baggrund af telefonhenvendelser; arrangering af distribution af reklamemæssige vareprøver; arrangering af forretningspræsentationer i forbindelse med køb og salg af varer; arrangering af handelsmesser; arrangering af handelstransaktioner og kommercielle kontrakter; arrangering af købs- og salgskontrakter for tredjemand; arrangering af messer med kommercielle eller reklamemæssige formål; arrangering af produktlanceringer; arrangering af præsentationer med forretningsmæssigt sigte; arrangering af præsentationer med handelsformål; arrangering af præsentationer med reklamemæssige formål; arrangering af præsentationer til forretningsmæssige formål; arrangering af præsentationer til kommercielle formål; arrangering af uddeling af reklamevareprøver som svar på telefonforespørgsler; arrangering af udstillinger i handelsøjemed; arrangering af udstillinger med forretningsmæssige formål; arrangering af udstillinger med kommercielt eller reklamemæssigt sigte; arrangering af udstillinger med reklamemæssige formål; arrangering af udstillinger og messer med kommercielle og reklamemæssige formål; arrangering af udstillinger og messer til forretningsmæssige og salgsfremmende; formål; arrangering af udstillinger til kommercielle formål; arrangering af varekøb for andre; arrangering og afholdelse af auktioner; arrangering og afholdelse af auktioner og omvendte auktioner via computer- og; telekommunikationsnetværk; arrangering og afholdelse af auktioner og omvendte auktioner via mobiltelefoner; arrangering og afholdelse af auktioner over fast ejendom; arrangering og afholdelse af auktioner via telefon; arrangering og afholdelse af auktioner via tv; arrangering og afholdelse af internetauktioner; arrangering og afholdelse af kommercielle udstillinger; arrangering og afholdelse af kunstudstillinger til kommercielle eller reklamemæssige; formål; arrangering og afholdelse af loppemarkeder; arrangering og afholdelse af markedsføringsarrangementer; arrangering og afholdelse af messer og udstillinger med reklameformål; arrangering og afholdelse af promoveringsarrangementer; arrangering og gennemførelse af messer og udstillinger med forretningsmæssigt sigte; arrangering og indrykning af reklamer og annoncer; arrangering og ledelse af kommercielle udstillinger og shows; arrangering og ledelse af kvægsalgsarrangementer; arrangering og ledelse af salgsfremmende marketingevents for andre; arrangering og ledelse af udstillinger til forretningsmæssige formål; arrangering og ledelse for andre af arrangementer med salg af husdyrbesætninger,; registreret kvæg og handelskvæg;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til virksomhedsledelse angående franchising; assistance til virksomhedsledelse i forbindelse med etablering og drift af; restauranter; assistance til virksomhedsledelse i forbindelse med restaurantdrift; assistance ved forretningsledelse; auditering af virksomheder; auktionering af ejendele; auktions- og omvendt auktionsvirksomhed; auktionstjenester udbudt gennem telekommunikationsnetværk; auktionsvirksomhed; auktionsvirksomhed i forbindelse med landbrug; auktionsvirksomhed via internettet; auktionsvirksomhed via telekommunikationsnetværk; automatisk databehandling; automatisk genbestillingsvirksomhed for forretninger; avertering pr. post; avisabonnementer; bannerreklamering og -annoncering; behandling af forretningsanalyseresultater; behandling af garantiregistreringsdokumenter for andre; behandling af lønningslister [for andre]; behandling af telefonforespørgsler om annoncerede varer og tjenester; bekræftelse af bookede tider for andre; benchmarking (evaluering af praksis i forretningsorganisationer); benchmarkingydelser; beskæftigelsesrådgivning; beskæftigelsesvejledning; beskæftigelsesvejledning og -rådgivning; bestemmelse af publikumsbedømmelser af radio- og tv-udsendelser; bestillingsservice for andre; bestillingsservice for tredjemand; betjening af en telefonomstilling for andre; biografannoncering; biografreklamer og -annoncer; bistand i forbindelse med forretningsledelse ved promovering af virksomheder; bistand i forbindelse med lønningslist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; industriel eller kommerciel virksomhed; bistand ved ledelse af handelsvirksomheder med hensyn til annonce- og; reklamevirksomhed; bistand ved ledelse og drift af handelsvirksomheder; bistand ved markedsføring; bistand ved personaleledelse; bistand ved produktkommercialisering inden for rammerne af en franchisekontrakt; bistand ved selskabsledelse; bistand ved virksomhedsledelse af lufthavn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ogføring; bogføring af statusopgørelse; bogføring i forbindelse med elektronisk overførsel af midler; bogføringstjenester vedrørende udestående fordringer; bogholderi; bogholderi og regnskabsførelse; booking af medarbejdere for film- og tv-teknikere; bookingtjenester (bureauer) til modeller; bookingtjenester inden for jobs til udøvende kunstnere; bortauktionering af køretøjer; bureauer for midlertidig beskæftigelse; bureauer inden for forretningsinformation; castingbureau inden for teaterbranchen; computerbaseret lagerstyring; computerstyrede forretningsundersøgelser; computerstyrede informationstjenester vedrørende forretningsvirksomhed; computerstyrede markedsundersøgelser; computerstyret behandling af forretningsinformation; computerstyret bogføring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;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cost-benefit-analyser; dataadministration; databaseret lagerstyring; databehandling; databehandling for virksomheder; databehandling i forbindelse med dataindsamling til forretningsmæssige formål; databehandling inden for lønningsområdet; databehandling inden for sundhedspleje; databehandlingsverificering; databehandlingsvirksomhed; databehandlingsydelser inden for transportområdet; dataindlæsning; dataindtastning og -behandling; datakompilering for andre; datasøgning for andre i computerregistre; dekoration af butiksvinduer; dekoration af vinduer; dekorering af vinduer til reklameformål; dekoreringsvirksomhed i forbindelse med udstillingsvinduer i butikker; demonstration af fotografisk udstyr [til reklamemæssige formål]; demonstration af varer; demonstration af varer med salgsfremmende formål; demonstration af varer og tjenesteydelser ad elektronisk vej, også i forbindelse med; såkaldt teleshopping og homeshopping; design af marketingsundersøgelser; design af opinionsundersøgelser; design af reklamebrochurer; design af reklameflyers; design af reklamelogoer; design af reklamemateriale; detail- eller engroshandel med farmaceutiske, veterinære og hygiejniske præparater; og medicinske artikler; detailhandel forbundet med tæpper; detailhandel i forbindelse med fødevarer; detailhandel i forbindelse med salg af beklædningsgenstande og tilbehør til; beklædningsgenstande; detailhandel i forbindelse med salg af forudbetalte kodede kort (for tredjepart); detailhandel i forbindelse med salg af møbler; detailhandel i forbindelse med smartphones; detailhandel inden for beklædningsgenstande; detailhandel inden for havebrugsprodukter; detailhandel med abonnementskasser med chokolade; detailhandel med abonnementskasser med kosmetiske præparater; detailhandel med abonnementskasser med mad; detailhandel med abonnementskasser med øl; detailhandel med alkoholdige drikke; detailhandel med alkoholfri drikkevarer; detailhandel med alkoholholdige drikkevarer (undtagen øl); detailhandel med artikler til brug med tobak; detailhandel med audiovisuelt udstyr; detailhandel med av-udstyr (audiovisuelt udstyr); detailhandel med bagage; detailhandel med bageriprodukter; detailhandel med bagværk; detailhandel med beklædning; detailhandel med beklædningstilbehør; detailhandel med belysning; detailhandel med bestik; detailhandel med blomster; detailhandel med boligudstyr; detailhandel med bordservice; detailhandel med brændstof; detailhandel med byggematerialer; detailhandel med byggeudstyr; detailhandel med chokolade; detailhandel med computerhardware; detailhandel med computersoftware; detailhandel med cykeltilbehør; detailhandel med delikatesseprodukter; detailhandel med desserter; detailhandel med diætetiske præparater; detailhandel med downloadable musikfiler; detailhandel med duftpræparater; detailhandel med dykkerudstyr; detailhandel med elektrisk udstyr til husholdningsbrug; detailhandel med elektronisk udstyr til husholdningsbrug; detailhandel med elektroniske downloadable publikationer; detailhandel med engangspapirprodukter; detailhandel med farmaceutiske, veterinære og sanitære præparater samt; medicinske artikler; detailhandel med festdekorationer; detailhandel med foder til dyr; detailhandel med fodtøj; detailhandel med frossen yoghurt; detailhandel med frugt; detailhandel med fryseanlæg; detailhandel med fødevarer; detailhandel med garn; detailhandel med gulvbelægning; detailhandel med havebrugsprodukter; detailhandel med havebrugsudstyr; detailhandel med haveprodukter; detailhandel med hovedbeklædning; detailhandel med hygiejenemidler til dyr; detailhandel med hygiejnemidler til mennesker; detailhandel med høreværn; detailhandel med håndbetjente instrumenter til byggeri; detailhandel med håndbetjente redskaber til byggeri; detailhandel med hårprodukter; detailhandel med indspillet indhold; detailhandel med intelligente armbåndsure; detailhandel med it-udstyr (informationsteknologisk udstyr); detailhandel med jordflytningsudstyr; detailhandel med kaffe; detailhandel med kakao; detailhandel med kemikalier til anvendelse i gartneri; detailhandel med kemikalier til anvendelse i landbrug; detailhandel med kemikalier til anvendelse i skovbrug; detailhandel med klapvogne; detailhandel med konfekturevarer; detailhandel med kontorartikler; detailhandel med kosttilskud; detailhandel med kunstige pelse; detailhandel med kunstmaterialer; detailhandel med kunstværker; detailhandel med kunstværker fra kunstgallerier; detailhandel med kød; detailhandel med køkkenapparater; detailhandel med køkkengrej; detailhandel med køkkenknive; detailhandel med køleanlæg; detailhandel med køretøjer; detailhandel med landbrugsudstyr; detailhandel med legetøj; detailhandel med levende dyr; detailhandel med maling; detailhandel med medicinsk apparatur; detailhandel med medicinske instrumenter; detailhandel med mejeriprodukter; detailhandel med metalvarer; detailhandel med mobiltelefoner; detailhandel med modetilbehør; detailhandel med musikinstrumenter; detailhandel med møbler; detailhandel med navigationsudstyr; detailhandel med nedkølingsudstyr; detailhandel med opvarmningsudstyr; detailhandel med papirhandlervarer; detailhandel med paraplyer; detailhandel med pelse; detailhandel med pengeskabe og -bokse; detailhandel med produkter til kæledyr; detailhandel med præparater til fremstilling af alkoholholdige drikkevarer; detailhandel med præparater til fremstilling af drikkevarer; detailhandel med præparater til pleje af dyr; detailhandel med redskaber til madlavning; detailhandel med rengøringsartikler; detailhandel med rengøringsmidler; detailhandel med reservedele til biler; detailhandel med saddelmagervarer/sadelmagervarer; detailhandel med sanitære installationer; detailhandel med sanitært udstyr; detailhandel med seksuelle hjælpemidler; detailhandel med skaldyr; detailhandel med skønhedsmidler til dyr; detailhandel med skønhedsmidler til mennesker; detailhandel med slik; detailhandel med smykker; detailhandel med smøremidler; detailhandel med solbruningsapparater; detailhandel med sorbet; detailhandel med spil; detailhandel med spiseis; detailhandel med sportsartikler; detailhandel med sportsudstyr; detailhandel med stoffer; detailhandel med strøelse til dyr; detailhandel med syartikler; detailhandel med tasker; detailhandel med te; detailhandel med tidsmålingsinstrumenter; detailhandel med tilbehør til biler; detailhandel med tobak; detailhandel med toiletartikler; detailhandel med tryksager; detailhandel med tråd; detailhandel med udstyr til fysisk terapi; detailhandel med udstyr til fødevaretilberedning; detailhandel med udstyr til havebrug; detailhandel med underlag til dyr; detailhandel med undervisningsartikler; detailhandel med vandforsyningsudstyr; detailhandel med varmeapparater; detailhandel med wearable computere; detailhandel med veterinære artikler; detailhandel med veterinære instrumenter; detailhandel med veterinære præparater; detailhandel med veterinært apparatur; detailhandel med vægbeklædning; detailhandel med våben; detailhandel med øl; detailhandel pr. postordre med beklædning; detailhandel pr. postordre med kosmetik; detailhandel via globale computernetværk med alkoholholdige drikke (dog ikke øl); detailhandel via globale computernetværk med fødevarer; detailhandel via globale computernetværk med ikke-alkoholholdige drikke; detailhandel via globale computernetværk med øl; detailhandel via kataloger med alkoholholdige drikke (dog ikke øl); detailhandel via kataloger med fødevarer; detailhandel via kataloger med ikke-alkoholholdige drikke; detailhandel via kataloger med øl; detailhandel via postordre af ikke-alkoholholdige drikke; detailhandel via postordre med alkoholholdige drikke (dog ikke øl); detailhandel via postordre med fødevarer; detailhandel via postordre med tilbehør til beklædningsgenstande; detailhandel via postordre med øl; detailtjenester i relation til haveartikler; digital marketing; digitale reklametjenester; digitaliseret forretningsmæssig journalføring; digitaliseret regnskabsføring; digitaliseret regnskabsrevision; digitaliseret tekstbehandling; direct marketing; direktionsrådgivning; distribution af annonce-, marketing- og promotionmateriale; distribution af løbesedler, brochurer, tryksager og prøver til reklamemæssige formål; distribution af prospekter og vareprøver; distribution af prospekter og vareprøver til reklamemæssige formål; distribution af reklame- og annoncemateriale; distribution af reklame- og annoncematerialer; distribution af reklamemateriale (løbesedler, prospekter, brochurer, vareprøver,; særligt til kataloger til langdistancesalg) på tværs af landegrænser eller ej; distribution af reklamemateriale via post; distribution af reklamemeddelelser; distribution af reklamepost og reklametillæg tilknyttet almindelige udgaver; distribution af reklamer og kommercielle meddelelser; distribution af reklamesedler; distribution af reklamesedler i reklameøjemed; distribution af reklametekster; distribution af salgsfremmende løbesedler; distribution af salgsfremmende materiale; distribution af salgsfremmende materialer; distribution af trykt salgsfremmende materiale med post; distribution af trykte reklamematerialer; distribution af vareprøver; distribution af vareprøver til reklameformål; distribution og omdeling af reklamemateriale [foldere, prospekter, trykt materiale,; vareprøver]; driftsledelse for udøvende kunstnere; duplikering af dokumenter; efterretningsydelser om konkurrenter; eksperter i arbejdspræstation; ekspertevalueringer og -rapporter; vedrørende forretningsanliggender; ekspertrådgivning inden for; forretningseffektivitet; eksport-import-agenturer; eksportagenturer; eksportfremmende virksomhed; elektronisk databehandling; elektronisk handel med; produktinformation via; telekommunikationsnetværk i forbindelse; med reklamevirksomhed og salg; elektronisk ordrebehandling; elektronisk udgivelse af tryksager til; reklameformål; elektroniske lagerstyringstjenester; engros ordrebestilling; engroshandel med av-udstyr audiovisuelt; udstyr); engroshandel med bagage; engroshandel med bagværk; engroshandel med belysning; engroshandel med bestik; engroshandel med blomster; engroshandel med boligudstyr; engroshandel med bordservice; engroshandel med brændstof; engroshandel med byggeudstyr; engroshandel med chokolade; engroshandel med computerhardware; engroshandel med computersoftware; engroshandel med desserter; engroshandel med diætetiske præparater; engroshandel med duftstoffer; engroshandel med engangspapirprodukter; engroshandel med farmaceutiske,; veterinærmedicinske og sanitære; præparater samt medicinske artikler; engroshandel med festdekorationer; engroshandel med foder til dyr; engroshandel med frossen yoghurt; engroshandel med fryseanlæg; engroshandel med fødevarer; engroshandel med garn; engroshandel med gulvbelægning; engroshandel med havebrugsprodukter; engroshandel med havebrugsudstyr; engroshandel med hygiejnemidler til dyr; engroshandel med landbrugsudstyr; engroshandel med legetøj; engroshandel med medicinsk apparatur; engroshandel med medicinske instrumenter; engroshandel med mejeriprodukter; engroshandel med metalvarer; engroshandel med møbler; engroshandel med navigationsudstyr; engroshandel med nedkølingsudstyr; engroshandel med opvarmningsudstyr; engroshandel med paraplyer; engroshandel med pelse; engroshandel med præparater til dyrepleje; engroshandel med rengøringsmidler; engroshandel med reservedele til biler; engroshandel med; saddelmagervarer/sadelmagervarer; engroshandel med sanitære installationer; engroshandel med sanitært udstyr; engroshandel med skaldyr; engroshandel med skønhedsmidler til dyr; engroshandel med skønhedsmidler til; mennesker; engroshandel med slik; engroshandel med smykker; engroshandel med smøremidler; engroshandel med sorbet; engroshandel med spil; engroshandel med spiseis; engroshandel med sportsartikler; engroshandel med sportsudstyr; engroshandel med strøelse til dyr; engroshandel med syartikler; engroshandel med tasker; engroshandel med te; engroshandel med tilbehør til biler; engroshandel med tobak; engroshandel med toiletsager; engroshandel med tråd; engroshandel med udstyr til madlavning; engroshandel med udstyr til tilberedning af; fødevarer; engroshandel med underlag til dyr; engroshandel med undervisningsartikler; engroshandel med vandforsyningsudstyr; engroshandel med varmeapparater; engroshandel med veterinære artikler; engroshandel med veterinære; instrumenter; engroshandel med veterinære præparater; engroshandel med hygiejnemidler til; mennesker; engroshandel med håndbetjente; instrumenter til byggeri; engroshandel med håndbetjente; redskaber til byggeri; engroshandel med it-udstyr; (informationsteknologisk udstyr); engroshandel med jordflytningsudstyr; engroshandel med kaffe; engroshandel med kakao; engroshandel med kemikalier til; anvendelse i gartneri; engroshandel med kemikalier til; anvendelse i landbrug; engroshandel med kemikalier til; anvendelse i skovbrug; engroshandel med konfekturevarer; engroshandel med kontorartikler; engroshandel med kosttilskud; engroshandel med kunstmaterialer; engroshandel med kunstværker; engroshandel med køkkengrej; engroshandel med køkkenknive; engroshandel med køleanlæg; engroshandel med køretøjer; engroshandel med veterinære præparater; og artikler; engroshandel med veterinært apparatur; engroshandel med vægbeklædning; engroshandel med våben; engroshandel med øl; engroslhandel med tekstilstoffer; engrossalg af kunstige pelse; erhvervelse af forretningsinformation i; forbindelse med virksomheders status; erhvervelse af forretningsinformation i; forbindelse med virksomhedsaktiviteter; erhvervelse af forretningsmæssig; information; evaluering af personalekrav; evaluering af virkningen af reklamer på; publikummer; evalueringer i forbindelse med; kommercielle anliggender; event marketing; fakturering; fakturering (forretningsvirksomhed); fakturering af telefonudgifter; fakturering i forbindelse med medicinsk virksomhed; faktureringstjenester for hospitaler; faktureringstjenester for læger; faktureringstjenester inden for energi; faktureringstjenester inden for sundhedspleje; faktureringsvirksomhed; faktureringsydelser; finansiel markedsføring; finansiel revision; fjernsynsreklamer; flytning af personale; forberedelse af dokumenter (kontoropgave); forberedelse af dokumenter vedrørende beskatning; forberedelse af dokumenter vedrørende virksomheder; forberedelse af finansielle redegørelser og analyser for virksomheder; forberedelse af projektundersøgelser vedrørende virksomhedsemner; forberedelse af selvangivelser samt rådgivning i forbindelse dermed; forberedelse af vurdering af skatteforhold; forberedelse af økonomiske rapporter; forberedelse og udfærdigelse af selvangivelser; forbrugerundersøgelser; foretagelse af vurderinger i forretningsanliggender; forevisning af regninger; forfatning af reklametekster; forhandling af handelskontrakter for tredjepart; forhandling af handelstransaktioner for tredjemand; forhandling af kommercielle transaktioner for udøvende kunstnere; forhandling af kontrakter med bidragsydere til sundhedssektoren; forhandling af kontrakter vedrørende køb og salg af varer; forhandling af reklamekontrakter; forhandling og afslutning af kommercielle transaktioner for tredjemand; forhandling og afslutning af kommercielle transaktioner for tredjepart via; telekommunikationssystemer; forhandling og afvikling af kommercielle transaktioner for tredjepart; formidling af administrativt personale; formidling af aftaler om salg og køb af varer; formidling af annonce- og reklamevirksomhed; formidling af arbejdskraft til kontraktsalg; formidling af erhvervspraktikophold; formidling af handelsaftaler for andre via onlinebutikker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r; formidling af kontrakter om køb og salg af varer og tjenesteydelser for andre; formidling af kontrakter vedrørende annonce- og reklamevirksomhed for andre; formidling af kontrakter vedrørende annonce- og reklamevirksomhed samt; salgsfremmende virksomhed for andre; formidling af lederstillinger; formidling af markedsinformation vedrørende forbrugerprodukter; formidling af personale til kommissionssalg; formidling af plads på websites til annoncering af varer og tjenesteydelser; formidling af statistisk information vedrørende forretningsvirksomhed; formidling og gennemførelse af kommercielle transaktioner for andre; formidling og gennemførelse af reklameforanstaltninger; formidling vedrørende udlejning af reklametid og -plads; formidlingstjenester vedrørende matching af potentielle private investorer med; iværksættere, der mangler kapital; formidlingsvirksomhed vedrørende annoncerer og reklamer; forretnings- og markedsundersøgelser; forretningsadministration; forretningsadministration; forretningsadministration af aktieordninger for ansatte; forretningsadministration for sportsfolk; forretningsadministration i forbindelse med statistiske metoder; forretningsadministration i form af behandling af salg foretaget på et globalt; computernetværk; forretningsadministration inden for sundhedspleje; forretningsadministration inden for transport; forretningsadministration inden for transport og levering; forretningsanalyse; forretningsanalyse, -research og -information; forretningsbistand i forbindelse med virksomhedsimage; forretningsdrift til sportspersonligheder; forretningsevalueringer; forretningsfremmende virksomhed via telefon; forretningsinformation; forretningskonsultation i forbindelse med franchising; forretningsledelse; forretningsledelse; forretningsledelse af hoteller; forretningsledelse af transportflåder for andre; forretningsledelse af vognparker for andre; forretningsledelse for en handelsvirksomhed og en servicevirksomhed; forretningsledelse for freelance serviceudbydere; forretningsledelse for udøvende kunstnere; forretningsledelse i forbindelse med butikker; forretningsledelse i forbindelse med elektronisk handel; forretningsledelse inden for transport og levering; forretningsledelse og -rådgivning; forretningsledelse ved refusionsprogrammer for andre; forretningsledelse, inklusive rådgivning om demografiske spørgsmål; forretningsmanagement; forretningsmægling i forbindelse med matchning af potentielle private investorer; med iværksættere, der mangler kapital; forretningsmæssig administration af lufthavne; forretningsmæssig administration i forbindelse med udvikling af virksomheder; forretningsmæssig bistand i forbindelse med etablering af franchisevirksomhed; forretningsmæssig bistand til artister og optrædende; forretningsmæssig bistand til virksomheder; forretningsmæssig bistand ved erhvervelse af virksomheder; forretningsmæssig bistand ved etablering af franchise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indkøbscentre for andre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benzinstationer [for andre]; forretningsmæssig ledelse af et luftfartsselskab; forretningsmæssig ledelse af hospitaler; forretningsmæssig ledelse af restauranter for tredjemand; forretningsmæssig ledelse af sportsfaciliteter [for andre]; forretningsmæssig ledelse af sportssteder [for andre]; forretningsmæssig mæglervirksomhed; forretningsmæssig mæglings- og rådgivningsvirksomhed inden for salg af produkter; og levering af tjenesteydelser; forretningsmæssig oplysningsagenturvirksomhed; forretningsmæssig overvågning af forretningsvirksomhed for andre; forretningsmæssig planlægning; forretningsmæssig planlægning af generationsskifte i virksomheder; forretningsmæssig promoverende virksomhed; forretningsmæssig promoverende virksomhed udbudt via audiovisuelle midler; forretningsmæssig promoverende virksomhed udbudt via telex; forretningsmæssig promovering; forretningsmæssig promovering [reklamer og annoncer]; forretningsmæssig reklamevirksomhed i forbindelse med franchise; forretningsmæssig risikostyring; forretningsmæssig rådgivning; forretningsmæssig rådgivning i forbindelse med databehandling; forretningsmæssig rådgivning i forbindelse med drift af franchisevirksomhed; forretningsmæssig rådgivning i forbindelse med etablering af franchisevirksomhed; forretningsmæssig rådgivning i forbindelse med fabrikation; forretningsmæssig rådgivning i forbindelse med forretningsledelse; forretningsmæssig rådgivning i forbindelse med franchising; forretningsmæssig rådgivning i forbindelse med franchising af en autoforhandler; forretningsmæssig rådgivning i forbindelse med insolvens; forretningsmæssig rådgivning i forbindelse med konsultationer inden for; marketingmanagement; forretningsmæssig rådgivning i forbindelse med ledelse af virksomheder i den; offentlige sektor; forretningsmæssig rådgivning i forbindelse med levering af kvalitetsstyringssystemer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e-restauranter; forretningsmæssig rådgivning vedrørende franchising; forretningsmæssig rådgivning vedrørende ledelse af fundraisingkampagner; forretningsmæssig rådgivning vedrørende marketing; forretningsmæssig rådgivning vedrørende salg af virksomheder; forretningsmæssig rådgivning vedrørende virksomhedsidentitet; forretningsmæssig rådgivningsvirksomhed; forretningsmæssig rådgivningsvirksomhed vedrørende virksomhedsovertagelser; forretningsmæssig sekretariatsvirksomhed; forretningsmæssig strategisk planlægning; forretningsmæssig tilsyn med virksomheder (for andre); forretningsmæssig virksomhedsrepræsentation; forretningsmæssige arkivfortegnelser; forretningsmæssige forespørgelser og undersøgelser; forretningsmæssige informationer og ekspertudtalelser vedrørende selskaber og; forretningsvirksomheder; forretningsmæssige informationskontorer; forretningsmæssige konsulenttjenester; forretningsmæssige konsulenttjenester vedrørende promovering af; fundraisingkampagner; forretningsmæssige konsultationer i relation til virksomhedsovertagelser; forretningsmæssige markedsanalyser; forretningsmæssige netværkstjenester; forretningsmæssige oplysningskontorer; forretningsmæssige projektundersøgelser for virksomheder; forretningsmæssige statistiske analyser; forretningsmæssige statistiske undersøgelser; forretningsmæssige strategiydelser; forretningsmæssige undersøgelser; forretningsmæssige ydelser i forbindelse med virksomhedsfusioner; forretningsmæssige ydelser i forbindelse med virksomhedsidentiteter; forretningsorganisation; forretningsorienterede konsulentydelser vedrørende markedsføring af; fundraisingkampagner; forretningsplanlægning; forretningsplanlægning for virksomheder; forretningsprojektledelse til anlægsprojekter; forretningsrelaterede informationsydelser; forretningsresearch; forretningsresearch for nye virksomheder; forretningsresearch og -information; forretningsresearch og -undersøgelser; forretningsrådgivning i forbindelse med etablering af restauranter; forretningsrådgivning i forbindelse med etablering og drift af franchisevirksomhed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strategi og -planlægning; forretningsundersøgelser; forretningsundersøgelser og -rådgivning; forretningsundersøgelser og information vedrørende forretningsvirksomhed; forretningsvirksomhed i forbindelse med arrangering af joint ventures; forretningsvirksomhed i forbindelse med etablering af foretagender; forretningsvirksomhed i form af statsautoriseret bogføring; fortolkning af data fra markedsundersøgelser; forvaltning af loyalitets- og incitamentsprogrammer; forvaltning af personale; forvaltning af registre, nemlig indeksering af dokumenter for andre; fotokopiering; fremme af salg af andres varer og tjenesteydelser gennem distribution af trykt; materiale og salgsfremmende konkurrencer; fremmende foranstaltninger af andres design ved formidling af onlineporteføljer via; et websted; fremmende foranstaltninger for andres kunstværker gennem formidling af; onlineporteføljer via et websted; fremmende foranstaltninger for andres musik gennem formidling af onlineporteføljer; via et websted; fremmende foranstaltninger for andres varer og tjenesteydelser ved at arrangere, at; sponsorer knytter deres varer og tjenesteydelser til belønningsordninger; fremmende foranstaltninger for andres varer og tjenesteydelser ved at tilbyde; sponsorer at knytte deres varer og tjenesteydelser sammen med; sportsarrangementer; fremmende foranstaltninger for andres varer og tjenesteydelser ved at tilbyde; sponsorer at knytte deres varer og tjenesteydelser sammen med sportskonkurrencer; fremmende foranstaltninger for andres varer og tjenesteydelser ved distribution af; kuponer; fremskaffelse af direktører til skuffeselskaber; fremskaffelse af forretningsmæssig og kommerciel information; fremskaffelse af forretningsmæssige statistikker [for andre]; fremskaffelse af information vedrørende forretningsvirksomhed; fremskaffelse af information vedrørende forretningsvirksomhed og kommerciel; information; fremskaffelse af information vedrørende marketing; fremskaffelse af information vedrørende regnskaber [regnskabsførelse]; fremskaffelse af information vedrørende rekruttering; fremskaffelse af informationer vedrørende handelskøb; fremskaffelse af kontrakter for andre i forbindelse med salg af varer; fremskaffelse af kontrakter i forbindelse med køb og salg af varer; fremskaffelse af modeller til annonce- og reklamevirksomhed; fremskaffelse af online oplysninger om forretningsvirksomhed og kommercielle; anliggender; fremskaffelse af salgsanalyser; fremstilling af reklamemateriale; fremvisning af annoncer for andre; fremvisning af salgsvarer; fremvisning og demonstration af produkter; fremvisninger i salgsøjemed [for andre]; funktion som hr-afdeling for andre; gaveregistrering; genfinding af markedsundersøgelsesdata; gennemførelse af erhvervsmæssige forundersøgelser; gennemførelse af forretningsmæssige shows; gennemførelse af forretningsundersøgelser; gennemførelse af interne erhvervskommunikationsundersøgelser; gennemførelse af marketingundersøgelser; gennemførelse af udstillinger med forretningsmæssige formål; gennemførelse af udstillinger med handelsmæssige formål; gennemførelse af udstillinger med reklameformål; genplaceringsydelser [outplacement]; grafisk reklamevirksomhed; handelsinformation; handelskammervirksomhed vedrørende promovering af handel; handelskammervirksomhed vedrørende promovering af virksomheder; handelsmarkedsføring [ikke salg]; handelsmessevirksomhed og udstillingsvirksomhed med kommercielt formål; handelsmæssige salgsfremmende foranstaltninger; headhuntingvirksomhed; hentning af data; hr-management og rekruttering; hulning af kort [kontorfunktioner]; import- og eksportagenturer; import- og eksportagenturer inden for energiområdet; import- og eksportvirksomhed (administrative ydelser); import-eksport-agenturer; import-eksport-agenturvirksomhed; importagenturer; indeksering af information til kommercielle eller reklamemæssige formål; indhentning af forretningsoplysninger; indkøb af varer på vegne af andre virksomheder; indkøbsagenturtjenester; indkøbsbistand for tredjemand vedrørende kontorartikler; indkøbsbistand til andre ved køb af varer og tjenesteydelser; indkøbsbistand til andre virksomheder ved køb af varer og tjenesteydelser; indkøbstjenester til andre ved køb af alkoholholdige drikke [erhvervelse af varer for; andre virksomheder]; indkøbsvirksomhed; indretning af udstillingsvinduer i detailforretninger; indrykning af annoncer og reklamer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oplysninger på vegne af virksomheder; indsamling af personaleinformation; indsamling af statistikker for virksomheder; indsamling af statistikker på vegne af virksomheder; indsamling og systematisering af information i computerdatabaser; information eller henvendelser om oplysninger om forretningsvirksomhed og; markedsføring; information eller oplysninger vedrørende forretningsvirksomhed; information og rådgivning om udenrigshandel; information og rådgivning vedrørende forretningsvirksomhed; information om forbrugermarkeder; information om salgsmetoder; information vedrørende annonce- og reklamevirksomhed; information vedrørende databehandling; information vedrørende forretningsanliggender; information vedrørende forretningsvirksomhed; information vedrørende forretningsvirksomhed leveret online fra en; computerdatabase eller internettet; information vedrørende forretningsvirksomhed tilvejebragt via et globalt; computernetværk eller internettet; informations- og rådgivningsvirksomhed vedrørende takster; informationsvirksomhed vedrørende job- og karrieremuligheder; interim management; interview i forbindelse med kvalitative markedsundersøgelser; interview i forbindelse med markedsundersøgelser; interviewvirksomhed [i forbindelse med personalerekruttering]; iværksættelse af telefonopkald for andre; job- og personaleanvisning; jobformidling; jobformidlingstjenester med barnepiger; jobformidlingstjenester vedrørende placering af læge- og plejepersonale; jobformidlingsvirksomhed for medicinsk personale; jobformidlingsvirksomhed for paramedicinsk personale; jobmatchingsvirksomhed; journalføring for virksomheder; karriereinformation og -rådgivning (ikke; rådgivning i forbindelse med uddannelse; og oplæring); karrierenetværkstjenester; karriereplanlægning; karriererådgivning (dog ikke rådgivning i; forbindelse med uddannelse og; undervisning); kombinerede import-eksport-agenturer; kommeciel information og rådgivning til; forbrugere vedrørende; skønhedsprodukter; kommerciel administration af licenser på; andres varer og tjenesteydelser; kommerciel administration ved; licensering af andres varer og; tjenesteydelser; kommerciel bistand ved; forretningsledelse; kommerciel formidling; kommerciel information; kommerciel information leveret via; adgang til en computerdatabase; kommerciel information og rådgivning til; forbrugere [forbrugerrådgivning]; kommerciel information og rådgivning til; forbrugere vedrørende kosmetik; kommerciel information og rådgivning til; forbrugere vedrørende makeup-produkter; kommerciel information og rådgivning til; forbrugere vedrørende valg af varer og; tjenesteydelser; kommerciel information vedrørende vin; kommerciel information ydet via; internettet; kommerciel ledelse; kommerciel lobbyvirksomhed; kommercielle messer og udstillinger; kommercielle oplysningskontorer; kommercielle oplysningskontorer, som; tilvejebringer forretningsoplysninger,; konsulent- og rådgivningstjenester i; forbindelse med personalerekruttering; konsulent- og rådgivningstjenester; vedrørende forretningsvirksomhed; konsulent- og rådgivningstjenester; vedrørende personaleanvisning; konsulent- og rådgivningstjenester; vedrørende personaleledelse; konsulent- og rådgivningsvirksomhed inden; for virksomhedsstrategier; konsulentbistand i forbindelse med; administration og ledelse af hoteller; konsulentbistand i forbindelse med; forretningsorganisering og -drift, inklusive; personaleledelse; konsulentbistand i forbindelse med; forretningsorganisering og -ledelse inden; for personaleledelse; konsulentbistand i forbindelse med; markedsundersøgelse; konsulentbistand i forbindelse med; personaleledelse; konsulentbistand i forbindelse med; reklamer; konsulentbistand i forbindelse med; vurdering af virksomheder; konsulentbistand inden for jobformidling; konsulentbistand og information; vedrørende regnskabsførelse; konsulentbistand og ledelse vedrørende; forretningsprocesser; konsulentbistand ved karriereplanlægning; konsulentbistand vedrørende; databehandling; konsulentbistand vedrørende demografi til; markedsføringsformål; konsulentbistand vedrørende; erhvervsanalyse; konsulentbistand vedrørende; forretningsledelse udbudt via internettet; konsulentbistand vedrørende; forretningsorganisation og -ledelse; f.eks. marketingoplysninger eller; demografiske data; kompilering af adresselister; kompilering af annoncer til anvendelse; på internettet; kompilering af computerdatabaser; kompilering af data for virksomheder; kompilering af data og information samt; analyse i forbindelse med; forretningsledelse; kompilering af direct mail-lister; kompilering af erhvervsregistre; kompilering af forretningsmæssige; fortegnelser; kompilering af forretningsmæssige; statistikker og kommerciel information; kompilering af indekserede adresser; kompilering af information til; computerregistre; kompilering af informationer i; computerdatabaser; kompilering af kommerciel information; kompilering af lister over potentielle; kunder; kompilering af matematiske data; kompilering af online virksomhedsregistre; kompilering af oplysninger for; virksomheder; kompilering af oplysninger i; computerdatabaser; kompilering af registre til udgivelse på et; globalt computernetværk eller; internettet; kompilering af registre vedrørende; eksportører; kompilering af registre vedrørende; importører; kompilering af reklamer; kompilering af reklamer og annoncer til; brug på internettet; kompilering af reklamer og annoncer til; brug som websider; kompilering af reklamer til brug som; websider; kompilering af reklamer til brug som; websites på internettet; kompilering af statistik vedrørende; benyttelse af sundhedssystemet; kompilering af statistikker; konsulentbistand vedrørende; markedssegmentering; konsulentbistand vedrørende; markedsundersøgelser; konsulentbistand vedrørende omlægning af; virksomheder; konsulentbistand vedrørende; personaleanvisning; konsulentbistand vedrørende prvirksomhed; konsulentbistand vedrørende reklame- og; promoveringstjenester; konsulentbistand vedrørende rekruttering; konsulentbistand vedrørende; skatteregnskab; konsulentbistand vedrørende sponsorater; konsulentbistand vedrørende; virksomhedsledelse inden for; lederskabsudvikling; konsulenttjenester i forbindelse med; forretningsmæssig rekruttering; konsulenttjenester i forbindelse med; reklamer og annoncer; konsulenttjenester inden for affiliate; marketing; konsulenttjenester inden for affiliate; marketing; konsulenttjenester inden for markedsføring; via internettet; konsulenttjenester og rådgivning; vedrørende forretningsledelse; konsulenttjenester til virksomheder; vedrørende katastrofeberedskab; konsulenttjenester vedrørende; forretningsledelse inden for; informationsteknologi; konsulenttjenester vedrørende indkøb af; varer og tjenester; konsulenttjenester vedrørende ledelse af; callcentre; konsulenttjenester vedrørende; virksomhedsorganisering; konsulentvirksomhed i forbindelse med; organisering eller ledelse af en; handelsvirksomhed; konsulentvirksomhed vedrørende; annoncer, reklame og markedsføring; konsulentvirksomhed vedrørende; arbejdsformidling; konsulentvirksomhed vedrørende; markedsføring; kompilering af statistikker til; forretningsformål eller kommercielle; formål; kompilering af statistikker vedrørende; reklamer og annoncer; kompilering af statistisk information; kompilering af statistiske data i; forbindelse med forretningsvirksomhed; kompilering af statistiske data i; forbindelse med medicinsk forskning; kompilering af statistiske data til brug; inden for videnskabelig forskning; kompilering af statistiske modeller til; tilvejebringelse af information om; markedsdynamikker; kompilering af vejvisere til udgivelse på; internettet; kompilering af virksomhedsregistre til; udgivelse på internettet; kompilering og indføring af informationer; i computerdatabaser; kompilering og indtastning af oplysninger; i computerdatabaser; kompilering og levering af; prisinformation og statistiske oplysninger; til handels- og forretningsformål; kompilering og systematisering af; information brugt i elektronisk formidling; kompilering og systematisering af; information i databanker; kompilering og systematisering af; information i databaser; kompilering og systematisering af; skriftlig kommunikation og data; kompilering, produktion og omdeling af; reklame- og annoncemateriale; koncertpromovering [reklamer og; annoncer]; konsulentvirksomhed vedrørende; personalerekruttering; konsulentvirksomhed vedrørende; virksomhedsorganisation og -ledelse; konsulentydelser vedrørende ansættelse af; personale til databehandling; konsulentydelser vedrørende; forretningsledelse; konsulentydelser vedrørende; forretningsledelse og organisation; konsultation vedrørende; personaleadministration; kontoradministration for andre; kontorfunktionærydelser [administration]; kontorledelse [for andre]; kontortjenester vedrørende; mødeplanlægning; kontorydelser med henblik på håndtering; af forespørgsler; kontorydelser vedrørende modtagelse af; salgsordrer; kontrol af forretningsvirksomhed; kopiering af dokumenter; kopiering af dokumenter for andre; kopieringstjenester; kostprisanalyse; kreditkortregistreringstjenester; kundeklubber i kommercielt,; salgsfremmende og/eller reklamemæssigt; øjemed; kundeloyalitetsydelser i kommercielt,; salgsfremmende og/eller reklamemæssigt; øjemed; kuvertering af tryksager; køb af varer og tjenesteydelser for andre; virksomheder; lagerføring af varer; lagerkontrol; lageropgørelse; lagerstyring; lagerstyring af dele og komponenter for producenter og leverandører; lancering af produkter; layout til reklamemæssige formål; layoutvirksomhed med reklamemæssige formål; leasing af medarbejdere til andre; leasing af plakattavler til reklamer; leasing af reklameplads på jernbaneejendomme; leasing af reklameplads på pamfletter; leasing af reklameplads på tog; leasing af reklametavler; leasing af skrivemaskiner; ledelse af en detailvirksomhed for andre; ledelse af forretningsprocesser; ledelse af handelsmesser; ledelse af hoteller for andre; ledelse af udstillinger med kommercielle formål; ledelse af virksomhedsprojekter [for andre]; ledelse i forbindelse med beskæftigelse af film- og tv-teknikere; ledelse og konsulentydelser vedrørende forretningsprocesser; ledelse, arrangering og organisering af messer med kommercielle og; reklamemæssige formål; ledelsesadministration af kommercielle foretagender; ledelsesbistand; ledelsesbistand i forbindelse med forretningsanliggender; ledelsesbistand til erhvervsvirksomheder; ledelsesbistand ved etablering af kommercielle foretagender; ledelseskonsultationer i relation til forretningsvirksomhed; ledelsesrådgivning; ledelsesrådgivning i forbindelse med franchising; ledelsesrådgivning vedrørende placering af personale; ledelsesrådgivningsvirksomhed udbudt til forretninger; levering af et opslagsværk over tredjeparts websteder med henblik på at fremme; forretningstransaktioner; levering af information vedrørende forretningsvirksomhed, også via internettet,; kabelnetværk eller andre former for dataoverførsel; levering af marketingrapporter; lokalisering af lagerbeholdninger i databaser; loyaltitets-, incitaments- og bonusprogrammer; management af professionelle sportsudøvere; mangfoldiggørelse af dokumenter; markedsanalyse; markedsanalyse og -undersøgelse; markedsanalyse vedrørende fast ejendom; markedsanalyse vedrørende salg af varer; markedsanalyse vedrørende varers tilgængelighed; markedsanalyser; markedsanalyser og markedsundersøgelser; markedsanalyserapporter; markedsanalysevirksomhed; markedsanalysevirksomhed vedrørende antikviteters tilgængelighed; markedsanalysevirksomhed vedrørende salg af antikviteter; markedsforskning; markedsføring af andres varer og tjenesteydelser; markedsføring af andres varer og tjenesteydelser gennem uddeling af kuponer; markedsføring af fast ejendom; markedsføring af produkter; markedsføring af produkter og tjenesteydelser for andre på internettet; markedsføring af varer og tjenesteydelser for andre via inforeklamer; markedsføring inden for rejser; markedsføring inden for restaurationsbranchen; markedsføring via database; markedsføring via internettet; markedsføring via søgemaskiner; markedsføring via telefon [ikke salg]; markedsføringsbureauer; markedsføringsprognoser; markedsføringsrådgivning for producenter; markedsføringstjenester ydet via digitale netværk; markedsføringsundersøgelser inden for kosmetiske præparater, parfumerivarer og; skønhedsprodukter; markedsføringsvirksomhed inden for tandlægeområdet; markedsinformation vedrørende handelsrapporter; markedsinformation vedrørende markedsstatistikker; markedsinformationsvirksomhed vedrørende indeksniveauer; markedskampagner; markedsopinionsundersøgelser; markedsrapporter og -undersøgelser; markedsresearch og marketingundersøgelser; markedsundersøgelser; markedsundersøgelser for forlæggere; markedsundersøgelser med henblik på indsamling af information om læsere af; publikationer; markedsundersøgelser med henblik på indsamling af oplysninger om tv-seere; markedsundersøgelser med relation til transmissionsmedier; markedsundersøgelser og -analyser; markedsundersøgelser og analyse af markedsundersøgelser; markedsundersøgelser pr. telefon; markedsundersøgelser til reklamevirksomhed; markedsundersøgelser udført pr. telefon; markedsundersøgelser ved hjælp af en computerdatabase; markedsundersøgelses- og forretningsanalyser; markedsundersøgelsesstudier; markedsundersøgelsestjenester vedrørende kundeloyalitet; markedsundersøgelsestjenester vedrørende vaner angående internetbrug; marketing; marketing indenfor rammerne af softwareudgivelse; marketing via telefon; marketinganalyser; marketingbureauer; marketingprognoser; marketingrådgivning; marketingsanalyse; marketingsundersøgelser; marketingsundersøgelser og -analyser; maskinskrivning; maskinskrivningsbureauer; matching af faglærte frivillige med non-profit organisationer; matchingvirksomhed i forbindelse med onlinereklamenetværk som leder annoncører; til websider; meningsmålinger; merchandising; midlertidig forretningsmæssig ledelse; modelagenturvirksomhed i forbindelse med annonce- og reklamevirksomhed; modelagenturvirksomhed i forbindelse med salgsfremstød; modelagenturvirksomhed til salgsfremmende formål; modelarbejde til brug ved reklame eller til fremme af salg; modelbureauer (rekruttering); modelbureauer til annonce- og reklamevirksomhed; modelbureauvirksomhed; modelvirksomhed i forbindelse med annonce- og reklamevirksomhed eller; salgsfremmende foranstaltninger; modeshows med kommercielle formål; modtagelse af ordrer via telefon for andre; mund-til-mund-markedsføring; mæglervirksomhed i forbindelse med adresselister; målrettet marketing; national eller international distribution af reklamemateriale i form af løbesedler,; prospekter, brochurer og vareprøver, især til kataloger og med henblik på; langdistancesalg; netværksvirksomhed for onlinevirksomheder; nyhedsudklipsbureau; nyhedsudklipstjenester; offentlige meningsmålinger; offentlige opinionsundersøgelser; offentliggørelse af reklamemateriale; offentliggørelse af reklametekster; omdeling af brochurer til; reklamemæssige formål; omdeling af reklamemateriale; omdeling af reklamemateriale [foldere,; brochurer og tryksager]; omdeling af reklamemateriale og; salgsfremmende materiale; omdeling af reklamemateriale på gaden; omdeling af reklamemæssige løbesedler; omdeling af reklamer og annoncer for; andre; omdeling af reklamer og; reklamemateriale [løbesedler, brochurer,; foldere og vareprøver]; omdeling af vareprøver; omdeling af vareprøver i reklameøjemed; omdeling af varer med reklamemæssige; formål; omkostningsadministration i forbindelse; med regnskabsførelse; omkostningsadministration inden for; sundhedspleje; omkostningsanalyser; omkostningsberegninger; omkostningsvurdering; omkostningsvurdering inden for; sundhedssektoren; omlægning af forretningsvirksomhed; omplacering af personale; omstrukturering af virksomhedsprocesser; online annonce- og reklamevirksomhed; samt markedsføring; online annoncer og reklamer; online auktionsbud for andre; online auktionsvirksomhed via internettet; online bestillingstjenester til; restauranter med levering af mad ud af; huset; online community manager; online detailhandel med bagage; oplysning vedrørende; forretningsanliggender; opsætning af reklamer; opsøgende salg (kanvas salg); opsøgning af sponsorer; optimering af søgemaskiner til; markedsføring; optimering af webtrafik; organisation og ledelse af; forretningsmæssige incitaments- og; loyalitetsprogrammer; organisatorisk konsulentbistand vedrørende; kundeloyalitetsordninger; organisering af arrangementer med; kommercielle og reklamemæssige formål; organisering af auktioner på internettet; organisering af biografreklamer; organisering af bonusordninger for; medarbejdere; organisering af events med kommercielle; og reklamemæssige formål; organisering af events, udstillinger, messer; og shows med kommercielle,; salgsfremmende og reklamemæssige; formål; organisering af forretningsledelse; organisering af handelsmesser; organisering af handelsmesser med; kommercielle eller reklamemæssige formål; organisering af handelsudstillinger; organisering af konkurrencer med; reklamemæssigt sigte; organisering af kontraktbaseret; handelsvirksomhed sammen med; tredjepart; organisering af kundeloyalitetsordninger til; kommercielle, promoverende eller; reklamemæssige formål; organisering af messer med kommercielle; eller reklamemæssige formål; organisering af messer med kommercielle; formål og reklameformål; organisering af messer med; reklamemæssige formål; online detailhandel med beklædning; online detailhandel med downloadable; digital musik; online detailhandel med downloadable; ringetoner; online detailhandel med håndtasker; online detailhandel med inspillet musik; og film, der kan downloades; online detailhandel med kosmetik; online detailhandel med legetøj; online detailhandel med smykker; online ordrebestilling for andre; online promovering af computernetværk; og websites; online reklame- og annoncevirksomhed; på computernetværk; online reklamer og annoncer på et; computernetværk; online reklamering og annoncering på et; computernetværk; online uddeling af reklamemateriale; online udgivelse af reklamemateriale; online-annoncering på et; computernetværk; online-detailhandel med; beklædningsgenstande; online-detailhandel med kosmetiske; præparater og skønhedsprodukter; onlineannonce- og reklamevirksomhed; via et computerkommunikationsnetværk; onlinedatabehandling; onlinehandel hvor sælgere udbyder; produkter til bortauktionering, og hvor; der bydes via internettet; opdatering af information vedrørende; annonce- og reklamevirksomhed i en; computerdatabase; opdatering og vedligeholdelse af data i; computerdatabaser; opdatering og vedligeholdelse af; oplysninger i registre; opdatering og vedligeholdelse af; oplysninger indeholdt i registre; opinionsmåling; opinionsundersøgelser; opklæbning af plakater; organisering af messer og udstillinger med; kommercielle og reklamemæssige formål; organisering af modeopvisninger med; kommercielle formål; organisering af modeshows med; salgsfremmende formål; organisering af præmieudtrækninger med; salgsfremmende formål; organisering af præsentationer med; forretningsmæssige formål; organisering af præsentationer til reklameog; annoncemæssige formål; organisering af reklamefremstød via; audiovisuelle medier; organisering af tegning af abonnementer i; forbindelse med andres publikationer; organisering af tegning af abonnementer; på onlinepublikationer for andre; organisering af tegning af; avisabonnementer; organisering af tegning af; avisabonnementer for andre; organisering af udbydelse af reklameplads i; aviser; organisering af udstillinger med; forretningsmæssige eller handelsmæssige; formål; organisering af udstillinger med; kommercielle eller reklamemæssige formål; organisering af udstillinger med; kommercielt eller reklamemæssigt sigte; organisering af udstillinger med; reklamemæssige formål; organisering af udstillinger og; arrangementer med kommercielle eller; reklamemæssige formål; organisering af udstillinger og messer med; kommercielle og reklamemæssige formål; organisering af udstillinger til; kommercielle eller reklamemæssige formål; organisering af varemesser med; kommercielle eller reklamemæssige formål; organisering for en tredjepart af; telefonvelkomstvirksomhed og; telefonreceptionistvirksomhed; organisering og administration af; kundeloyalitetsprogrammer; organisering og afholdelse af messer med; kommercielle eller reklamemæssige formål; organisering og ledelse af jobmesser; organisering og ledelse af; kvægsalgsarrangementer; organisering og udførelse af; produktpræsentationer; organisering, drift og kontrol af; salgsprogrammer og promoverende; incitamentsprogrammer; organisering, drift og overvågning af et; incitamentsprogram; organisering, drift og overvågning af; kundeloyalitetsprogrammer; organisering, drift og overvågning af; loyalitetsprogrammer og; incitamentsprogrammer; organisering, drift og overvågning af; salgsprogrammer og promoverende; incitamentsprogrammer; outsourcing [forretningsmæssig bistand]; outsourcing i form af arrangering af indkøb; af varer for andre; outsourcingtjenesteudbyder i forbindelse; med styring af kunderelationer; pay per click reklame; personaleadministration; personaleagenturvirksomhed i; forbindelse med elektronikindustrien; personaleanbringelse og -rekruttering; personaleanvisning; personaleflytning; personaleledelse med reklamemæssige; formål; personaleledelse og; beskæftigelsesrådgivning; personalerekruttering; personalerekruttering og; arbejdsformidlingskontorer; personalerekrutteringsbureauer; personalerådgivning; personaleservice (hr-virksomhed); personaleudvælgelse; personaleudvælgelse for andre; personlighedstestning til; rekrutteringsformål; placering af fast personale; placering af midlertidigt personale; placering af personale; placering af personale inden for design; placering af reklamer og annoncer for; andre; plakatopsætning; planlægning af anvendelse af personale; planlægning af forretningsledelse; planlægning af forretningsmøder; planlægning af markedsføringsstrategier; planlægning af marketingundersøgelser; planlægning og afholdelse af; handelsmesser; planlægning og gennemførelse af messer,; udstillinger og præsentationer med; økonomiske eller reklamemæssige formål; planlægning vedrørende annonce- og; reklamevirksomhed; planlægning vedrørende; forretningsledelse, nemlig søgning efter; sammenslutningspartnere og; virksomhedsovertagelser samt etablering; af virksomheder; pr-bureau; pr-undersøgelser; pr-virksomhed; prisanalyser; prisfastsættelsesanalyser; (markedsundersøgelser); produktmarketing; produktsampling; produktvisning i butiksvinduer via levende; modeller; professionel konsulentbistand i forbindelse; med virksomhedsledelse; professionel konsulentbistand vedrørende; forretningsadministration; professionel rekrutteringsvirksomhed; professionel rådgivning vedrørende; forretningsvirksomhed; professionel rådgivning vedrørende; markedsføring; professionel rådgivning vedrørende; personaleledelse; professionel virksomhedsrådgivning; vedrørende etablering af virksomheder; professionel virksomhedsrådgivning; vedrørende virksomhedsdrift; professionelle forretningsmæssige; konsulenttjenester; profit undersøgelser; prognoser om økonomiske anliggender; promovering [reklamer og annoncer] af; rejser; promovering af andres varer og tjenester; ved hjælp af et kundebonusprogram; promovering af andres varer og; tjenesteydelser gennem tildeling af; købspoint ved brug af kreditkort; promovering af andres varer og; tjenesteydelser gennem uddeling af; tryksager og salgsfremmende konkurrencer; promovering af andres varer og; tjenesteydelser ved uddeling af rabatkort; promovering af andres varer og; tjenesteydelser via annoncering på; websider på internettet; promovering af baseballkampe; promovering af film for andre; promovering af finans- og; forsikringstjenester for andre; promovering af handelsmesser; promovering af koncerter; promovering af salg af modevarer gennem; promoverende artikler i tidsskrifter; promovering af salg af tjenesteydelser [på; vegne af andre] via organisering af; reklamer og annoncer; prissammenligning; prissammenligninger af logier; prissætningsundersøgelser; produktion af fjernsyns- og radioreklamer; produktion af informative reklamefilm; produktion af lydoptagelser til annonceog; reklameformål; produktion af lydoptagelser til brug ved; markedsføring; produktion af radioreklamer; produktion af reklamefilm; produktion af reklamefilm til biografer; produktion af reklamematerialer; produktion af reklamer og; reklameudsendelser; produktion af reklameudsendelser; produktion af salgsfremmende; videobånd, videodiske og audiovisuelle; optagelser; produktion af teleshoppingprogrammer; produktion af teleshoppingsudsendelser; produktion af videooptagelser til; markedsføringsformål; produktion af videooptagelser til; reklamemæssig brug; produktion af videooptagelser til; reklamemæssige formål; produktion af visuelt reklamemateriale; produktion og distribution af radio- og; fjernsynsreklamer; promovering af salg af varer og tjenester; for tredjemand gennem; reklamearrangementer; promovering af sportskonkurrencer og -; arrangementer; promovering af særlige arrangementer; promovering af varer og tjenester for; andre gennem loyalitetkortsordninger; promovering af varer og tjenester for; tredjemand gennem rabatkortprogrammer; promovering af varer og tjenester gennem; sponsorering af sportsbegivenheder; promovering af varer og tjenester gennem; sponsoreringaf internationale; sportsbegivenheder; promovering og afholdelse af fagmesser; promovering, annonce- og; reklamevirksomhed samt markedsføring af; websites; promoveringsmæssigt management af; berømtheder; promoveringsmæssigt management for; sportspersonligheder; promoveringsydelser; præsentation af finansielle produkter i; kommunikationsmedier til detailformål; præsentation af firmaer og deres varer og; tjenester på internettet; præsentation af produkter; præsentation af produkter med; salgsfremmende formål; præsentation af produkter over for; offentligheden; præsentation af produkter på; kommunikationsmedier, til; detailhandelsmæssige formål; præsentation af varer og tjenesteydelser; præsentation af varer på; kommunikationsmedier til; detailhandelsmæssige formål; præsentation af virksomheder på; internettet og andre medier; præsentationer med salgsfremmende; formål/reklameformål; psykologiske test til personaleudvælgelse; psykologiske tests ved udvælgelse af; personale; psykometrisk bedømmelse ved udvælgelse; af personale; public relation; public relations; publicering af reklamematerialer; publicering af reklametekster; publikation af reklametekster; radio- og tv-reklamer; radioreklamer; redaktionsvirksomhed til reklamemæssige formål; registrering af køretøjer og overførsel af registreringsattester; registrering af nøglereturnering; registrering af skriftlig kommunikation og data; registrering og transskription af skriftlig kommunikation; regnskabsforvaltning; regnskabsførelse; regnskabsførelse for pensionsfonde; regnskabsførelse for tredjemand; regnskabsførelse i forbindelse med forvaltning; regnskabsførelse i forbindelse med kriminaltekniske undersøgelser; regnskabsførelse i forbindelse med omkostninger til skoleafgifter; regnskabsførelse i forbindelse med skoleafgifter; regnskabsførelse i forbindelse med udgifter forbundet med landbrugsvirksomhed; regnskabsførelse, bogholderi og regnskabsrevision; regnskabsførelse, især bogføring; regnskabsføringstjenester til aktionærer; regnskabsrevision; regnskabsrådgivning vedrørende beskatning; regnskabsrådgivning vedrørende selvangivelse; regnskabstjenester vedrørende fusioner og overtagelser; reklame- og annoncebureauer; reklame- og annonceomdeling for andre; reklame- og annoncevirksomhed; reklame- og annoncevirksomhed for blomsterhandlere; reklame- og annoncevirksomhed i forbindelse med personalerekruttering; reklame- og annoncevirksomhed pr. direct mail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; computernetværk; reklame- og annonceydelser for arkitekter; reklamebureauer; reklamebureauvirksomhed; reklamemæssig tekstforfatning; reklamemæssig udgivelsesvirksomhed; reklameomdeling for andre via internettet; reklameomdeling pr. post; reklamer for film med levende billeder; reklamer i radioen; reklamer i tv; reklamer og annoncer i tidsskrifter, brochurer og aviser; reklamer og annoncer på elektroniske opslagstavler; reklamer og annoncer til biograffilm; reklamer og annoncer via mobiltelefonnet; reklamering for andre sælgeres varer, hvilket sætter kunder i stand til på en bekvem; måde at se og sammenligne andre sælgeres varer; reklamering i magasiner; reklamering og annoncering for andre sælgeres tjenesteydelser, hvilket sætter; kunder i stand til på en bekvem måde at sammenligne tjenesteydelserne fra disse; sælgere; reklamering og annoncering via direct mail; reklameservice; reklametjenester til at fremme den offentlige bevidsthed om miljømæssige; spørgsmål og initiativer; reklametjenester til at fremme den offentlige bevidsthed om sygdomme; reklametjenester udbudt af radio- og tv-reklamebureauer; reklametjenester vedrørende apparatur til in-vivo-billeddannelse; reklametjenester vedrørende design af virksomheds- og varemærkeidentitet; reklametjenester vedrørende farmaceutiske produkter; reklametjenester vedrørende kommercialisering af nye produkter; reklametjenester vedrørende kosmetik; reklametjenester vedrørende parfumerier; reklametjenester vedrørende produkter til in-vivo-billeddannelse; reklametjenester vedrørende salg af varer; reklametjenester vedrørende smykker; reklameundersøgelser; reklamevirksomhed; reklamevirksomhed formidlet via internettet; reklamevirksomhed i forbindelse med aviser; reklamevirksomhed i forbindelse med bøger; reklamevirksomhed i forbindelse med fast ejendom; reklamevirksomhed i forbindelse med flåden og den maritime industri; reklamevirksomhed i forbindelse med hoteller; reklamevirksomhed i forbindelse med motorkøretøjer; reklamevirksomhed i forbindelse med rejsebranchen; reklamevirksomhed i forbindelse med rekruttering af personale; reklamevirksomhed i forbindelse med salg af motorkøretøjer; reklamevirksomhed i form af onlinetransmission af reklamer for tredjemand via; elektroniske kommunikationsnetværk; reklamevirksomhed med henblik på at fremme offentlighedens kendskab til fordele; ved at købe lokalt; reklamevirksomhed med henblik på at øge offentlighedens kendskab til nephrotisk; syndrom og focal segmental glomerulosclerose [fsgs]; reklamevirksomhed og salgsfremmende foranstaltninger; reklamevirksomhed tilvejebragt via en database; reklamevirksomhed vedrørende beklædning; reklamevirksomhed vedrørende databaser; reklamevirksomhed vedrørende finansielle ydelser; reklamevirksomhed via internettet; reklamevirksomhed via postordre; reklameydelser i forbindelse med finansiel investeringsvirksomhed; rekruttering af computermedarbejdere; rekruttering af fast personale; rekruttering af flypersonale; rekruttering af højtstående ledelsespersonale; rekruttering af kontorbistandspersonale; rekruttering af ledende medarbejdere; rekruttering af lederpersonale; rekruttering af luftfartspersonale; rekruttering af lufthavnsmedarbejdere; rekruttering af midlertidigt personale; rekruttering af personale; rekruttering af personale til kontorsupport; rekruttering af teknisk personale på midlertidig basis; rekruttering og placering af personale; rekrutteringsreklame; rekrutteringsrådgivere inden for området for finansielle tjenesteydelser; rekrutteringstjenester; rekrutteringsvirksomhed for salgs- og marketingpersonale; rentabilitetsanalyse for virksomheder; reproduktion af dokumenter; reproduktion af dokumenter [fotokopiservice]; reproduktion af filer [papir]; reproduktion af registre [papir]; reproduktion af reklamemateriale; reproduktion af tegninger; reprografisk virksomhed; revision af regnskaber; revision af virksomheder; revision af ydelsestakster for andre; rubrikannoncevirksomhed; rådgivning i forbindelse med forretningsledelse; rådgivning i forbindelse med forretningsorganisation og -ledelse; rådgivning i forbindelse med organisering af virksomhedsledelse; rådgivning i forbindelse med personaleledelse; rådgivning i forbindelse med udfærdigelse af selvangivelser; rådgivning i forbindelse med virksomhedseffektivitet; rådgivning i salgsteknikker og salgsprogramm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virksomhed; rådgivning og information vedrørende regnskabsførelse; rådgivning og konsulentbistand vedrørende forretningsvirksomhed; rådgivning og konsulentbistand vedrørende import- og eksportagenturer; rådgivning om analyse af forbrugeres indkøbsvaner og -behov udbudt ved hjælp af; sensoriske, kvalitative og kvantitative data; rådgivning om beskatning (regnskabsførelse); rådgivning om forretningsorganisation; rådgivning om pr-strategier; rådgivning om reklamestrategier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bestilling af papirvarer; rådgivning vedrørende direkte markedsføring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; informationsteknologi; rådgivning vedrørende forretningsvirksomhed i forbindelse med likvidation af; virksomheder; rådgivning vedrørende industriel ledelse, inklusive omkostnings-/udbytteanalyser; rådgivning vedrørende kommerciel ledelse; rådgivning vedrørende kommercielle transaktioner; rådgivning vedrørende køb af varer på vegne af andre; rådgivning vedrørende ledels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ptimering af søgemaskiner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presseannoncering og -reklamering; rådgivning vedrørende reklame- og annoncevirksomhed samt marketing; rådgivning vedrørende reklamer; rådgivning vedrørende reklamestrategier; rådgivning vedrørende 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risikostyring [forretningsmæssig]; rådgivning vedrørende salgsfremmende aktiviteter; rådgivning vedrørende salgsmetoder og -teknikker; rådgivning vedrørende selvangivelser [regnskabsførelse]; rådgivning vedrørende styring af forretningsdokumenter; rådgivning vedrørende udarbejdelse af forretningsmæssige statistikker; rådgivning vedrørende udenrigshandel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tjenester vedrørende indkøb af varer for andre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elektronisk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 på vegne af koncessionshavere; rådgivningsvirksomhed i forbindelse med reklamevirksomhed; rådgivningsvirksomhed i forbindelse med rekruttering af personale; rådgivningsvirksomhed vedrørende forretningsledelse; rådgivningsvirksomhed vedrørende kommerciel planlægning; rådgivningsvirksomhed vedrørende lønningslister; rådgivningsvirksomhed vedrørende markedsundersøgelser; rådgivningsvirksomhed vedrørende reklamevirksomhed; rådgivningsvirksomhed vedrørende salgsfremmende aktiviteter; salgsadministration; salgsfremmende aktiviteter samt annonce- og reklamevirksomhed; salgsfremmende foranstaltninger; salgsfremmende foranstaltninger for andre; salgsfremmende foranstaltninger for andre udbudt ved distribution og administration; af brugerkort med særlige fordele; salgsfremmende foranstaltninger for andre ved købs- eller salgsstedet; salgsfremmende foranstaltninger for andres varer og tjenesteydelser; salgsfremmende foranstaltninger for andres varer og tjenesteydelser gennem; administration af salgsfremmende motivationsordninger, herunder stempler i; forbindelse med handel; salgsfremmende foranstaltninger for andres varer og tjenesteydelser via computerog; kommunikationsnetværk; salgsfremmende foranstaltninger for andres varer og tjenesteydelser via et globalt; computernetværk; salgsfremmende foranstaltninger for forsikringsvirksomhed på vegne af tredjemand; salgsfremmende foranstaltninger for varer og tjenesteydelser gennem sponsorat; salgsfremmende foranstaltninger gennem kundeloyalitetsordninger; salgsfremmende foranstaltninger i form af en samling af et udvalg af; telekommunikationsudbydere, så andre på en nem måde kan overskue og vælge en; af disse; salgsfremmende foranstaltninger og reklamevirksomhed; salgsfremmende markedsføring; salgsfremmende markedsføringstjenester ved brug af audiovisuelle medier; salgsfremmende reklamer og annoncer for udforskningsprojekter; salgsfremmende reklamevirksomhed i forbindelse med instruktion i filosofi; salgsfremmende reklamevirksomhed i forbindelse med undervisning i filosofi; salgsfremmende reklamevirksomhed udført via telefon; salgsfremmende tjenesteydelser for tredjepart; salgsfremmende undersøgelser; salgsfremmende virksomhed via telefon; salgsfremstød for andre; salgsfremstød for andres varer og tjenesteydelser; salgspromovering for andre gennem rabatkuponprogrammer; salgspromovering ved brug af audiovisuelle medier; samling af data i computerdatabaser; samling og systematisering af forretningsdata; sammenligning af energipriser; sammenligning af priser; sammenligninger af finansiel virksomhed udbudt online; sammensætning for tredjepart af en række forsikringstjenester, således at; forbrugerne nemt kan sammenligne og købe disse; sammensætning for tredjepart af en række telekommunikationstjenester, således at; forbrugerne nemt kan sammenligne og købe disse; sekretariatsvirksomhed; sekretariatsvirksomhed inden for stenografi; sekretariatsvirksomhed og kontorvirksomhed; sekretariatsvirksomhed udbudt af hoteller; sekretariatsydelser for virksomhedskontorer; sekretærtjenester; skabelse af brands [reklame- og annoncevirksomhed samt salgsfremmende; foranstaltninger]; skattekonsultation [regnskabsførelse]; skatteplanlægning [regnskabsførelse]; skatterådgivning [regnskabsførelse]; skrivning af manuskripter til reklameformål; skrivning af reklametekster; sortering og redigering af informationer computerdatabaser; sortering, håndtering og modtagelse af post (kontoropgave); sporing af salgsvolumener for andre; sporing og overvågning for andre af energiforbrug i forbindelse med revision af konti; sporing og overvågning for andre af udsving i benzinpriser med henblik på revision af; konti; spredning af information vedrørende forretningsvirksomhed; spredning af information vedrørende rekruttering af dimittender; spredning af reklamemateriale; spredning af reklamer for andre via et onlinekommunikationsnetværk på internettet; spredning af reklamer via internettet; stationering af personale; statistisk analyse og rapportering; statistisk bedømmelse af marketingdata; statistiske informationsydelser vedrørende forretningsvirksomhed; stenografi; stenografisk transskription; stille administrativ assistance til rådighed for apoteker til styring af; medicinbeholdningen; stille assistance til rådighed inden for forretningsmæssig promovering; stille assistance til rådighed inden for ledelse af forretningsaktiviteter; stille assistance til rådighed inden for ledelse af franchisevirksomheder; stille assistance til rådighed inden for ledelse af industri- eller handelsvirksomheder; stille assistance til rådighed inden for produktkommercialisering; stille assistance til rådighed inden for virksomhedsledelse; stille assistance til rådighed inden for virksomhedsledelse og -planlægning; stille assistance til rådighed inden for virksomhedsorganisation; stille information til rådighed inden for tidsstyring; stille information til rådighed om forbrugsvarer via internettet; stille information til rådighed om forretnings- og handelskontakter via internettet; stille information til rådighed om sammenligning af hotelpriser; stille informations- og rådgivningstjenester til rådighed om e-handel; stille kommerciel information til rådighed for forbrugere; stille kommerciel information til rådighed fra onlinedatabaser; stille midlertidig kontorhjælp til rådighed; stille produktinformation til rådighed for forbrugere i forbindelse med kosmetiske; præparater; stille produktinformation til rådighed for forbrugere relateret til software; stille rekrutteringsoplysninger til rådighed via et globalt computernetværk; stille rådgivning til rådighed angående analyse af forbrugeres indkøbsvaner; stille rådgivning til rådighed om organisering og ledelse af virksomheder; stille rådgivning til rådighed vedrørende markedsføring af kemiske produkter; stille virksomhedsledelse til rådighed (opstartsstøtte) til andre virksomheder; stillen forretningsinformation til rådighed via et websted; stillen kommercielle og forretningsmæssige kontaktoplysninger til rådighed; strategisk forretningsanalyse; strategisk virksomhedsplanlægning; styring af forretningsregnskaber; styring af kunderelationer [crm]; styring af personaleressourcer; systematisering af data i computerdatabaser; systematisering af informationer i computerdatabaser; søgemaskineoptimering; søgning efter og anbringelse af ledere; søgning efter og udvælgelse af ledende medarbejdere; søgning efter sponsorater; søgning efter virksomheder til opkøb; søgning for andre efter data i computerbaser; søgning vedrørende information om virksomheder; talentbureauer [forretningsmæssig; bistand til artister og optrædende]; tegning af abonnement på elektroniske; aviser; tegning af abonnementer på bøger,; anmeldelser, aviser eller; tegneseriehæfter; tegning af abonnementer på elektroniske; tidsskrifter; tegning af abonnementer på en; fjernsynskanal; tegning af abonnementer på; fjernsynskanaler; tegning af abonnementer på; informationsmediepakker; tegning af abonnementer på; informationsmedier; tegning af abonnementer på; informationspakker; tegning af abonnementer på; internettjenester; tegning af abonnementer på; mediepakker; tegning af abonnementer på; telefontjenester; tegning af abonnementer på; tjenesteydelser inden for telematik,; telefon eller computer (internettet); tegning af abonnementer til; databasetjenester via telekommunikation; tegning af avisabonnement for andre; tegning af; telekommunikationsabonnementer for; andre; tegning for andre af abonnementer på en; fjernsynskanal; tegning for andre af abonnementer på; internettjenester; tegning for andre af abonnementer på; mediepakker; tegning for andre af abonnementer på; telefontjenester; tekstbehandling og maskinskrivning; tekstbehandlings- og; maskinskrivningsvirksomhed; tekstbehandlingsvirksomhed; tekstforfatning til reklameformål; telefon- og tv-auktioner; telefonbesvarelse og håndtering af; meddelelser; telefonsvarerservice [for andre]; tilvejebringelse af information om handel i; udlandet; tilvejebringelse af information vedrørende; annonce- og reklamevirksomhed; tilvejebringelse af information vedrørende; forretningsvirksomhed; tilvejebringelse af information vedrørende; forretningsvirksomhed i forbindelse med; joint ventures; tilvejebringelse af information vedrørende; forretningsvirksomhed i forbindelse med; sociale medier; tilvejebringelse af information vedrørende; handel; tilvejebringelse af information vedrørende; kommerciel forretning og kommerciel; information via det globale; computernetværk; tilvejebringelse af information vedrørende; ledelse af forretningsvirksomhed; tilvejebringelse af information vedrørende; markedsføring; tilvejebringelse af information vedrørende; udenrigshandel; tilvejebringelse af kommerciel; forretningsinformation ved hjælp af en; computerdatabase; tilvejebringelse af kommerciel information; tilvejebringelse af kontoopgørelser; tilvejebringelse af kontrakter [for andre]; tilvejebringelse af; markedsintelligensydelser; tilvejebringelse af modeller til; salgsfremmende formål; tilvejebringelse af oplysninger om; beskæftigelse; tilvejebringelse af oplysninger om; markedsundersøgelser; tilvejebringelse af oplysninger vedrørende; databehandling; tilvejebringelse af rapporter vedrørende; information om regnskabsførelse; tilvejebringelse af registre med; virksomhedsoplysninger via et globalt; computernetværk; tilvejebringelse af reklame- og; annonceplads via elektroniske midler og; globale informationsnetværk; tilvejebringelse af reklameplads på; elektroniske medier; telefonsvarerservice for abonnenter som; er midlertidigt fraværende; telefonsvarerservice for utilgængelige; abonnenter; telefonsvareservice for abonnenter, som; er midlertidigt fraværende; telemarketing; test til bestemmelse af faglige; kompetencer; test til bestemmelse af jobkompetencer; testning af brands; tilrettelæggelse af auktioner; tilrettelæggelse af handels- og; erhvervskontakter; tilrettelæggelse af kollektive køb; tilrettelæggelse af kundetilpassede; reklamer for andre; tilrettelæggelse af præsentationer til; handelsmæssige formål; tilrettelæggelse af udstillinger af; blomster og planter til kommercielle; eller reklamemæssige formål; tilrettelæggelse af; virksomhedsintroduktioner; tilrådighedsstillelse af; forbrugerproduktinformation vedrørende; laptops; tilrådighedsstillelse af; produktinformation til forbrugere; tilrådighedsstillelse af; produktinformation til forbrugere i; relation til kosmetiske præparater; tilrådighedsstillelse af; produktinformation til forbrugere; relateret til føde- eller drikkevarer; tilrådighedsstillelse af; produktinformation til forbrugere; relateret til laptops; tilsyn af virksomhedsdrift; tilvejebringelse af bistand ved; forretningsledelse; tilvejebringelse af digitale data om; forretningsvirksomhed; tilvejebringelse af digitale oplysninger; vedrørende forretningsfortegnelser; tilvejebringelse af digitaliserede; forretningsstatistikker; tilvejebringelse af digitaliseret; information vedrørende; forretningsledelse; tilvejebringelse af reklameplads, -tid og -; medier; tilvejebringelse af rådgivning om; markedsføring i forbindelse med sociale; medier; tilvejebringelse af salgspersonale; tilvejebringelse af statistisk; erhvervsinformation i forbindelse med; lægevirksomhed; tilvejebringelse af statistisk information; vedrørende forretningsvirksomhed; tilvejebringelse af transportdokumentation; [administrative tjenester]; tilvejebringelse og udlejning af; reklameplads; tjenester i form af planlægning af aftaler; (kontoropgaver); tjenester i form af påmindelse om aftaler; (kontoropgaver); tjenester i form af sammenligning af; energipriser; tjenester inden for annoncering,; promovering og pr; tjenester inden for bilregistrering; tjenester inden for statistisk analyse og; rapportering til forretningsmæssige formål; tjenester inden for varetagelse af; kontoropgaver; tjenester vedrørende anskaffelse af; kuponer til andre; tjenester vedrørende indkøb af medier; tjenester vedrørende markedsrapporter; tjenester vedrørende relokalisering af; virksomheder; tjenester vedrørende salgsfremmende; undersøgelser; tjenester vedrørende salgsledelse; tjenesteydelser bestående af registrering; af statistiske data; tjenesteydelser bestående af; sammensætning af statistiske data; tjenesteydelser bestående af transkription; af statistiske data; tjenesteydelser i forbindelse med; loyalitetsprogrammer; tjenesteydelser i form af digitaliserede; markedsundersøgelser; tjenesteydelser inden for beskæftigelse af; midlertidigt personale; tjenesteydelser inden for; forretningskontorer; tilvejebringelse af en onlinemarkedsplads; til købere og sælgere af varer og; tjenesteydelser; tilvejebringelse af en; onlineprissammenligningstjeneste; tilvejebringelse af erhvervsdata; tilvejebringelse af et online-register med; erhvervsinformation; tilvejebringelse af et onlineregister med; kommerciel information på internettet; tilvejebringelse af forbrugerinformation; og -rådgivning vedrørende valg af; produkter og artikler, der skal købes; tilvejebringelse af forbrugerrådgivning i; relation til software; tilvejebringelse af forbrugerrådgivning; om produkter; tilvejebringelse af forretningsinformation; til virksomheder; tilvejebringelse af forretningsinformation; vedrørende landbrugsindustrien; tilvejebringelse af forretningsinformation; via computerterminaler; tilvejebringelse af forretningsmæssig; bistand; tilvejebringelse af handelsinformation; tilvejebringelse af handelsoplysninger; tilvejebringelse af indledende; sekretariatsbistand om etablering af; virksomheder; tilvejebringelse af information om; forretningsvirksomhed vedrørende; franchising; tjenesteydelser inden for; medarbejderoptegnelser; tjenesteydelser udbudt af; effektivitetseksperter; tjenesteydelser udbudt af; rationaliseringseksperter; tjenesteydelser udbudt af; rationaliseringseksperter indenfor; forretningsvirksomhed; tjenesteydelser ved indsendelse af; selvangivelse; tjenesteydelser vedrørende brandstrategier; tjenesteydelser vedrørende business; intelligence [anvendelse af viden,; færdigheder og teknologier med henblik på; at opnå bedre forståelse af en given; forretnings kommercielle kontekst]; tjenesteydelser vedrørende; virksomhedsledelse; tjenesteydelser ydet af en franchisegiver,; nemlig bistand ved drift eller ledelse af; industrielle eller kommercielle; virksomheder; transskription; transskription af data; transskription af meddelelser; transskription af meddelelser [varetagelse; af kontoropgaver]; transskription af optagede samtaler; transskription inden for det medicinske; område; transskriptionstjenester til telefonmøder; tv-reklamer; udarbejdelse af adresselister; udarbejdelse af adresselister til reklamer; og annoncer via direct mail [ikke salg]; udarbejdelse af annoncer og reklamer; udarbejdelse af audiovisuelle; præsentationer til brug inden for; annonce- og reklamevirksomhed; udarbejdelse af computerstyrede; regnskaber; udarbejdelse af computerstyrede; skattevurderinger [regnskabsførelse]; udarbejdelse af cver for andre; udarbejdelse af cver for andre; udarbejdelse af fakturaer; udarbejdelse af forretningsmæssige; projektrapporter; udarbejdelse af forretningsmæssige; rapporter; udarbejdelse af forretningsmæssige; statistiske data; udarbejdelse af forretningsrapporter; udarbejdelse af forretningsundersøgelser; udarbejdelse af forsendelseslister; udarbejdelse af kommercielle rapporter; udarbejdelse af kontoopgørelser; udarbejdelse af kontoudtog; udarbejdelse af lageropgørelser; udarbejdelse af lyd- og/eller; billeddisplay til forretninger; udarbejdelse af lønningslister; udarbejdelse af lønningslister [for andre]; udarbejdelse af lønpakker; udarbejdelse af markedsanalyserapporter; udarbejdelse af markedsføringsplaner; udarbejdelse af markedsprospekter; udarbejdelse af markedsrapporter og -; undersøgelser; udarbejdelse af marketingsundersøgelser; udarbejdelse af materiale til; promovering og markedsføring for andre; udarbejdelse af opinionsundersøgelser; udarbejdelse af pristilbud; udarbejdelse af projektundersøgelser; vedrørende virksomhedsanliggender; udarbejdelse af regnskaber; udarbejdelse af reklamedokumenter; udarbejdelse af reklamekampagner; udarbejdelse af reklameløbesedler; udarbejdelse af reklamemateriale; udarbejdelse af reklamepublikationer; udarbejdelse af reklamer; udbydelse af reklame- og annonceplads i; tidsskrifter, aviser og magasiner; udbydelse af rådgivning vedrørende; rekruttering af dimittender; udbydelse og udlejning af reklame- og; annonceplads på internettet; uddeling af vareprøver; udendørs avertering; udfærdigelse af reklamer for andre; udfærdigelse af selvangivelser; udfærdigelse af statistikker vedrørende; forretningsvirksomhed; udfærdigelse og kompilering af forretningsog; erhvervsrapporter og oplysninger; udførelse af auktioner; udførelse af internetbaserede; undersøgelser inden for virksomhedsledelse; udførelse af markedsstudier omfattende; meningsmåling; udførelse af markedsundersøgelser; udførelse af stenografisk arbejde på; bestilling; udførelse af undersøgelser inden for pr; udgivelse af annonce- og reklamelitteratur; udgivelse af reklamefoldere; udgivelse af reklamematerialer; udgivelse af reklamematerialer og -tekster; udgivelse af reklametekster; udgivelse af tryksager i elektronisk form til; reklamemæssige formål; udgivelse af tryksager til reklamemæssige; formål; udgivelse og opdatering af reklametekster; udlejning af alle former for; præsentationsmateriale inden for reklamer; og markedsføring; udlejning af digitale reklametavler; udlejning af elektronisk; salgsterminaludstyr; udlejning af fotokopieringsmaskiner; udlejning af kontormaskiner; udlejning af kontormaskiner og -udstyr; udlejning af kopimaskiner; udlejning af kortstyrede salgsautomater; udlejning af møntstyrede salgsautomater; udlejning af plakattavler til reklamer; udlejning af reklamemateriale; udlejning af reklameplads; udlejning af reklameplads og; reklamemateriale; udlejning af reklameplads online; udarbejdelse af reklamer og annoncer til; brug som websider; udarbejdelse af reklamer til brug som; websider; udarbejdelse af reklamerubrikker; udarbejdelse af reklametekster; udarbejdelse af reklametekster i; forbindelse med handel; udarbejdelse af selvangivelser; udarbejdelse af skatteforhold; udarbejdelse af statistikker; udarbejdelse af tekster til; reklamemæssige og salgsfremmende; formål; udarbejdelse af virksomhedsbalancer; udarbejdelse af; virksomhedsprojektstudier; udarbejdelse af virksomhedsrapporter; udarbejdelse af virksomhedsstatistiske; oplysninger; udarbejdelse af årsregnskaber for; virksomheder; udarbejdelse og gennemførelse af medieog; reklamekampagner samt koncepter; udarbejdelse og indrykning af annoncer; for andre; udarbejdelse og indrykning af annoncer; og reklamer; udarbejdelse og opsætning af udendørs; reklamer for andre; udarbejdelse og præsentation af; audiovisuelle forevisninger til; reklamemæssige formål; udbredelse af annonce- og; reklamemateriale, marketing- og prmateriale; udbredelse af annoncering via online; kommunikationsnetværk; udbredelse af data vedrørende annonceog; reklamevirksomhed; udbredelse af forretningsmæssige data; udbredelse af kommercielle; informationer; udbredelse af reklamer via internettet; udbud af reklameplads på et globalt; computernetværk; udbydelse af administrative tjenester; inden for akademiske kurser til; akademiske institutioner; udbydelse af beskæftigelsesoplysninger; via et globalt computernetværk; udlejning af reklameplads på internettet; udlejning af reklameplads på internettet; til jobannoncer; udlejning af reklameplads på websteder; udlejning af reklametavler; udlejning af reklametid i biografer; udlejning af reklametid på; kommunikationsmedier; udlejning af salgsautomater; udlejning af salgsstande; udlejning af skilte til reklamemæssige; formål; udlejning af skrivemaskiner og; kopimaskiner; udlicitering af virksomhedsadministration; udlicitering i form af arrangering af; servicekontrakter for andre; udlicitering inden for virksomhedsanalyse; udlicitering inden for virksomhedsdrift; udsendelse af adresserede reklamer for at; tiltrække nye kunder og for at bevare det; eksisterende kundegrundlag; udsendelse af adresserede reklamer; udbudt af omdelingscentre; udsendelse af annonce- og; reklamemateriale; udsendelse af reklamer og annoncer; udstillinger med kommercielle eller; reklamemæssige formål; udstillinger med kommercielt eller; reklamemæssigt sigte; udstillingsvirksomhed vedrørende; virksomhedspromovering; udvikling af forretningsstrategier; udvikling af marketingstrategier og -; koncepter; udvikling af reklamekampagner; udvikling af salgsfremmende kampagner; for virksomheder; udvikling af styringssystemer til hospitaler; udvikling af virksomhedsøkonomiske; koncepter; udvikling og gennemførelse af; markedsføringsstrategier for andre; udvikling og koordinering af frivillige; projekter vedrørende; velgørenhedsorganisationer; udvælgelse af ledende personale; udvælgelse af lederpersonale; udvælgelse af personale; udvælgelse af personale for andre; udbydelse af computerbaserede data; vedrørende forretningsvirksomhed; udbydelse af digitaliseret reklame- og; annoncevirksomhed; udbydelse af en online reklame- og; annonceguide med søgefunktion; indeholdende varer og tjenesteydelser; fra andre onlinesælgere på internettet; udbydelse af en online reklame-guide; med søgefunktion; udbydelse af forbrugeroplysninger; vedrørende varer og tjenester; udbydelse af forretningsinformation via; globale computernetværk; udbydelse af forretningsmæssig bistand; ved drift af franchisevirksomheder; udbydelse af kommerciel information; vedrørende virksomheder; udbydelse af kontorassistance; udbydelse af markedsføringsoplysninger; for virksomheder; udbydelse af markedsføringsoplysninger; gennem websider; udbydelse af online auktionsvirksomhed; udbydelse af oplysninger vedrørende; rekruttering af medarbejdere; udbydelse af oplysninger vedrørende; tjenester inden for omplacering af; medarbejdere; udbydelse af oplysninger via internettet; vedrørende salg af biler; udbydelse af reklame- og annonceplads; udvælgelsesprøve for udøvende kunstnere; [udvælgelse af personale]; undersøgelse af information vedrørende; forretningsvirksomhed; undersøgelse af marketingstrategier; undersøgelser og analyse inden for; markedsmanipulation; undersøgelser om forretningsvirksomhed; undersøgelser til forretningsmæssige; formål; undersøgelser vedrørende annonce- og; reklamevirksomhed; undersøgelser vedrørende annoncering og; markedsføring; undersøgelser vedrørende; forretningseffektivitet; undersøgelser vedrørende; forretningsinformation; undersøgelser vedrørende; forretningsvirksomhed; undersøgelser vedrørende; virksomhedsimage; varetagelse af kontoropgaver; varetagelse af kontoropgaver; webindeksering med kommercielle eller reklamemæssige formål; vedligehold af personaleopgørelser for andre; vedligehold af registre [for andre]; vedligeholdelse af dokumenter og journaler om enkeltpersoners sundhedstilstand; vedligeholdelse af personlige lægejournaler og dokumenter; vedligeholdelse af registre over autoriserede professionelle inden for medicoteknik; vedligeholdelse af registre over dyreracer; vedligeholdelse af registre over professionelle erhvervsvejledere; vedligeholdelse for andre af informationsregistre; vedligeholdelse for andre af registre over autoriserede luft- og rumfartsteknikere; vedligeholdelse for andre af registre over hunderacer; velkomstbeskeder over telefon for tredjemand; vinduesudsmykning og arrangement af vinduesudstillinger; virksomhed vedrørende reklame, marketing og salgsfremstød; virksomheds- og markedsundersøgelser; virksomhedsdrift af hoteller; virksomhedsledelse af detail-outlets; virksomhedsledelse af dyrlægepraksis; virksomhedsledelse af engros-outlets; virksomhedsledelse af et luftfartsselskab; virksomhedsledelse af gros- og detail-outlets; virksomhedsledelse af hospitaler; virksomhedsledelse af konferencecentre; virksomhedsledelse af professionelle sportsfolk; virksomhedsledelse af restauranter; virksomhedsledelse af teatre; virksomhedsledelse af turisthoteller; virksomhedsledelse af vandlande; virksomhedsledelse for entertainere; virksomhedsledelse for forfattere og skribenter; virksomhedsledelse for modeller; virksomhedsledelse for musikere; virksomhedsledelse for musikere; virksomhedsledelse for skuespillere; virksomhedsledelse på basis af outsourcing af forsikringsselskaber og børsmæglere; virksomhedsledelsestjenester leveret af skuespilleragenturer; virksomhedsrevision; virksomhedsrådgivning i forbindelse med produktfremstilling; virksomhedsrådgivning i forbindelse med udvælgelse af computere; virksomhedsrådgivning og -konsultation; virksomhedsrådgivning og -management i forbindelse med lancering af nye produkter; virksomhedsrådgivning og -management vedrørende marketingaktiviteter; virksomhedsrådgivning og konsulentbistand vedrørende franchising; virksomhedsrådgivning til bestemmelse af løn- og gradueringsstrukturer via; jobevaluering; virksomhedsundersøgelser og indhentning af forretningsoplysninger; virksomhedsvurderinger og -evalueringer i forretningsanliggender; vurdering af forretningsmuligheder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vurderingsanalyser i forbindelse med forretningsledelse; xerografi; ydelser i forbindelse med forretningsadministration; ydelser i forbindelse med forretningsadministration til behandling af salg foretaget; på internettet; ydelser i form af forretningsanalyse [virksomhedsanalyse]; ydelser i form af virksomhedsgennemgang; ydelser inden for annonce- og reklamevirksomhed; ydelser inden for annonce- og reklamevirksomhed samt marketing; ydelser inden for brandskabelse; ydelser inden for forretningsekspertise; ydelser inden for forretningsmæssig marketing; ydelser inden for offentliggørelse af reklametekster; ydelser inden for positionering af brands; ydelser inden for virksomhedsplanlægning; ydelser inden for virksomhedsrådgivning og -information; ydelser inden for vurdering af brands; økonomisk analyse med forretningsmæssige formål; økonomisk informationsvirksomhed til forretningsmæssige formål; økonomiske prognoseanalyser til forretningsmæssige formål; økonomiske prognoser; økonomiske prognoser i forretningsøjemed; økonomiske prognoser og analyser; økonomiske undersøgelser til forretningsmæssige formål; </w:t>
      </w:r>
    </w:p>
    <w:p>
      <w:pPr>
        <w:pStyle w:val="Normal"/>
        <w:jc w:val="both"/>
        <w:rPr>
          <w:rFonts w:ascii="HelveticaNeue" w:hAnsi="HelveticaNeue" w:cs="HelveticaNeue"/>
          <w:color w:val="000000"/>
        </w:rPr>
      </w:pPr>
      <w:r>
        <w:rPr>
          <w:rFonts w:cs="HelveticaNeue" w:ascii="HelveticaNeue" w:hAnsi="HelveticaNeue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8-07-12T05:53:00Z</dcterms:modified>
  <cp:revision>3</cp:revision>
  <dc:subject/>
  <dc:title>Varefortegnelse for klasse/rne # for Vores reference  </dc:title>
</cp:coreProperties>
</file>