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VA 2017 02352  </w:t>
      </w:r>
    </w:p>
    <w:p>
      <w:pPr>
        <w:pStyle w:val="Normal"/>
        <w:jc w:val="both"/>
        <w:rPr/>
      </w:pPr>
      <w:r>
        <w:rPr/>
        <w:t xml:space="preserve">Oprettet:  5. juli 2018  </w:t>
      </w:r>
    </w:p>
    <w:p>
      <w:pPr>
        <w:pStyle w:val="Normal"/>
        <w:jc w:val="both"/>
        <w:rPr/>
      </w:pPr>
      <w:r>
        <w:rPr/>
      </w:r>
    </w:p>
    <w:p>
      <w:pPr>
        <w:pStyle w:val="Normal"/>
        <w:jc w:val="both"/>
        <w:rPr/>
      </w:pPr>
      <w:r>
        <w:rPr/>
      </w:r>
    </w:p>
    <w:p>
      <w:pPr>
        <w:pStyle w:val="Normal"/>
        <w:rPr>
          <w:rFonts w:ascii="Times New Roman;Times New Roman" w:hAnsi="Times New Roman;Times New Roman" w:cs="Times New Roman;Times New Roman"/>
        </w:rPr>
      </w:pPr>
      <w:bookmarkStart w:id="0" w:name="_GoBack"/>
      <w:bookmarkEnd w:id="0"/>
      <w:r>
        <w:rPr/>
        <w:t>Computere; computerhardware; håndholdte computere; tablet-computere; telekommunikationsapparater og –instrumenter; telefoner; mobiltelefoner; smartphones, trådløst kommunikationsudstyr til transmission af tale, data, billede, lyd, video og multimedieindhold; apparater til netværkskommunikation; håndholdte digitale elektroniske anordninger, der kan give adgang til internettet og som kan afsende, modtage og lagre telefonopkald, elektronisk post og andre digitale data; kropsbåren computerhardware; kropsbårne digitale elektroniske anordninger, der kan give adgang til internettet og som kan afsende, modtage og lagre telefonopkald, elektronisk post og andre digitale data; smartwatches; intelligente briller; smart rings; bærbare aktivitetstrackere; opkoblede armbånd [måleinstrumenter]; e-bogslæsere; computersoftware; computersoftware til at opsætte, konfigurere, styre og kontrollere computere, perifert udstyr til computere, mobile enheder, mobiltelefoner, smartwatches, intelligente briller, kropsbåret digitalt udstyr, høretelefoner, hovedtelefoner, fjernsynsapparater, digitale tv-modtagerbokse, apparater til optagelse og afspilning af lyd og video, hjemmebiografsystemer og underholdningssystemer; software til udvikling af applikationer; computersoftware til spil; indspillet lyd, video og multimedieindhold, der kan downloades; perifere enheder tilpasset til brug med computere; perifere enheder tilpasset til brug med computere, mobiltelefoner, mobile elektroniske enheder, kropsbåren elektronisk udstyr, smartwatches, intelligente briller; høretelefoner, hovedtelefoner, fjernsynsapparater, digitale tv-modtagerbokse, apparater til optagelse og afspilning af lyd og video; kropsbåren it-periferiudstyr til brug med computere, mobiltelefoner, mobile elektroniske enheder, smartwatches, intelligente briller, smart rings, høretelefoner, hovedtelefoner, fjernsynsapparater, digitale tv-modtagerbokse, apparater til optagelse og afspilning af lyd og video; biometriske identifikations- og godkendelsesapparater; accelerationsmålere; højdemålere; af-standsmåleapparater; registrerende afstandsmålere; skridttællere; trykmåleapparater; trykindikatorer; computermonitorer, computerskærme, skærmapparater til montering på hovedet og headsets til brug med computere, smartphones, mobile elektroniske enheder, kropsbåren elektronisk udstyr, smartwatches, intelligente briller, fjernsynsapparater, digitale tv-modtagerbokse, apparater til optagelse og afspilning af lyd og video; virtual reality skærme og augmented reality skærme, briller, kontroller og headsets; 3D briller; briller; solbriller; brilleglas; optisk glas; optiske artikler; optiske apparater og instrumenter; kameraer [fotografiske]; blitz til kameraer; tastaturer, computermus og musemåtter, printere, computerdiskdrev til computere og harddisk-drev; apparater til optagelse og gengivelse af lyd; digitale apparater til optagelse og afspilning lyd og video; højttalere; lydforstærkere og lydmodtagere; lydudstyr til motorkøretøjer; apparater til stemmegenkendelse og -registrering; høretelefoner; hovedtelefoner; mikrofoner; fjernsynsapparater; fjernsynsmodtagere og -apparater; digitale tv-modtagerbokse; radioenheder; radiosendere og –modtagere; brugergrænseflader til indbyggede computere i motorkøretøjer og elektronisk udstyr, nemlig elektroniske kontrolpaneler, monitorer (skærme), berøringsfølsomme skærme, fjernbetjeninger, elektroniske dockingstationer, konnektorer, afbrydere og taleaktiverede betjeninger; anordninger til global positionering (GPS); instrumenter og anordninger til navigation; navigationsapparater til befordringsmidler [indbyggede computere]; fjernbetjeninger til computere, mobiltelefoner, mobile elektroniske enheder, smartwatches, intelligente briller, høretelefoner, hovedtelefoner, apparater til optagelse og afspilning af lyd og video, fjernsynsapparater, digitale tv-modtagerbokse, højttalere, forstærkere, hjemmebiografsystemer og underholdningssystemer; krops-båret udstyr til styring af computere, mobiltelefoner, mobile elektroniske enheder, smartwatches, intelligente briller, høretelefoner, hovedtelefoner, apparater til optagelse og afspilning af lyd og video, fjernsynsapparater, digitale tv-modtagerbokse, højttalere, forstærkere, hjemmebiografsystemer og underholdningssystemer; datalagringsudstyr; computerchips; batterier; opladere til batterier; elektriske og elektroniske konnektorer, koblinger, ledninger, elektriske kabler, opladere, docks, dockingstationer og adaptere til brug med computere, mobiltelefoner, håndholdte computere, perifert udstyr til computere, mobile elektroniske enheder, kropsbåret elektronisk udstyr, smartwatches, intelligente briller, høretelefoner, hovedtelefoner, apparater til optagelse og afspilning af lyd og video, fjernsynsapparater, digitale tv-modtagerbokse; interaktive berøringsfølsomme skærme; interfaces til computere, computerskærme, mobiltelefoner, mobile elektroniske enheder, kropsbåret elektronisk udstyr, smartwatches, intelligente briller, fjernsynsapparater, digitale tv-modtagerbokse og apparater til optagelse og afspilning af lyd og video; beskyttelses-film tilpasset til computerskærme, skærme til mobiltelefoner og skærme til smartphones; dele og tilbehør til computere, perifert udstyr til computere, mobiltelefoner, mobile elektroniske enheder, kropsbåret elektronisk udstyr, smartwatches, intelligente briller, høretelefoner, hovedtelefoner, apparater til optagelse og afspilning af lyd og video, fjernssynsapparater og digitale tv-modtagerbokse; covers, tasker, etuier, remme og snore til computere, mobiltelefoner, mobile elektroniske enheder, kropsbåret elektronisk udstyr, smartwatches, intelligente briller, høretelefoner, hovedtelefoner, digitale tv-modtagerbokse og apparater til optagelse og afspilning af lyd og video; selfiepinde til anvendelse som tilbehør til smartphones; opladere til elektroniske cigaretter; elektroniske halsbånd til træning af dyr; elektroniske kalendere; apparater til kontrol af frankering; kasseapparater; møntopererede mekanismer; diktermaskiner; mærkningsredskaber til måling af nederdelslængde; stemmeafgivningsmaskiner; elektroniske mærkesedler til varer; præmieudtrækningsmaskiner; telefaxmaskiner; apparater og instrumenter til vejning; måleredskaber; elektroniske opslagstavler; måleapparater, siliciumwafere; integrerede kredsløb; forstærkere; fluorescerende skærme; fjernstyringsenheder; lysledere [glødetråde]; elektriske installationer til fjernkontrol af industrielle processer; lynafledere; elektrolysatorer; ildslukkere; radiologiske apparater til industrielle formål; livredningsapparater og -udstyr; alarmfløjter; tegnefilm; klarelamper til gennemlysning af æg; hundefløjter; dekorative magneter; stødgivende indhegninger; bærbare fjernstyrede køretøjsbremse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Kim Schroeder Larsen (PVS)</cp:lastModifiedBy>
  <dcterms:modified xsi:type="dcterms:W3CDTF">2018-07-05T13:54:00Z</dcterms:modified>
  <cp:revision>4</cp:revision>
  <dc:subject/>
  <dc:title>Varefortegnelse for klasse/rne # for Vores reference  </dc:title>
</cp:coreProperties>
</file>