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8 00986  </w:t>
      </w:r>
    </w:p>
    <w:p>
      <w:pPr>
        <w:pStyle w:val="Normal"/>
        <w:jc w:val="both"/>
        <w:rPr/>
      </w:pPr>
      <w:r>
        <w:rPr/>
        <w:t xml:space="preserve">Oprettet:  25. april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ævet filt; vævede tekstiler til fremstilling af beklædningsgenstande; vævede stoffer til sofaer; vævede stoffer til puder; vævede stoffer til lænestole; vævede stoffer til fremstilling af vægbeklædning; vævede møbelstoffer; vægophæng af tekstil; vægophæng af silke; vægdekorationer af tekstil; vægtekstiler; vægtæpper; vævede boligtekstiler; vattæpper til senge; vattæpper fyldt med polstringsmaterialer; vattæpper (sengelinned); vattæpper; vattæppe af tekstil; vatterede rullemadrasser; uldne tekstiler til anvendelse ved fremstilling af jakkesæt; uldtæpper; uldne tekstiler til anvendelse ved fremstilling af jakker; uldne tekstiler til anvendelse ved fremstilling af frakker; uldne tekstiler til anvendelse ved fremstilling af bukser; uldklæde; uldent stof; udskiftelige sædebetræk [løse] til møbler; tæpper til udendørs brug; tæpper til sofaer; tæpper til kæledyr; tæpper til barnesenge; tekstilvarer til husholdning; tekstilvarer til fremstilling af hovedtørklæder og arabiske hovedtørklæder [kefije]; tekstilvarer til hjemmet fremstillet af ikke-vævede tekstilmaterialer; tekstilvarer til brug ved fremstilling af beklædningsgenstande; tekstilvarer af silke, andre end til isolering; tekstilstoffer til soveværelset; tekstilstoffer til fremstilling af tæpper; tekstilstoffer til fremstilling af tekstilvarer til hjemmet; tekstilstoffer til fremstilling af møbelstoffer; tekstilstoffer til fremstilling af beklædningsgenstande; tekstilstoffer til fabrikation af beklædning; tekstilstoffer til brug ved fremstilling af møbler; tekstilstoffer til boligindretning; tekstilstoffer til beklædning; tekstilstoffer af blandingsuld; tekstilstoffer af blandingssilke; tekstilstoffer af blandet uld/bomuld; tekstilstoffer af blandet hamp/uld; tekstilstoffer af blandet hamp/silke; tekstilstoffer af blandede fibre; tekstilstoffer; tekstilstof i metermål; tekstilovertræk til møbler; tekstilmetervarer til anvendelse ved fremstilling af sko; tekstilmaterialer til brug ved fremstilling af indlægssåler til fodtøj; tekstiler til møbler; tekstiler til fremstilling af ydertøj til herrer; tekstiler til fremstilling af ydertøj til damer; tekstiler til fremstilling af havemøbler; tekstiler til dekorering af interiør; tekstiler til brug ved fremstilling af pudevår; tekstiler til brug som foring til beklædningsgenstande; tekstiler til betrækning af lænestole; tekstiler til bandagistartikler; tekstiler til anvendelse som for i beklædningsgenstande; tekstiler af uldgarn; tekstiler af fibre til anvendelse ved fremstilling af for til sko; tekstiler af fibre til anvendelse ved fremstilling af beklædningsgenstande; tekstiler [metervarer]; tekstil i en blanding af silke og uld; sædebetræk (løse) til møbler; svøbetæpper; stolebetræk; stoffer til fremstilling af tasker; stoffer til fremstilling af punge; stoffer til fremstilling af beklædningsgenstande; stoffer til fodtøj; stoffer fremstillet af uld; stof overtrukket med gummi eller plastic; soveposer; slumretæpper; silketæpper; silkeklæde; sengeunderlag; sengetøj og -tæpper; sengetæpper, der dækker hele sengen; sengetæpper af silke; sengetæpper; rullefilt; rejsetæpper [plaider]; rejsetæpper [knæplaider]; rejsetæpper; quiltede tæpper; quiltede sengetæpper; plaider; møbelstoffer; myggenet; materialer (tekstilstoffer) til anvendelse ved fabrikation af såler; materialer (tekstilstoffer) til anvendelse ved</w:t>
      </w:r>
    </w:p>
    <w:p>
      <w:pPr>
        <w:pStyle w:val="Normal"/>
        <w:jc w:val="both"/>
        <w:rPr/>
      </w:pPr>
      <w:r>
        <w:rPr/>
        <w:t>fabrikation af for til fodtøj; materialer (tekstilstoffer) til anvendelse ved fabrikation af fodtøj; materiale til pudebetræk; løse møbelbetræk; løse betræk til havemøbler; kashmirtekstiler; ikke-vævede tekstilstoffer i form af ruller til anvendelse i fremstillingsprocesser; ikke-vævede tekstilvarer; ikke-vævet filt; ikke-vævede stoffer; forstof til fodtøj; forstof til hovedbeklædning; forstof til beklædningsgenstande; forstoffer; forstoffer af tekstilmateriale; forstoffer til fodtøj; filtmetervarer; filt; filtstof; dyner; bordskånere, ikke af papir; bordskånere af tekstil; bordløbere, ikke af papir; bordløbere af tekstilmateriale; bordløbere af tekstil; bordløbere [tekstilstoffer]; bordløbere; boligtekstiler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8-04-25T12:26:00Z</dcterms:modified>
  <cp:revision>2</cp:revision>
  <dc:subject/>
  <dc:title>Varefortegnelse for klasse/rne # for Vores reference  </dc:title>
</cp:coreProperties>
</file>