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MP1380815  </w:t>
      </w:r>
    </w:p>
    <w:p>
      <w:pPr>
        <w:pStyle w:val="Normal"/>
        <w:jc w:val="both"/>
        <w:rPr/>
      </w:pPr>
      <w:r>
        <w:rPr>
          <w:lang w:val="en-US"/>
        </w:rPr>
        <w:t xml:space="preserve">Oprettet:  9. januar 2018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bookmarkStart w:id="0" w:name="_GoBack"/>
      <w:bookmarkEnd w:id="0"/>
      <w:r>
        <w:rPr>
          <w:lang w:val="en-US"/>
        </w:rPr>
        <w:t>Measuring, signalling, checking (supervision), life-saving apparatus and instruments; apparatus and instruments for conducting, switching, transforming, accumulating, regulating or controlling electricity; apparatus for recording, transmission or reproduction of sound or images; magnetic data carriers, recording discs; compact discs, DVDs and other digital recording media; data processing equipment, computers; computer software; accumulators, electric; acoustic couplers; remote control apparatus; audio- and video-receivers; audiovisual teaching apparatus; batteries, electric; cordless telephones; computer memory devices; connected bracelets (measuring instruments); bullet-proof waistcoats; measuring devices, electric; measures; high-frequency apparatus; branch boxes (electricity); video screens; camcorders; video baby monitors; video telephones; viewfinders, photographic; sighting telescopes for firearms; telescopic sights for firearms; peepholes (magnifying lenses) for doors; loudspeakers; detectors; smoke detectors; bells (warning devices); dictating machines; disks, magnetic; telerupters; electric installations for the remote control of industrial operations; electric door bells; electro-dynamic apparatus for the remote control of signals; electrified fences; electronic publications, downloadable; electronic interactive whiteboards; electronic pens (visual display units); encoded identification bracelets, magnetic; locks, electric; electronic agendas; voltage surge protectors; sound alarms; sound recording carriers; acoustic conduits; junction boxes (electricity); couplers (data processing equipment); connections for electric lines; connections, electric; readers (data processing equipment); bar code readers; pressure indicators; interfaces for computers; memory cards for video game machines; smart cards (integrated circuit cards); encoded key cards; mouse pads; push buttons for bells; cinematographic cameras; compact discs (read-only memory); encoded magnetic cards; computer hardware; computer game software; joysticks for use with computers, other than for video games; computer keyboards; computer peripheral devices; printers for use with computers; magnetic tape units for computers; computer programs (downloadable software); computer programmes (programs), recorded; computer operating programs, recorded; cabinets for loudspeakers; battery boxes; laptop computers; magnets; decorative magnets; magnetic encoders; magnetic tapes; videotapes; crash test dummies; materials for electricity mains (wires, cables); megaphones; portable media players; microprocessors; mouse (computer peripheral); microphones; mobile telephones; cell phones; modems; monitors (computer hardware); monitors (computer programs); navigational instruments; headphones; notebook computers; optical discs; optical data media; intercommunication apparatus; speaking tubes; transmitters of electronic signals; transmitters (telecommunication); tablet computers; plates for batteries; wafers for integrated circuits; fire alarms; electric loss indicators; quantity indicators; computer software applications, downloadable; time recording apparatus; Global Positioning System (GPS) apparatus; video recorders; data processing apparatus; record players; computer software, recorded; projection apparatus; projection screens; theft prevention installations, electric; anti-theft warning apparatus; processors (central processing units); control panels (electricity); baby monitors; transmitting sets; radios; radiotelephony sets; walkie-talkies; light dimmers (regulators), electric; demagnetizing apparatus for magnetic tapes; identity cards, magnetic; distribution consoles (electricity); distribution boards (electricity); whistle alarms; signals, luminous or mechanical; signal bells; alarm bells, electric; signal lanterns; alarms; signalling whistles; signalling panels, luminous or mechanical; sirens; scanners (data processing equipment); smartwatches; smartglasses; smartphones; flashing lights (luminous signals); monitoring apparatus, electric; observation instruments; bags adapted for laptops; chips (integrated circuits); integrated circuits; heat regulating apparatus; USB flash drives; digital signs; covers for smartphones; sleeves for laptops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Jeanette Zacho (PVS)</cp:lastModifiedBy>
  <dcterms:modified xsi:type="dcterms:W3CDTF">2018-01-09T07:05:00Z</dcterms:modified>
  <cp:revision>2</cp:revision>
  <dc:subject/>
  <dc:title>Varefortegnelse for klasse/rne # for Vores reference  </dc:title>
</cp:coreProperties>
</file>