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International Classification of Goods and Services class 9 for MP1378087  </w:t>
      </w:r>
    </w:p>
    <w:p>
      <w:pPr>
        <w:pStyle w:val="Normal"/>
        <w:jc w:val="both"/>
        <w:rPr>
          <w:lang w:val="en-US"/>
        </w:rPr>
      </w:pPr>
      <w:r>
        <w:rPr>
          <w:lang w:val="en-US"/>
        </w:rPr>
        <w:t xml:space="preserve">Created:  3 January 2018  </w:t>
      </w:r>
    </w:p>
    <w:p>
      <w:pPr>
        <w:pStyle w:val="Normal"/>
        <w:jc w:val="both"/>
        <w:rPr>
          <w:lang w:val="en-US"/>
        </w:rPr>
      </w:pPr>
      <w:r>
        <w:rPr>
          <w:lang w:val="en-US"/>
        </w:rPr>
      </w:r>
    </w:p>
    <w:p>
      <w:pPr>
        <w:pStyle w:val="Normal"/>
        <w:jc w:val="both"/>
        <w:rPr>
          <w:lang w:val="en-US"/>
        </w:rPr>
      </w:pPr>
      <w:r>
        <w:rPr>
          <w:lang w:val="en-US"/>
        </w:rPr>
        <w:t>Class 9:</w:t>
      </w:r>
    </w:p>
    <w:p>
      <w:pPr>
        <w:pStyle w:val="Normal"/>
        <w:jc w:val="both"/>
        <w:rPr>
          <w:lang w:val="en-US"/>
        </w:rPr>
      </w:pPr>
      <w:r>
        <w:rPr>
          <w:rStyle w:val="Gsterm1"/>
          <w:rFonts w:cs="Arial" w:ascii="Arial" w:hAnsi="Arial"/>
          <w:color w:val="3B3B3B"/>
          <w:lang w:val="en"/>
        </w:rPr>
        <w:t>Computers; computer hardware; handheld computers; tablet computers; telecommunications apparatus and instruments; telephones; mobile telephones; smartphones; wireless communication devices for the transmission of voice, data, images, audio, video, and multimedia content; network communication apparatus; handheld digital electronic devices capable of providing access to the Internet and for the sending, receiving, and storing telephone calls, electronic mail, and other digital data; wearable computer hardware; wearable digital electronic devices capable of providing access to the Internet, for sending, receiving and storing of telephone calls, electronic mail, and other digital data; smartwatches; wearable activity trackers; electronic book readers; computer software; computer software for setting up, configuring, operating and controlling computers, computer peripherals, mobile devices, mobile telephones, smartwatches, wearable devices, earphones, headphones, set top boxes, audio and video players and recorders, home theatre systems, and entertainment systems; application development software; computer game software; downloadable pre-recorded audio, video and multimedia content; computer peripheral devices; peripheral devices for computers, mobile telephones, mobile electronic devices, wearable electronic devices, smartwatches, earphones, headphones, set top boxes, and audio and video players and recorders; wearable peripherals for use with computers, mobile telephones, mobile electronic devices, smartwatches, earphones, headphones, set top boxes, and audio and video players and recorders; biometric identification and authentication apparatus; accelerometers; altimeters; distance measuring apparatus; distance recording apparatus; pedometers; monitors, display screens, virtual and augmented reality displays and controllers; optical goods; optical apparatus and instruments; cameras; flashes for cameras; keyboards, mice, mouse pads, printers, disk drives, and hard drives; sound recording and reproducing apparatus; digital audio and video players and recorders; audio speakers; audio amplifiers and receivers; voice recording and voice recognition apparatus; earphones; headphones; microphones; set top boxes; radios; radio transmitters and receivers; global positioning systems (GPS devices); navigational instruments; remote controls for controlling computers, mobile telephones, mobile electronic devices, wearable electronic devices, smartwatches, earphones, headphones, audio and video players and recorders, televisions, set top boxes, speakers, amplifiers, home theatre systems, and entertainment systems; wearable devices for controlling computers, mobile telephones, mobile electronic devices, smart watches, earphones, headphones, audio and video players and recorders, televisions, set top boxes, speakers, amplifiers, home theatre systems, and entertainment systems; data storage apparatus; batteries; battery chargers; electrical and electronic connectors, couplers, wires, cables, chargers, docks, docking stations, and adapters for use with computers, mobile telephones, handheld computers, computer peripherals, mobile telephones, mobile electronic devices, wearable electronic devices, smartwatches, earphones, headphones, audio and video players and recorders, and set top boxes; interactive touchscreens; interfaces for computers, computer screens, mobile telephones, mobile electronic devices, wearable electronic devices, smartwatches, televisions, set top boxes, and audio and video players and recorders; parts and accessories for computers, computer peripherals, mobile telephones, mobile electronic devices, wearable electronic devices, smartwatches, earphones, headphones, audio and video players and recorders, televisions, and set top boxes; covers, bags, cases, sleeves, straps and lanyards for computers, mobile telephones, mobile electronic devices, wearable electronic devices, smartwatches, earphones, headphones, set top boxes, and audio and video players and recorders; electronic agendas; dictating machines; measuring apparatus; remote contro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aila Faartoft (PVS)</cp:lastModifiedBy>
  <dcterms:modified xsi:type="dcterms:W3CDTF">2018-01-03T13:09:00Z</dcterms:modified>
  <cp:revision>3</cp:revision>
  <dc:subject/>
  <dc:title>Varefortegnelse for klasse/rne # for Vores reference  </dc:title>
</cp:coreProperties>
</file>