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4 03066  </w:t>
      </w:r>
    </w:p>
    <w:p>
      <w:pPr>
        <w:pStyle w:val="Normal"/>
        <w:jc w:val="both"/>
        <w:rPr/>
      </w:pPr>
      <w:r>
        <w:rPr/>
        <w:t xml:space="preserve">Oprettet: 25. maj 2018  </w:t>
      </w:r>
    </w:p>
    <w:p>
      <w:pPr>
        <w:pStyle w:val="Normal"/>
        <w:jc w:val="both"/>
        <w:rPr/>
      </w:pPr>
      <w:r>
        <w:rPr/>
      </w:r>
    </w:p>
    <w:p>
      <w:pPr>
        <w:pStyle w:val="Normal"/>
        <w:jc w:val="both"/>
        <w:rPr/>
      </w:pPr>
      <w:r>
        <w:rPr/>
        <w:t>Annonce- og reklamevirksomhed samt salgsfremmende foranstaltninger; alle forannævnte serviceydelser også udbudt online fra en computer database eller internettet; detailhandel med kosmetik, toiletartikler, parfumerivarer, neglelak, negleprodukter, make-up, beklædningsgenstande, hovedbeklædning, fodtøj, sportstøj, tasker, kufferter, tegnebøger, punge, lædervarer, modetilbehør, tekstiler og varer af tekstiler, håndklæder, juvelerarbejder, bijouterivarer, ure, armbåndsure, dele til ure, etuier til ure, solbriller, brilleartikler og tilbehør til brilleartikler, tasker til laptop computere, tasker og etuier til personlige digitale assistenter (DPA'er), tasker og etuier til elektroniske personlige planlægningskalendere, tasker og etuier til tablet computere, tasker og etuier til e-bogslæsere, regnemaskiner, databehandlingsudstyr og computere, computer hardware, computertilbehør, computer software, spilprogrammer til computere, apparater til optagelse, transmission eller gengivelse af lyd eller billeder, fotografiske apparater og instrumenter, telekommunikationsapparater og –instrumenter, satellitnavigationsapparater, MP3-afspillere og andre digitale lyd- og videoafspillere, facadebånd, etuier, covers, bæretasker og holdere og andre dele og tilbehør til telefoner, smartphones, mobiltelefoner, satellitnavigationsapparater, MP3 og andre digitale lyd- og videoafspillere, kameraer og videokameraer, håndfri sæt til telefoner, trådløse hovedtelefoner, hovedtelefoner, højttalere, mikrofoner, radioer, opladere, apparater til tilslutning og opladning af transportable og håndholdte digitale elektroniske enheder, magnetiske databærere, discs til optagelse, CD'er, DVD'er, hukommelseskort, papirhandlervarer, kontorrekvisitter, trykte publikationer, varer og udstyr til spil og sport, produkter og redskaber til personlig hygiejne, make-up redskaber, redskaber til hårstyling, redskaber til hårfjernelse, redskaber til manicure og pedicure, møbler, boligtekstiler, dufte til husholdningsbrug, spejle, husholdningsgenstande, så kunderne får mulighed for – på en nem måde – at overskue og købe disse varer fra en detailhandel, via et katalog over almindelige handelsvarer, via email ordre, telefon eller andre kommunikationsmidler, eller via en internet hjemmeside, der handler med almindelige handelsvarer; tilvejebringelse af rådgivning og information til kunder og potentielle kunder om valg af kosmetik, toiletartikler, parfumerivarer, neglelak, negleprodukter, make-up, beklædningsgenstande, hovedbeklædning, fodtøj, sportstøj, tasker, kufferter, tegnebøger, punge, lædervarer, modetilbehør, tekstiler og varer af tekstiler, håndklæder, juvelerarbejder, bijouterivarer, ure, armbåndsure, dele til ure, etuier til ure, solbriller, brilleartikler og tilbehør til brilleartikler, tasker til laptop computere, tasker og etuier til personlige digitale assistenter (DPA'er), tasker og etuier til elektroniske personlige planlægningskalendere, tasker og etuier til tablet computere, tasker og etuier til e-bogslæsere, regnemaskiner, databehandlingsudstyr og computere, computer hardware, computertilbehør, computer software, spilprogrammer til computere, apparater til optagelse, transmission eller gengivelse af lyd eller billeder, fotografiske apparater og instrumenter, telekommunikationsapparater og –instrumenter, satellitnavigationsapparater, MP3-afspillere og andre digitale lyd- og videoafspillere, facadebånd, etuier, covers, bæretasker og holdere og andre dele og tilbehør til telefoner, smartphones, mobiltelefoner, satellitnavigationsapparater, MP3 og andre digitale lyd- og videoafspillere, kameraer og videokameraer, håndfri sæt til telefoner, trådløse hovedtelefoner, hovedtelefoner, højttalere, mikrofoner, radioer, opladere, apparater til tilslutning og opladning af transportable og håndholdte digitale elektroniske enheder, magnetiske databærere, discs til optagelse, CD'er, DVD'er, hukommelseskort, papirhandlervarer, kontorrekvisitter, trykte publikationer, varer og udstyr til spil og sport, produkter og redskaber til personlig hygiejne, make-up redskaber, redskaber til hårstyling, redskaber til hårfjernelse, redskaber til manicure og pedicure, møbler, boligtekstiler, dufte til husholdningsbrug, spejle, husholdningsgenstande; engroshandel med kosmetik, toiletartikler, parfumerivarer, neglelak, negleprodukter, make-up, beklædningsgenstande, hovedbeklædning, fodtøj, sportstøj, tasker, kufferter, tegnebøger, punge, lædervarer, modetilbehør, tekstiler og varer af tekstiler, håndklæder, juvelerarbejder, bijouterivarer, ure, armbåndsure, dele til ure, etuier til ure, solbriller, brilleartikler og tilbehør til brilleartikler, tasker til laptop computere, tasker og etuier til personlige digitale assistenter (DPA'er), tasker og etuier til elektroniske personlige planlægningskalendere, tasker og etuier til tablet computere, tasker og etuier til e-bogslæsere, regnemaskiner, databehandlingsudstyr og computere, computer hardware, computertilbehør, computer software, spilprogrammer til computere, apparater til optagelse, transmission eller gengivelse af lyd eller billeder, fotografiske apparater og instrumenter, telekommunikationsapparater og –instrumenter, satellitnavigationsapparater, MP3-afspillere og andre digitale lyd- og videoafspillere, facadebånd, etuier, covers, bæretasker og holdere og andre dele og tilbehør til telefoner, smartphones, mobiltelefoner, satellitnavigationsapparater, MP3 og andre digitale lyd- og videoafspillere, kameraer og videokameraer, håndfri sæt til telefoner, trådløse hovedtelefoner, hovedtelefoner, højttalere, mikrofoner, radioer, opladere, apparater til tilslutning og opladning af transportable og håndholdte digitale elektroniske enheder, magnetiske databærere, discs til optagelse, CD'er, DVD'er, hukommelseskort, papirhandlervarer, kontorrekvisitter, trykte publikationer, varer og udstyr til spil og sport, produkter og redskaber til personlig hygiejne, make-up redskaber, redskaber til hårstyling, redskaber til hårfjernelse, redskaber til manicure og pedicure, møbler, boligtekstiler, dufte til husholdningsbrug, spejle, husholdningsgenstande; tjenesteydelser i forbindelse med loyalitetskort; organisering, drift og overvågning af loyalitetskort, salgsprogrammer og promoverende incitamentsprogrammer; loyalitets-, incitaments- og bonusprogramm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18-05-25T09:08:00Z</dcterms:modified>
  <cp:revision>2</cp:revision>
  <dc:subject/>
  <dc:title>Varefortegnelse for klasse/rne # for Vores reference  </dc:title>
</cp:coreProperties>
</file>