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>
          <w:sz w:val="24"/>
        </w:rPr>
        <w:t xml:space="preserve">Varefortegnelse for klasse/rne 36 for VA 2017 02914  </w:t>
      </w:r>
    </w:p>
    <w:p>
      <w:pPr>
        <w:pStyle w:val="Normal"/>
        <w:rPr/>
      </w:pPr>
      <w:r>
        <w:rPr/>
        <w:t xml:space="preserve">Oprettet:  21. december 2017  </w:t>
      </w:r>
      <w:r>
        <w:rPr>
          <w:rFonts w:cs="Arial" w:ascii="Arial" w:hAnsi="Arial"/>
          <w:sz w:val="20"/>
        </w:rPr>
        <w:t>Forsikringsvirksomhed; Finansiel virksomhed; Valutarisk virksomhed; Ejendomsmæglervirksomhed; Ulykkesforsikring; Boliganvisning [lejligheder]; Aktuarvirksomhed; Analyser (Finansielle -); Antikvitetsvurdering; Fast ejendom (Forvaltning af -); Kunstvurdering; Bankvirksomhed; Mæglervirksomhed; Mæglervirksomhed vedrørende drivhusgaskvoter; Afvikling af virksomheder (Bistand vedrørende -), finansiel; Velgørenhedsindsamlinger; Verifikation af checks; Finansiel clearing; Kreditgivning; Tjenesteydelser vedrørende kreditkort; Toldklarering; Kreditkortservice; Inkassobureauer; Deponering af værdigenstande; Finansiel vurdering af uld; Valutaudstedelse; Factoring; Båndlæggelse under kuratel; Finansiel rådgivning; Økonomiske vurderinger [forsikring, bankvirksomhed, fast ejendom]; Finansiel information; Finansiel styring; Finansiel sponsorering; Finansiering; Brandforsikring; Skatteligning; Kapitalinvestering; Elektroniske overførsler af penge; Kautionering; Sygeforsikring; Kreditkontrakter; Homebanking; Udlejningsbureauer vedrørende fast ejendom; Afbetalingslån; Forsikringsmæglervirksomhed; Rådgivning vedrørende forsikringsforhold; Information vedrørende forsikringsforhold; Forsikringsvirksomhed; Udstedelse af kreditkort; Udstedelse af værdikuponer; Rejsechecks (Udstedelse af -); Smykkevurdering; Udlejning af landbrugsejendomme; Udlejning af fast ejendom; Lån imod pant; Livsforsikring; Lån [finansiering]; Søforsikring; Realkreditvirksomhed; Investeringsforeninger; Numismatiske vurderinger; Organisering af indsamlinger; Pantelånervirksomhed; Pensionsfondsmidler; Ejendomsmæglervirksomhed; Vurdering af fast ejendom; Forvaltning af fast ejendom; Lejeopkrævning [husleje]; Udlejning af kontorlokaler; Udlejning af lejligheder; Evaluering af reparationsudgifter [finansiel vurdering]; Pensionskassevirksomhed; Opbevaring i depot af værdipapirer og genstande; Sparekassevirksomhed; Fondsbørsmæglervirksomhed; Vurdering af frimærker; Fondsbørsnoteringer; Finansiel taksering af træer på rod; Forsikringsvirksomhed og finanser; Bankvirksomhed; Tjenesteydelser vedrørende kreditkort; Kreditkortservice; Udstedelse af kreditkort; Udstedelse af hævekort; Finansiering; Udstedelse af rejsechecks; Elektroniske overførsler af penge; Valutaveksling; Finansoplysninger; Finansiel styring; Opbevaring i depot af værdipapirer og genstande; Clearingsvirksomhed (veksling); Lån imod pant; Forsikringsvirksomhed; Tjenesteydelser vedrørende tegning af forsikringer; Risikostyring i finansiel henseende; Finansiel rådgivning og konsulentbistand; Forvaltning af formuer og investeringer og Rådgivningsvirksomhed; Tjenesteydelser vedrørende tegning af forsikringer; Assurandørvirksomehd inden for alternative risikoløsninger møntet på energisektoren; Assurandørvirksomhed møntet på skibs- og energiindustrien, nemlig alternative risikoløsninger; Forsikringsmæglervirksomhed inden for garantier og servicekontrakter for computere, apparater og elektroniske produkter; Tjenesteydelser vedrørende tegning af forsikringer, Nemlig, Administration af personaleforsikringsgoder og pensionsplaner; Forsikringsvirksomhed, finansiel virksomhed og bankvirksomhed; Forsikringsvirksomhed inden for ansvarsbeskyttelse i forbindelse med internettet; Forsikring mod tyveri af identitet, tings- og ulykkesforsikring; Forsikring mod svindel i forbindelse med kreditkort; Rejseforsikringsvirksomhed; Tegning af rejseforsikringer; Fast ejendom; Ejendoms- og ulykkesforsikring, søtransportforsikringer, forsikringer mod politisk risiko, kaution, miljømæssig forsikring og finansforsikringer udbudt til byggeindustrisegmentet; Genforsikringsvirksomhed; Annuitetsvirksomhed; Pensionsvirksomhed; Ejendoms- og ulykkesforsikring; Indsamlinger til velgørenhed; Forsikringsvirksomhed vedrørende forretningsafbrydelser i tilfælde af karantæne; Rådgivning inden for forsikringsrelateret risikostyring og tabsstyring; Aktuar- og forsikringsmæssig og finansiel rådgivning inden for tabsstyring i forbindelse med flåder, nemlig gennemgang af chaufførers optegnelser, inklusive rapporter om uheld og dokumenter vedrørende forebyggende vedligeholdelse, gennemgang af praksis i forbindelse med inspektion af køretøjer, planlægning af vedligeholdelse og ajourføring af optegnelser, gennemgang af chaufførers optegnelser og logbøger; Aktuar- og forsikringsmæssig og finansiel rådgivning inden for bedømmelse af risiko for afbrydelse af virksomhed; Kreditforsikring og relaterede emner, nemlig kreditlofter, vurderinger, points og anden information til brug i forbindelse med beslutninger vedr. kreditter og tegning af kreditforsikringer; Leasing af flyvemaskiner; Leasing af nye og brugte luftfartøjer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1418" w:gutter="0" w:header="0" w:top="2347" w:footer="0" w:bottom="8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Helvetica" w:hAnsi="Helvetica" w:eastAsia="Times New Roman" w:cs="Helvetica"/>
      <w:color w:val="auto"/>
      <w:sz w:val="24"/>
      <w:szCs w:val="20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rases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1T14:10:00Z</dcterms:created>
  <dc:creator>Linda Funder Hansen</dc:creator>
  <dc:description/>
  <cp:keywords/>
  <dc:language>en-US</dc:language>
  <cp:lastModifiedBy>Kirsten Hansen (PVS)</cp:lastModifiedBy>
  <dcterms:modified xsi:type="dcterms:W3CDTF">2017-12-21T08:23:00Z</dcterms:modified>
  <cp:revision>2</cp:revision>
  <dc:subject/>
  <dc:title>Varefortegnelse for klasse/rne # for Vores reference  </dc:title>
</cp:coreProperties>
</file>