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17 01474  </w:t>
      </w:r>
    </w:p>
    <w:p>
      <w:pPr>
        <w:pStyle w:val="Default"/>
        <w:rPr/>
      </w:pPr>
      <w:r>
        <w:rPr/>
        <w:t xml:space="preserve">Oprettet:  7. juli 2017 </w:t>
      </w:r>
      <w:bookmarkStart w:id="0" w:name="_GoBack"/>
      <w:bookmarkEnd w:id="0"/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Afholdelse af udflugter med guide til kulturelle steder til uddannelsemæssige formål; afholdelse af workshops [undervisning]; arrangering af lege og konkurrencer; arrangering af musikbegivenheder; arrangering og afholdelse af kulturelle aktiviteter; arrangering og afholdelse af live-underholdningsarrangementer; arrangering og ledelse af kollokvier; arrangering og ledelse af konferencer og seminarer; arrangering og ledelse af kurser på dagskoler for voksne; arrangering og ledelse af møder inden for uddannelse; arrangering og ledelse af seminarer og workshops [uddannelse]; arrangering og ledelse af uddannelsesfora med personlig tilstedeværelse; arrangering og ledelse af uddannelsesmæssige diskussionsgrupper, ikke online; arrangering og ledelse af workshops (undervisning); arrangering og ledelse af workshops [uddannelse]; ; arrangering, ledelse og organisering af workshopper [undervisning]; coaching i økonomiske og ledelsesmæssige anliggender; festplanlægning; festplanlægning (underholdning); festplanlægning (underholdningsvirksomhed); festplanlægning for andre; forlagsvirksomhed; helsecentre [helbreds- og fitnesstræning]; helseklubber [fysisk træning]; helseklubber [helbreds- og fitnesstræning]; information om rekreation; instruktionskurser inden for overordnet ledelse; kulturelle arrangementer; kurser i sprogundervisning; natklubber [underholdningsvirksomhed]; natklubvirksomhed; natklubvirksomhed [underholdning]; online publicering af elektroniske bøger og tidsskrifter; online publikation af elektroniske bøger og tidsskrifter (ikke til download); onlineunderholdning; opførelse af dans, musik og drama; opførelse af live-danseforestillinger; organisering af fester; organisering af fester med rekreativt sigte; organisering af fester til uddannelsesformål; organisering af festivaler med et kulturelt sigte; organisering af festivaler til rekreative formål; organisering af festivaler til underholdningsmæssige formål; organisering af kultur- og kunstarrangementer; organisering af kulturelle begivenheder; organisering af kulturelle shows; organisering af kurser, der bruger fjernundervisningsmetoder; organisering af sprogkurser; organisering af sprogundervisning; organisering af uddannelsesaktiviteter for sommerlejre; organisering af udendørs aktiviteter for børn [underholdning/uddannelse]; planlægning af fester for andre; præsentation af live-underholdning i form af begivenheder; præsentation af liveoptræden; religiøs uddannelse; religiøs uddannelsesvirksomhed; religiøs undervisning; rådgivning i forbindelse med festplanlægning; sprogkurser; sprogoversættelse; sprogskoler og -kurser; sprogtolkning; sprogtræning; sprogundervisning; sprogundervisning i andetsprog; tilrettelæggelse og afholdelse af workshops (undervisning); tilrettelæggelse og fremførelse af shows; tilvejebringelse af elektroniske publikationer (ikke til download); tilvejebringelse af elektroniske publikationer, der ikke kan downloades, inden for sprogundervisning; tilvejebringelse af elektroniske publikationer, der ikke kan downloades, udbudt på globale computernetværk eller internettet; tilvejebringelse af fritidsaktiviteter; tilvejebringelse af fritidsaktiviteter i vand; tilvejebringelse af legefaciliteter for børn; tilvejebringelse af legepladsfaciliteter til børn; tilvejebringelse af online elektroniske publikationer, ikke downloadable; tilvejebringelse af online vejledninger; tilvejebringelse af online, elektroniske publikationer (ikke til download); tilvejebringelse af online-undervisning; tilvejebringelse af oplysende helse- og fitnessinformation; tilvejebringelse af rekreative aktiviteter; tilvejebringelse af rekreative arrangementer; tilvejebringelse af træning, undervisning og vejledning; tilvejebringelse af uddannelseskurser vedrørende kost; tjenester inden for ernæringsuddannelse; tjenester inden for helseklubber og motionscentre; tjenester ydet af helsecentre [helbreds- og fitnesstræning]; uddannelse i sprogundervisningsmetoder; uddannelse inden for religion; uddannelsesvirksomhed vedrørende fremmedsprogsundervisning; uddannelsesvirksomhed vedrørende religiøs udvikling; uddannelsesvirksomhed vedrørende udvikling af børns intellektuelle evner; uddannelsesvirksomhed vedrørende udvikling af børns mentale evner; uddannelsesvirksomhed vedrørende </w:t>
      </w:r>
    </w:p>
    <w:p>
      <w:pPr>
        <w:pStyle w:val="Normal"/>
        <w:rPr/>
      </w:pPr>
      <w:r>
        <w:rPr>
          <w:sz w:val="22"/>
          <w:szCs w:val="22"/>
        </w:rPr>
        <w:t>økologiske emner; udgivelse af lydbøger; udgivelse af manualer; udgivelse af tekster i form af cd-rommer; udgivelse af trykte fortegnelser; undervisning i ledelse; undervisning vedrørende arbejdsmiljø; undervisning vedrørende sundhed og sikkerhed; undervisningskurser for unge mennesker; undervisningskurser vedrørende religion; afholdelse af undervisningskurser; organisering af uddannelsesseminarer; arrangering og ledelse af uddannelsesseminarer; organisering af festivaler med uddannelsesmæssigt sigte; uddannelsesvirksomhed vedrørende sprogundervisning; tilvejebringelse af elektroniske publikationer, der ikke kan downloades, inden for tilvejebringelse af elektroniske publikationer, der ikke kan downloades, udbudt på globale computernetværk eller internettet; tilrettelæggelse og afholdelse af workshops (uddannelse); udgivelse af bøger, blade, almanakker og fagtidsskrifter; udgivelse af dokumenter; udgivelse af en avis for internetkunder; udgivelse af e-bøger og e-tidsskrifter; udgivelse af elektroniske magasiner; udgivelse af elektroniske tidsskrifter og -bøger; udgivelse af elektroniske tryksager; udgivelse af elektroniske tryksager via internettet; skriftlige undervisningskurser; arrangement af seminarer; coaching [uddannelse]; forlagsvirksomhed udført via digitalisering; forlagsvirksomhed, dog ikke trykkerivirksomhed; sundhedsuddannelse; tilvejebringelse af elektroniske publikationer; udgivelse af bøger; udgivelse af instruktionsmanualer; udgivelse af undervisningsmaterialer; undervisningsvirkso</w:t>
      </w:r>
      <w:r>
        <w:rPr/>
        <w:t>mhed inden for sundhedssektoren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a-D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Linda Funder Hansen (PVS)</cp:lastModifiedBy>
  <dcterms:modified xsi:type="dcterms:W3CDTF">2017-10-23T11:57:00Z</dcterms:modified>
  <cp:revision>3</cp:revision>
  <dc:subject/>
  <dc:title>Varefortegnelse for klasse/rne # for Vores reference  </dc:title>
</cp:coreProperties>
</file>