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3066  </w:t>
      </w:r>
    </w:p>
    <w:p>
      <w:pPr>
        <w:pStyle w:val="Default"/>
        <w:rPr/>
      </w:pPr>
      <w:r>
        <w:rPr>
          <w:lang w:val="en-GB"/>
        </w:rPr>
        <w:t xml:space="preserve">Oprettet:  15. december 2014  </w:t>
        <w:br/>
        <w:br/>
        <w:t xml:space="preserve">35 </w:t>
      </w:r>
    </w:p>
    <w:p>
      <w:pPr>
        <w:pStyle w:val="Default"/>
        <w:rPr>
          <w:rFonts w:eastAsia="Verdana"/>
          <w:lang w:val="en-GB"/>
        </w:rPr>
      </w:pPr>
      <w:r>
        <w:rPr>
          <w:rFonts w:eastAsia="Verdana"/>
          <w:lang w:val="en-GB"/>
        </w:rPr>
        <w:t xml:space="preserve"> </w:t>
      </w:r>
    </w:p>
    <w:p>
      <w:pPr>
        <w:pStyle w:val="Default"/>
        <w:rPr/>
      </w:pPr>
      <w:r>
        <w:rPr>
          <w:sz w:val="22"/>
          <w:szCs w:val="22"/>
          <w:lang w:val="en-GB"/>
        </w:rPr>
        <w:t xml:space="preserve">Advertising and promotion services; all the aforesaid services also provided online from a computer database or the Internet; retail services in connection with the sale of cosmetics, toiletries, perfumery, nail varnish, nail products, make-up, clothing, headgear, footwear, sports clothing, bags, luggage, wallets, purses, leather goods, fashion accessories, textile and textile goods, towels, jewellery, imitation jewellery, clocks, watches and parts for watches, watch cases, sunglasses, eyewear and related accessories, laptop bags, bags and cases for personal digital assistants, bags and cases for electronic organisers, bags and cases for tablet computers bags and cases for e-book devices, calculating machines, data processing equipment and computers, computer hardware, computer accessories, computer software, computer game programs, apparatus for recording, transmission or reproduction of sound or images, photographic apparatus and instruments, telecommunications apparatus and instruments, satellite navigational devices, MP3 and other digital format audio and video players, fascias, cases, covers, carry bags and holders and other parts and accessories for telephone, for smart phones, for mobile telephones, for satellite navigational devices, for MP3 and other digital format audio and video players, for cameras and video cameras, hands free kits for telephones, wireless headsets, headphones, loudspeakers, microphones, radios, chargers, apparatus for connecting and charging portable and handheld digital electronic devices, magnetic data carriers, recording discs, CDs, DVDs, memory cards, stationery, office requisites, printed publications, game and sporting goods and equipment, personal hygiene products and tools, makeup tools, hair styling tools, hair removing tools, manicure and pedicure tools, furniture, soft furnishings, home fragrance, mirrors, household items, enabling customers to conveniently view and purchase these goods from a retail store, a general merchandise catalogue by mail order, telephone, or other means of telecommunication, or from a general merchandise Internet website; the provision of advice and information to customers and potential customers in the selection of cosmetics, toiletries, perfumery, nail varnish, nail products, make-up, clothing, headgear, footwear, sports clothing, bags, luggage, wallets, purses, leather goods, fashion accessories, textile and textile goods, towels, jewellery, imitation jewellery, clocks, watches and parts for watches, watch cases, sunglasses, eyewear and related accessories, laptop bags, bags and cases for personal digital assistants, bags and cases for electronic organisers, bags and cases for tablet computers bags and cases for e-book devices, calculating machines, data processing equipment and computers, computer hardware, computer accessories, computer software, computer game programs, apparatus for recording, transmission or reproduction of sound or images, photographic apparatus and instruments, telecommunications apparatus and instruments, satellite navigational devices, MP3 and other digital format audio and video players, fascias, cases, covers, carry bags and holders and other parts and accessories for telephone, for smart phones, for mobile telephones, for satellite navigational devices, for MP3 and other digital format audio and video players, for cameras and video cameras, hands free kits for telephones, wireless headsets, headphones, loudspeakers, microphones, radios, chargers, apparatus for connecting and charging portable and handheld digital electronic devices, magnetic data carriers, recording discs, CDs, DVDs, memory cards, stationery, office requisites, printed publications, game and sporting goods and equipment, personal hygiene products and tools, makeup tools, hair styling tools, hair removing tools, manicure and pedicure tools, furniture, soft furnishings, home fragrance, mirrors, household items; wholesale services in connection with the sale of cosmetics, toiletries, perfumery, nail varnish, nail products, make-up, clothing, headgear, footwear, sports clothing, bags, luggage, wallets, purses, leather goods, fashion accessories, textile and textile goods, towels, jewellery, imitation jewellery, clocks, watches and parts for watches, watch cases, sunglasses, eyewear and related accessories, laptop bags, bags and cases for personal digital assistants, bags and cases for electronic organisers, bags and cases for tablet computers bags and cases for e-book devices, calculating machines, data processing equipment and computers, computer hardware, computer accessories, computer software, computer game programs, apparatus for recording, transmission or reproduction of sound or images, photographic apparatus and instruments, telecommunications apparatus and instruments, satellite navigational devices, MP3 and other digital format audio and video players, fascias, cases, covers, carry bags and holders and other parts and accessories for telephone, for smart phones, for mobile telephones, for satellite navigational devices, for MP3 and other digital format audio and video players, for cameras and video cameras, hands free kits for telephones, wireless headsets, headphones, loudspeakers, microphones, radios, chargers, apparatus for connecting and charging portable and handheld digital electronic devices, magnetic data carriers, recording discs, CDs, DVDs, memory cards, stationery, office requisites, printed publications, game and sporting goods and equipment, personal hygiene products and tools, makeup tools, hair styling tools, hair removing tools, manicure and pedicure tools, furniture, soft furnishings, home fragrance, mirrors, household items; loyalty card services; organisation, operation and supervision of loyalty card, incentive and promotional schemes; loyalty, incentive and bonus program services. </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1134"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anne Knudsen (PVS)</cp:lastModifiedBy>
  <dcterms:modified xsi:type="dcterms:W3CDTF">2014-12-15T11:17:00Z</dcterms:modified>
  <cp:revision>5</cp:revision>
  <dc:subject/>
  <dc:title>Varefortegnelse for klasse/rne # for Vores reference  </dc:title>
</cp:coreProperties>
</file>